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ฐสภาสาธารณรัฐฮังการ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ชื่อของรัฐสภา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รัฐสภา </w:t>
      </w:r>
      <w:r>
        <w:rPr>
          <w:rFonts w:cs="TH SarabunPSK" w:ascii="TH SarabunPSK" w:hAnsi="TH SarabunPSK"/>
        </w:rPr>
        <w:t xml:space="preserve">(National Assembly)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ระบบรัฐ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ภาเดียว </w:t>
      </w:r>
      <w:r>
        <w:rPr>
          <w:rFonts w:cs="TH SarabunPSK" w:ascii="TH SarabunPSK" w:hAnsi="TH SarabunPSK"/>
        </w:rPr>
        <w:t>(Unicameral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  <w:u w:val="single"/>
        </w:rPr>
        <w:t>จำนวนสมาชิก</w:t>
      </w: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>๓๘๖ คน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ascii="TH SarabunPSK" w:hAnsi="TH SarabunPSK" w:cs="TH SarabunPSK"/>
          <w:b/>
          <w:b/>
          <w:bCs/>
          <w:spacing w:val="-8"/>
          <w:u w:val="single"/>
        </w:rPr>
        <w:t xml:space="preserve">ตามรัฐธรรมนูญ 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ปัจจุบั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๓๘๖ คน เป็นชาย ๓๕๑ คน เป็นหญิง ๓๕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ิดเป็นร้อยละ 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980" w:leader="none"/>
          <w:tab w:val="left" w:pos="2694" w:leader="none"/>
        </w:tabs>
        <w:ind w:left="1980" w:right="-694" w:hanging="19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บบการเลือกตั้ง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ารเลือกตั้งโดยตรงในรูปแบบผสม โดยมีกฎเกณฑ์ในการเลือกตั้งและวิธีการ</w:t>
      </w:r>
    </w:p>
    <w:p>
      <w:pPr>
        <w:pStyle w:val="Normal"/>
        <w:tabs>
          <w:tab w:val="clear" w:pos="720"/>
          <w:tab w:val="left" w:pos="1980" w:leader="none"/>
          <w:tab w:val="left" w:pos="2694" w:leader="none"/>
        </w:tabs>
        <w:ind w:left="1980" w:right="-694" w:hanging="19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ดสรรที่นั่งในรัฐสภา แบ่งได้เป็น ๓ ลักษณะ คือ</w:t>
      </w:r>
    </w:p>
    <w:p>
      <w:pPr>
        <w:pStyle w:val="Normal"/>
        <w:tabs>
          <w:tab w:val="clear" w:pos="720"/>
          <w:tab w:val="left" w:pos="1980" w:leader="none"/>
          <w:tab w:val="left" w:pos="2694" w:leader="none"/>
        </w:tabs>
        <w:ind w:left="1980" w:right="43" w:hanging="19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๑</w:t>
      </w:r>
      <w:r>
        <w:rPr>
          <w:rFonts w:cs="TH SarabunPSK" w:ascii="TH SarabunPSK" w:hAnsi="TH SarabunPSK"/>
          <w:u w:val="single"/>
        </w:rPr>
        <w:t xml:space="preserve">. </w:t>
      </w:r>
      <w:r>
        <w:rPr>
          <w:rFonts w:ascii="TH SarabunPSK" w:hAnsi="TH SarabunPSK" w:cs="TH SarabunPSK"/>
          <w:u w:val="single"/>
        </w:rPr>
        <w:t>สมาชิกส่วนแรก</w:t>
      </w:r>
      <w:r>
        <w:rPr>
          <w:rFonts w:ascii="TH SarabunPSK" w:hAnsi="TH SarabunPSK" w:cs="TH SarabunPSK"/>
        </w:rPr>
        <w:t xml:space="preserve"> จำนวน ๑๗๖ คน มาจากการเลือกตั้งในเขตเลือกตั้งที่มีผู้แทนได้คนเดียว ปกติแล้วมักดำเนินการสองรอบ ผู้ใช้สิทธิแต่ละคนลงคะแนนเสียงได้ ๒ เสียง เสียงหนึ่งคือการเลือกตัวผู้สมัคร อีกเสียงหนึ่งคือการเลือกบัญชีรายชื่อของพรรคการเมือง สำหรับการจัดสรรที่นั่งในรัฐสภา มีวิธีคิดดังนี้</w:t>
      </w:r>
    </w:p>
    <w:p>
      <w:pPr>
        <w:pStyle w:val="Normal"/>
        <w:tabs>
          <w:tab w:val="clear" w:pos="720"/>
          <w:tab w:val="left" w:pos="1980" w:leader="none"/>
          <w:tab w:val="left" w:pos="2694" w:leader="none"/>
        </w:tabs>
        <w:ind w:left="1980" w:right="43" w:hanging="19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หากในการเลือกตั้งรอบแรกในเขตเลือกตั้งใด ไม่มีผู้สมัครคนใดได้รับคะแนน</w:t>
      </w:r>
      <w:r>
        <w:rPr>
          <w:rFonts w:ascii="TH SarabunPSK" w:hAnsi="TH SarabunPSK" w:cs="TH SarabunPSK"/>
          <w:spacing w:val="-6"/>
        </w:rPr>
        <w:t>เสียงข้างมากเด็ดขาด จะจัดการเลือกตั้งรอบสอง โดยให้ผู้สมัครที่ได้รับคะแนนเสียง</w:t>
      </w:r>
      <w:r>
        <w:rPr>
          <w:rFonts w:ascii="TH SarabunPSK" w:hAnsi="TH SarabunPSK" w:cs="TH SarabunPSK"/>
        </w:rPr>
        <w:t xml:space="preserve">ไม่น้อยกว่าร้อยละ ๑๕  ในรอบแรกทุกคนลงสมัครเข้ารับการเลือกตั้งได้อีกครั้ง โดยหากมีผู้สมัครที่ผ่านเกณฑ์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 ๑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ียงหนึ่งหรือสองคน จะให้ผู้สมัครที่ได้คะแนนเสียงมากที่สุดในอันดับถัดไปลงสมัครด้วยเป็นคนที่สาม</w:t>
      </w:r>
    </w:p>
    <w:p>
      <w:pPr>
        <w:pStyle w:val="Normal"/>
        <w:tabs>
          <w:tab w:val="clear" w:pos="720"/>
          <w:tab w:val="left" w:pos="1980" w:leader="none"/>
          <w:tab w:val="left" w:pos="2694" w:leader="none"/>
        </w:tabs>
        <w:ind w:left="1980" w:right="43" w:hanging="19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หากในการเลือกตั้งรอบแรก มีผู้ออกไปใช้สิทธิ์ไม่ถึงครึ่งหนึ่งของทะเบียนรายชื่อผู้มีสิทธิ์เลือกตั้ง ก็จะจัดการเลือกตั้งรอบสอง โดยผู้สมัครเดิมทุกคนสามารถลงสมัครได้ใหม่ </w:t>
      </w:r>
    </w:p>
    <w:p>
      <w:pPr>
        <w:pStyle w:val="Normal"/>
        <w:tabs>
          <w:tab w:val="clear" w:pos="720"/>
          <w:tab w:val="left" w:pos="1980" w:leader="none"/>
        </w:tabs>
        <w:ind w:left="1980" w:right="43" w:hanging="19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การเลือกตั้งในรอบสอง ทั้งสองกรณีข้างต้นหากมีผู้สมัครคนใดได้คะแนน</w:t>
      </w:r>
      <w:r>
        <w:rPr>
          <w:rFonts w:ascii="TH SarabunPSK" w:hAnsi="TH SarabunPSK" w:cs="TH SarabunPSK"/>
          <w:spacing w:val="-6"/>
        </w:rPr>
        <w:t>สูงสุด โดยมีผู้ออกไปใช้สิทธิ์ไม่น้อยกว่าร้อยละ ๒๕ ของผู้มีสิทธิ์เลือกตั้งในเขตนั้นๆ</w:t>
      </w:r>
      <w:r>
        <w:rPr>
          <w:rFonts w:ascii="TH SarabunPSK" w:hAnsi="TH SarabunPSK" w:cs="TH SarabunPSK"/>
        </w:rPr>
        <w:t xml:space="preserve"> จะได้รับการประกาศรับรองผลให้เป็นผู้ได้รับเลือกตั้ง</w:t>
      </w:r>
    </w:p>
    <w:p>
      <w:pPr>
        <w:pStyle w:val="Normal"/>
        <w:tabs>
          <w:tab w:val="clear" w:pos="720"/>
          <w:tab w:val="left" w:pos="1980" w:leader="none"/>
        </w:tabs>
        <w:ind w:left="1980" w:right="43" w:hanging="19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๒</w:t>
      </w:r>
      <w:r>
        <w:rPr>
          <w:rFonts w:cs="TH SarabunPSK" w:ascii="TH SarabunPSK" w:hAnsi="TH SarabunPSK"/>
          <w:u w:val="single"/>
        </w:rPr>
        <w:t xml:space="preserve">. </w:t>
      </w:r>
      <w:r>
        <w:rPr>
          <w:rFonts w:ascii="TH SarabunPSK" w:hAnsi="TH SarabunPSK" w:cs="TH SarabunPSK"/>
          <w:u w:val="single"/>
        </w:rPr>
        <w:t>สมาชิกส่วนที่สอง</w:t>
      </w:r>
      <w:r>
        <w:rPr>
          <w:rFonts w:ascii="TH SarabunPSK" w:hAnsi="TH SarabunPSK" w:cs="TH SarabunPSK"/>
        </w:rPr>
        <w:t xml:space="preserve"> จำนวน ๑๔๖ คน มาจากการเลือกตั้งในเขตเลือกตั้งที่มีผู้แทนได้หลายคนจำนวน ๒๐ เขต โดยใช้เกณฑ์สัดส่วนเป็นเกณฑ์ในการจัดสรรที่นั่งในส่วนนี้ให้แก่พรรคการเมืองที่ได้รับคะแนนเสียงไม่ต่ำกว่าร้อยละ ๕ โดย</w:t>
      </w:r>
    </w:p>
    <w:p>
      <w:pPr>
        <w:pStyle w:val="Normal"/>
        <w:tabs>
          <w:tab w:val="clear" w:pos="720"/>
          <w:tab w:val="left" w:pos="1980" w:leader="none"/>
        </w:tabs>
        <w:ind w:left="1980" w:right="43" w:hanging="19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้องมีผู้ออกไปใช้สิทธิ์ไม่น้อยกว่าร้อยละ ๕๐</w:t>
      </w:r>
    </w:p>
    <w:p>
      <w:pPr>
        <w:pStyle w:val="Normal"/>
        <w:tabs>
          <w:tab w:val="clear" w:pos="720"/>
          <w:tab w:val="left" w:pos="1980" w:leader="none"/>
        </w:tabs>
        <w:ind w:left="1980" w:right="43" w:hanging="19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๓</w:t>
      </w:r>
      <w:r>
        <w:rPr>
          <w:rFonts w:cs="TH SarabunPSK" w:ascii="TH SarabunPSK" w:hAnsi="TH SarabunPSK"/>
          <w:u w:val="single"/>
        </w:rPr>
        <w:t xml:space="preserve">. </w:t>
      </w:r>
      <w:r>
        <w:rPr>
          <w:rFonts w:ascii="TH SarabunPSK" w:hAnsi="TH SarabunPSK" w:cs="TH SarabunPSK"/>
          <w:u w:val="single"/>
        </w:rPr>
        <w:t>สมาชิกส่วนที่สาม</w:t>
      </w:r>
      <w:r>
        <w:rPr>
          <w:rFonts w:ascii="TH SarabunPSK" w:hAnsi="TH SarabunPSK" w:cs="TH SarabunPSK"/>
        </w:rPr>
        <w:t xml:space="preserve"> จำนวน ๖๔ คน มาจากการเลือกตั้งโดยใช้เขตประเทศเป็นเขตเลือกตั้ง ใช้เกณฑ์สัดส่วนในการจัดสรรที่นั่งให้แก่พรรคการเมืองตามจำนวนคะแนนเสียงทั้งหมดที่ได้รับทั้งจากแบบแบ่งเขตและแบบบัญชีรายชื่อ</w:t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อายุของ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 ปี</w:t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>การเลือกตั้งครั้งล่าสุ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๑๑ เมษายน ๒๕๕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๑๐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๒๕ เมษายน ๒๕๕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๐๑๐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ธานรัฐ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>László kövér</w:t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Speaker of the National Assembly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เลขาธิ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István Soltész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เลือกตั้งครั้งล่าสุด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  <w:u w:val="single"/>
        </w:rPr>
        <w:t xml:space="preserve">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รคการเมื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ที่นั่งในสภ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ungarian Civic Union-Christian Democratic People’s Party (FIDESZ-KDN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๒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ungarian Socialist Party (MSZ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๕๙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Movement for a Better Hungary (JOBBI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๗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Politics Can Be Different (LM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๑๖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Hungarian Civic Union-Christian Democratic People’s Party (FIDESZ-KDNP) Entrepreneurs’ Pa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Indep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๘๖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sz w:val="20"/>
          <w:sz w:val="20"/>
          <w:szCs w:val="20"/>
        </w:rPr>
        <w:t>รัฐสภา</w:t>
      </w:r>
      <w:r>
        <w:rPr>
          <w:rFonts w:cs="TH SarabunPSK" w:ascii="TH SarabunPSK" w:hAnsi="TH SarabunPSK"/>
          <w:sz w:val="20"/>
          <w:szCs w:val="20"/>
        </w:rPr>
        <w:t>/d:y/05/01/54/</w:t>
      </w:r>
      <w:r>
        <w:rPr>
          <w:rFonts w:ascii="TH SarabunPSK" w:hAnsi="TH SarabunPSK" w:cs="TH SarabunPSK"/>
          <w:sz w:val="20"/>
          <w:sz w:val="20"/>
          <w:szCs w:val="20"/>
        </w:rPr>
        <w:t>ธุวดารา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9:00Z</dcterms:created>
  <dc:creator>203.151.22.182</dc:creator>
  <dc:description/>
  <cp:keywords/>
  <dc:language>en-US</dc:language>
  <cp:lastModifiedBy>Parliament</cp:lastModifiedBy>
  <cp:lastPrinted>2010-04-21T12:50:00Z</cp:lastPrinted>
  <dcterms:modified xsi:type="dcterms:W3CDTF">2011-01-05T07:43:00Z</dcterms:modified>
  <cp:revision>35</cp:revision>
  <dc:subject/>
  <dc:title>รัฐสภาสหรัฐเม็กซิโก</dc:title>
</cp:coreProperties>
</file>