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Heading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รัฐสภาสาธารณรัฐอิตาล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ฐสภา </w:t>
      </w:r>
      <w:r>
        <w:rPr>
          <w:rFonts w:cs="TH SarabunPSK" w:ascii="TH SarabunPSK" w:hAnsi="TH SarabunPSK"/>
          <w:sz w:val="34"/>
          <w:szCs w:val="34"/>
        </w:rPr>
        <w:t>(Parliament 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</w:t>
      </w:r>
      <w:r>
        <w:rPr>
          <w:rFonts w:cs="TH SarabunPSK" w:ascii="TH SarabunPSK" w:hAnsi="TH SarabunPSK"/>
          <w:sz w:val="34"/>
          <w:szCs w:val="34"/>
        </w:rPr>
        <w:t>(Senate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๒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น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๒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น เป็นชาย ๒๖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น เป็นหญิง ๕๙ ค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้อยละ ๑๘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มาชิก ๓๑๕ คน มาจากการเลือกตั้งโดยตร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119" w:hanging="311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 xml:space="preserve">-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มาชิกจำนวน ๓๐๒ คน มาจากเขตเลือกตั้งที่มีผู้แทนได้หลายค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๐ เขต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119" w:hanging="311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 คน มาจากเขตเลือกตั้งที่มีผู้แทนได้คนเดียว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119" w:hanging="311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แคว้น </w:t>
      </w:r>
      <w:r>
        <w:rPr>
          <w:rFonts w:cs="TH SarabunPSK" w:ascii="TH SarabunPSK" w:hAnsi="TH SarabunPSK"/>
          <w:sz w:val="34"/>
          <w:szCs w:val="34"/>
        </w:rPr>
        <w:t xml:space="preserve">Valle d’Aosta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119" w:hanging="311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 ๖ คน มาจากเขต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เลือกตั้งที่มีผู้แทนได้คนเดียวใน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Trentino-Alto Adige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จำนวน ๖ เข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3119" w:hanging="311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อีก ๖ คน มาจาก การเลือกตั้งของพลเมืองอิตาลีที่อาศัยในต่างประเทศจาก ๔ กลุ่มภูมิภาคในโลก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H SarabunPSK" w:ascii="TH SarabunPSK" w:hAnsi="TH SarabunPSK"/>
          <w:spacing w:val="-10"/>
          <w:sz w:val="34"/>
          <w:szCs w:val="34"/>
        </w:rPr>
        <w:tab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สมาชิก ๔ คน มาจากการแต่งตั้งโดยประธานาธิบดีของสาธารณรัฐ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 คน เป็นโดยตำแหน่งจากอดีตประธานาธิบดีของ</w:t>
      </w: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าธารณรัฐอิตา</w:t>
      </w:r>
      <w:r>
        <w:rPr>
          <w:rFonts w:ascii="TH SarabunPSK" w:hAnsi="TH SarabunPSK" w:cs="TH SarabunPSK"/>
          <w:sz w:val="34"/>
          <w:sz w:val="34"/>
          <w:szCs w:val="34"/>
        </w:rPr>
        <w:t>ลี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วุฒิ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  </w:t>
      </w:r>
      <w:r>
        <w:rPr>
          <w:rFonts w:cs="TH SarabunPSK" w:ascii="TH SarabunPSK" w:hAnsi="TH SarabunPSK"/>
          <w:sz w:val="34"/>
          <w:szCs w:val="34"/>
        </w:rPr>
        <w:t>Renato Schifani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President of the Senate)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วุฒิ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น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 </w:t>
      </w:r>
      <w:r>
        <w:rPr>
          <w:rFonts w:cs="TH SarabunPSK" w:ascii="TH SarabunPSK" w:hAnsi="TH SarabunPSK"/>
          <w:sz w:val="34"/>
          <w:szCs w:val="34"/>
        </w:rPr>
        <w:t>Elisabetta Serafin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๓ 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๔ เมษายน ๒๕๕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๘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Heading1"/>
        <w:ind w:right="-15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right="-152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ครั้งล่าสุด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43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People of Freedom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Democratic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Northern Leagu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 Italy of Values (IV-LDP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 Union of the Centr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outh Tyrolean People’s Party (SVP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VP – Together for Autonom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 Movement for Autonom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 Associative Movement of Italians Abroad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 For Aosta Valley (Pv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๑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</w:t>
      </w:r>
      <w:r>
        <w:rPr>
          <w:rFonts w:cs="TH SarabunPSK" w:ascii="TH SarabunPSK" w:hAnsi="TH SarabunPSK"/>
          <w:sz w:val="34"/>
          <w:szCs w:val="34"/>
        </w:rPr>
        <w:t>(Chamber of Deputies)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๓๐ ค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๓๐ คน เป็นชาย ๔๙๖ คน เป็นหญิง ๑๓๔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้อยละ ๒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๗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มาจากการเลือกตั้งโดยตรง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 xml:space="preserve">-   </w:t>
      </w:r>
      <w:r>
        <w:rPr>
          <w:rFonts w:ascii="TH SarabunPSK" w:hAnsi="TH SarabunPSK" w:cs="TH SarabunPSK"/>
          <w:sz w:val="34"/>
          <w:sz w:val="34"/>
          <w:szCs w:val="34"/>
        </w:rPr>
        <w:t>สมาชิก ๖๑๗ คน มาจากการเลือกตั้งจากที่มีผู้แทนได้หลายค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 ๒๖ เขตเลือก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๑  คน มาจากเขตเลือกตั้ง </w:t>
      </w:r>
      <w:r>
        <w:rPr>
          <w:rFonts w:cs="TH SarabunPSK" w:ascii="TH SarabunPSK" w:hAnsi="TH SarabunPSK"/>
          <w:sz w:val="34"/>
          <w:szCs w:val="34"/>
        </w:rPr>
        <w:t xml:space="preserve">Valle </w:t>
        <w:tab/>
        <w:t>d’Ao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มาชิก ๑๒ ค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าจากการเลือกตั้งของพลเมืองอิตาลีที่อาศั</w:t>
      </w:r>
      <w:r>
        <w:rPr>
          <w:rFonts w:ascii="TH SarabunPSK" w:hAnsi="TH SarabunPSK" w:cs="TH SarabunPSK"/>
          <w:sz w:val="34"/>
          <w:sz w:val="34"/>
          <w:szCs w:val="34"/>
        </w:rPr>
        <w:t>ย</w:t>
      </w:r>
    </w:p>
    <w:p>
      <w:pPr>
        <w:pStyle w:val="Normal"/>
        <w:tabs>
          <w:tab w:val="clear" w:pos="720"/>
          <w:tab w:val="left" w:pos="2977" w:leader="none"/>
        </w:tabs>
        <w:ind w:left="3330" w:hanging="353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ยู่ต่างประเทศ ซึ่งมีทั้งสิ้น ๔ กลุ่มภูมิภาคคือ ยุโรป อเมริกาใต้ 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เมริกาเหนือและอเมริกากลาง และ แอฟริกา เอเชีย โอเชียเนีย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แอนตาร์กติก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๕  ปี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Gianfranco Fini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President of the Chamber of Deputies)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Ugo Zampetti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๓ และ ๑๔ เมษายน ๒๕๕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๐๘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1"/>
        <w:ind w:right="-152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ลการเลือกตั้งครั้งล่าส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รคการเมื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ลุ่มการ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 People of Freedom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 Democratic Part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 Northern Leagu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 Union of the Centre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 Italy of Values (IV-LDP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 Movement for Autonomy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 South Tyrolean People’s Party (SVP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 Autonomy Liberty Democracy (ALD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 Associative Movement of Italians Abroad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๗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๖๓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cs="TH SarabunPSK" w:ascii="TH SarabunPSK" w:hAnsi="TH SarabunPSK"/>
          <w:sz w:val="20"/>
          <w:szCs w:val="20"/>
        </w:rPr>
        <w:t>D:Nuch/</w:t>
      </w:r>
      <w:r>
        <w:rPr>
          <w:rFonts w:ascii="TH SarabunPSK" w:hAnsi="TH SarabunPSK" w:cs="TH SarabunPSK"/>
          <w:sz w:val="20"/>
          <w:sz w:val="20"/>
          <w:szCs w:val="20"/>
        </w:rPr>
        <w:t>รัฐสภาอิตาลี</w:t>
      </w:r>
      <w:r>
        <w:rPr>
          <w:rFonts w:cs="TH SarabunPSK" w:ascii="TH SarabunPSK" w:hAnsi="TH SarabunPSK"/>
          <w:sz w:val="20"/>
          <w:szCs w:val="20"/>
        </w:rPr>
        <w:t>/24/03/54/</w:t>
      </w:r>
      <w:r>
        <w:rPr>
          <w:rFonts w:ascii="TH SarabunPSK" w:hAnsi="TH SarabunPSK" w:cs="TH SarabunPSK"/>
          <w:sz w:val="20"/>
          <w:sz w:val="20"/>
          <w:szCs w:val="20"/>
        </w:rPr>
        <w:t>กัลยา</w:t>
      </w:r>
    </w:p>
    <w:sectPr>
      <w:type w:val="nextPage"/>
      <w:pgSz w:w="11906" w:h="16838"/>
      <w:pgMar w:left="1800" w:right="1274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2" w:hanging="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right="-152" w:hanging="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8:00Z</dcterms:created>
  <dc:creator>203.151.22.182</dc:creator>
  <dc:description/>
  <cp:keywords/>
  <dc:language>en-US</dc:language>
  <cp:lastModifiedBy>Parliament</cp:lastModifiedBy>
  <cp:lastPrinted>2011-03-24T10:23:00Z</cp:lastPrinted>
  <dcterms:modified xsi:type="dcterms:W3CDTF">2011-03-24T03:23:00Z</dcterms:modified>
  <cp:revision>87</cp:revision>
  <dc:subject/>
  <dc:title>ชีวประวัติเอกอัครราชทูตอิตาลีประจำประเทศไทย</dc:title>
</cp:coreProperties>
</file>