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ัฐสภาสมาพันธรัฐสวิ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ชื่อของรัฐ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ฐสภาแห่งสมาพันธ์ </w:t>
      </w:r>
      <w:r>
        <w:rPr>
          <w:rFonts w:cs="TH SarabunPSK" w:ascii="TH SarabunPSK" w:hAnsi="TH SarabunPSK"/>
          <w:sz w:val="34"/>
          <w:szCs w:val="34"/>
        </w:rPr>
        <w:t>(Federal Assembly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องสภา </w:t>
      </w:r>
      <w:r>
        <w:rPr>
          <w:rFonts w:cs="TH SarabunPSK" w:ascii="TH SarabunPSK" w:hAnsi="TH SarabunPSK"/>
          <w:sz w:val="34"/>
          <w:szCs w:val="34"/>
        </w:rPr>
        <w:t>(Bicameral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ภาที่หนึ่ง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ภาผู้แทนราษฎร หรือสภาแห่งชาติ </w:t>
      </w:r>
      <w:r>
        <w:rPr>
          <w:rFonts w:cs="TH SarabunPSK" w:ascii="TH SarabunPSK" w:hAnsi="TH SarabunPSK"/>
          <w:sz w:val="34"/>
          <w:szCs w:val="34"/>
        </w:rPr>
        <w:t>(National Council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๒๐๐ คน ชาย ๑๔๒ คน หญิง ๕๘ 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ิดเป็นร้อยละ ๒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การเลือกตั้งในระบบแบ่งเขตรวม ๒๖ เขต ตามจำนวนมณฑล        และกึ่งมณฑล ดังนี้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ลือกตั้งในระบบสัดส่วนแบบแบ่งเขต เขตละหลายคน โดยใช้เขตมณฑลและกึ่งมณฑลเป็นเขตเลือกตั้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๑๘ มณฑล และ ๓ </w:t>
      </w:r>
    </w:p>
    <w:p>
      <w:pPr>
        <w:pStyle w:val="Normal"/>
        <w:ind w:left="2880" w:first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ึ่งมณฑล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ลือกตั้งในระบบแบ่งเขต เขตละหนึ่งคน โดยใช้เขตมณฑล และ      กึ่งมณฑลเป็นเขตเลือกตั้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จำนวน  ๒ มณฑล และ ๓ กึ่งมณฑล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๔ ปี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ือกตั้งครั้งล่าสุด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๒๑ ตุลาคม ๒๕๕๐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๐๐๗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Jean-René Germa Nier (</w:t>
      </w:r>
      <w:r>
        <w:rPr>
          <w:rFonts w:ascii="TH SarabunPSK" w:hAnsi="TH SarabunPSK" w:cs="TH SarabunPSK"/>
          <w:sz w:val="34"/>
          <w:sz w:val="34"/>
          <w:szCs w:val="34"/>
        </w:rPr>
        <w:t>เมื่อวันที่ ๒๙ พฤศจิกายน ๒๕๕๓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President of the National Council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Christoph  Lanz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ลการเลือกต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tbl>
      <w:tblPr>
        <w:tblW w:w="86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2560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รรคการเมือ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ำนวนที่นั่ง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  <w:tab/>
              <w:t>Swiss People’s Party (SVP/UDC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  <w:tab/>
              <w:t>Socialist Party (SP/PS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  <w:tab/>
              <w:t>Radical – Democratic Party (FDP/PRD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  <w:tab/>
              <w:t>Christian – Democratic People’s Party (CVP/PDC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  <w:tab/>
              <w:t>Green Party (GPS/PES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  <w:tab/>
              <w:t>Liberal Party (LPS/PLS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  <w:tab/>
              <w:t>Zurich Liberal Green Party (GLP/PEL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  <w:tab/>
              <w:t>Evangelical People’s Party (EVP/PEP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softHyphen/>
              <w:softHyphen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  <w:tab/>
              <w:t>Christian Social Party (PCS/CSP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  <w:tab/>
              <w:t>Ticino League (Lega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  <w:tab/>
              <w:t>Federal Democratic Union (EDU/UDF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  <w:tab/>
              <w:t>Labour Party (PdA/PST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๐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ภาที่สอง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ุฒิสภา หรือสภาแห่งรัฐ </w:t>
      </w:r>
      <w:r>
        <w:rPr>
          <w:rFonts w:cs="TH SarabunPSK" w:ascii="TH SarabunPSK" w:hAnsi="TH SarabunPSK"/>
          <w:sz w:val="34"/>
          <w:szCs w:val="34"/>
        </w:rPr>
        <w:t>(Council of States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๔๖ คน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๔๖ คน ชาย ๓๖ คน หญิง ๑๐ 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ิดเป็นร้อยละ ๒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๔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มาจากการเลือกตั้งโดยตรง แบ่งเป็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ขตเลือกตั้งที่มีผู้แทนเขตละ ๒ ที่นั่ง จำนวน ๒๐ เขต โดยเป็นตัวแทน</w:t>
      </w:r>
    </w:p>
    <w:p>
      <w:pPr>
        <w:pStyle w:val="Normal"/>
        <w:ind w:left="324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งมณฑ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ขตเลือกตั้งที่มีผู้แทนเขตละ ๑ ที่นั่ง จำนวน ๖ เขต โดยเป็นตัวแทน</w:t>
      </w:r>
    </w:p>
    <w:p>
      <w:pPr>
        <w:pStyle w:val="Normal"/>
        <w:ind w:left="324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งกึ่งมณฑล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๔ ปี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ือกตั้งครั้งล่าสุด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๒๑ ตุลาคม และ ๒๕ พฤศจิกายน ๒๕๕๐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๐๐๗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Han Sheiri Inderkum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(President of the Council of States)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Philippe Schwab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***********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sz w:val="20"/>
          <w:sz w:val="20"/>
          <w:szCs w:val="20"/>
        </w:rPr>
        <w:t xml:space="preserve">รัฐสภา </w:t>
      </w:r>
      <w:r>
        <w:rPr>
          <w:rFonts w:cs="TH SarabunPSK" w:ascii="TH SarabunPSK" w:hAnsi="TH SarabunPSK"/>
          <w:sz w:val="20"/>
          <w:szCs w:val="20"/>
        </w:rPr>
        <w:t>/13</w:t>
      </w:r>
      <w:r>
        <w:rPr>
          <w:rFonts w:ascii="TH SarabunPSK" w:hAnsi="TH SarabunPSK" w:cs="TH SarabunPSK"/>
          <w:sz w:val="20"/>
          <w:sz w:val="20"/>
          <w:szCs w:val="20"/>
        </w:rPr>
        <w:t>ธค</w:t>
      </w:r>
      <w:r>
        <w:rPr>
          <w:rFonts w:cs="TH SarabunPSK" w:ascii="TH SarabunPSK" w:hAnsi="TH SarabunPSK"/>
          <w:sz w:val="20"/>
          <w:szCs w:val="20"/>
        </w:rPr>
        <w:t>.53/d:y/</w:t>
      </w:r>
      <w:r>
        <w:rPr>
          <w:rFonts w:ascii="TH SarabunPSK" w:hAnsi="TH SarabunPSK" w:cs="TH SarabunPSK"/>
          <w:sz w:val="20"/>
          <w:sz w:val="20"/>
          <w:szCs w:val="20"/>
        </w:rPr>
        <w:t>ธุวดาร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86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ascii="Cordia New" w:hAnsi="Cordia New" w:cs="Cordia New"/>
      <w:sz w:val="32"/>
      <w:szCs w:val="40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3:00Z</dcterms:created>
  <dc:creator>parliament</dc:creator>
  <dc:description/>
  <dc:language>en-US</dc:language>
  <cp:lastModifiedBy>Parliament</cp:lastModifiedBy>
  <cp:lastPrinted>2010-12-14T09:53:00Z</cp:lastPrinted>
  <dcterms:modified xsi:type="dcterms:W3CDTF">2010-12-14T02:54:00Z</dcterms:modified>
  <cp:revision>4</cp:revision>
  <dc:subject/>
  <dc:title>รัฐสภาสมาพันธรัฐสวิส</dc:title>
</cp:coreProperties>
</file>