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ัฐสภาสาธารณรัฐฟิลิปปิน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ชื่อของรัฐ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ภาคองเกรส </w:t>
      </w:r>
      <w:r>
        <w:rPr>
          <w:rFonts w:cs="TH SarabunPSK" w:ascii="TH SarabunPSK" w:hAnsi="TH SarabunPSK"/>
          <w:sz w:val="34"/>
          <w:szCs w:val="34"/>
        </w:rPr>
        <w:t>(Kongreso)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องสภา </w:t>
      </w:r>
      <w:r>
        <w:rPr>
          <w:rFonts w:cs="TH SarabunPSK" w:ascii="TH SarabunPSK" w:hAnsi="TH SarabunPSK"/>
          <w:sz w:val="34"/>
          <w:szCs w:val="34"/>
        </w:rPr>
        <w:t>(Bicameral)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ภาที่หนึ่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วุฒิสภา </w:t>
      </w:r>
      <w:r>
        <w:rPr>
          <w:rFonts w:cs="TH SarabunPSK" w:ascii="TH SarabunPSK" w:hAnsi="TH SarabunPSK"/>
          <w:sz w:val="34"/>
          <w:szCs w:val="34"/>
        </w:rPr>
        <w:t>(Senate)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๒๔ คน 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๒๓ คน เป็นชาย ๒๐ คน หญิง ๓ ค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ิดเป็นร้อยละ 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๔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ป็นการเลือกตั้งโดยตรงโดยใช้ประเทศเป็นเขตเลือกตั้ง ใช้เกณฑ์เสียง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างมากปกติเป็นเกณฑ์ได้รับการเลือกตั้ง 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 ปี โดยทุก ๓ ปี จะมีการเลือกตั้งสมาชิกใหม่จำนวนกึ่งหนึ่ง ทั้งนี้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าชิกแต่ละคนจะดำรงตำแหน่งต่อเนื่องได้ไม่เกิน ๒ วาระ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 ป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วุฒิ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Juan Ponce Enrile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/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(President of the Senate)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วุฒิ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 </w:t>
      </w:r>
      <w:r>
        <w:rPr>
          <w:rFonts w:cs="TH SarabunPSK" w:ascii="TH SarabunPSK" w:hAnsi="TH SarabunPSK"/>
          <w:sz w:val="34"/>
          <w:szCs w:val="34"/>
        </w:rPr>
        <w:t>Emma Lirio-Reyes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๑๐ พฤษภาคม ๒๕๕๓ เป็นการเลือกตั้งสมาชิกใหม่จำนวนกึ่งหนึ่ง 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ลการเลือกตั้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รรคการเมือ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สมัครอิสร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Nationalist Party (NP)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Liberal Party (LP)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Lakas-Christian Muslim Democrats - Kabalikat ng Malayang Pilipino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(Lakas-Kampi-CMD)   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Nationalist People's Coalition (NPC)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Pwersa ng Masang Pilipino (Force of the Filipino Masses, PMP)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People's Reform Party (PRP)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Laban ng Demokratikong Pilipino (LDP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๒๓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สภาที่สอ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ภาผู้แทนราษฎร </w:t>
      </w:r>
      <w:r>
        <w:rPr>
          <w:rFonts w:cs="TH SarabunPSK" w:ascii="TH SarabunPSK" w:hAnsi="TH SarabunPSK"/>
          <w:sz w:val="34"/>
          <w:szCs w:val="34"/>
        </w:rPr>
        <w:t>(House of Representatives)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๒๘๐ คน 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๒๘๐ คน เป็นชาย ๒๑๘ คน หญิง ๖๒ ค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ิดเป็นร้อยละ ๒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ระบบการเลือกตั้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มีที่มา ๒ ทาง คือ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มาชิกจำนวน ๒๒๘ คน มาจากการเลือกตั้งโดยตรงในระบบแบ่งเขต 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  <w:tab w:val="left" w:pos="32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เขตละหนึ่งคน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  <w:tab w:val="left" w:pos="320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-</w:t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จำนวน ๕๒ คน มาจากการเลือกตั้งในระบบบัญชีรายชื่อของ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พรรคการเมือง ซึ่งเสนอโดยชนกลุ่มน้อย และชาวพื้นเมือง พรรคที่จะ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ได้รับเลือกต้องได้รับคะแนน มากกว่าร้อยละ ๒ และแต่ละพรรคจะมี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สมาชิกได้รับเลือกตั้งในระบบนี้ไม่เกินพรรคละ ๓ คน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อายุของสภ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๓ ปี และไม่สามารถดำรงตำแหน่งติดต่อกันเกิน ๓ วาระ 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040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ประธานสภาผู้แทนราษฎ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ย </w:t>
      </w:r>
      <w:r>
        <w:rPr>
          <w:rFonts w:cs="TH SarabunPSK" w:ascii="TH SarabunPSK" w:hAnsi="TH SarabunPSK"/>
          <w:sz w:val="34"/>
          <w:szCs w:val="34"/>
        </w:rPr>
        <w:t>Feliciano R. Belmonte, Jr</w:t>
      </w:r>
    </w:p>
    <w:p>
      <w:pPr>
        <w:pStyle w:val="Normal"/>
        <w:tabs>
          <w:tab w:val="clear" w:pos="720"/>
          <w:tab w:val="left" w:pos="2835" w:leader="none"/>
          <w:tab w:val="left" w:pos="3040" w:leader="none"/>
        </w:tabs>
        <w:rPr/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(Speaker of the house of representatives)</w:t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0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เลขาธิการสภาผู้แทนราษฎร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 </w:t>
      </w:r>
      <w:r>
        <w:rPr>
          <w:rFonts w:cs="TH SarabunPSK" w:ascii="TH SarabunPSK" w:hAnsi="TH SarabunPSK"/>
          <w:sz w:val="34"/>
          <w:szCs w:val="34"/>
        </w:rPr>
        <w:t>Marilyn B.Barua-Yap</w:t>
        <w:tab/>
      </w:r>
    </w:p>
    <w:p>
      <w:pPr>
        <w:pStyle w:val="Normal"/>
        <w:tabs>
          <w:tab w:val="clear" w:pos="720"/>
          <w:tab w:val="left" w:pos="2835" w:leader="none"/>
          <w:tab w:val="left" w:pos="2880" w:leader="none"/>
          <w:tab w:val="left" w:pos="3040" w:leader="none"/>
        </w:tabs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๑๐ พฤษภาคม ๒๕๕๓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๐๑๐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นื่องจากสภาครบวาระ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040" w:leader="none"/>
        </w:tabs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0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ผลการเลือกตั้ง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04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พรรคการเมือ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Liberal Party (LP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๙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Lakas-Christian Muslim Democrats - Kabalikat ng Malayang Pilipino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(Lakas-Kampi-CMD)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๕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Nationalist Party (NP)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๒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Pwersa ng Masang Pilipino (Force of the Filipino Masses, PMP)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Partido Demokratiko Pilipino-Laban (Philippine Democratic Party-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People's Power, PDP-Laban)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Laban ng Demokratikong Pilipino (LDP)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Kilusang Bagong Lipunan (New Society Movement, KBL)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 xml:space="preserve"> Lapiang Manggagawa (Philippine Labour and Peasant Party)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สมัครอิสระ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ว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๙๗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-----------------------------------------</w:t>
      </w:r>
    </w:p>
    <w:p>
      <w:pPr>
        <w:pStyle w:val="Normal"/>
        <w:ind w:right="-694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69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94" w:hanging="0"/>
        <w:rPr/>
      </w:pPr>
      <w:r>
        <w:rPr>
          <w:rFonts w:ascii="TH SarabunPSK" w:hAnsi="TH SarabunPSK" w:cs="TH SarabunPSK"/>
          <w:sz w:val="16"/>
          <w:sz w:val="16"/>
          <w:szCs w:val="16"/>
        </w:rPr>
        <w:t>รัฐสภา</w:t>
      </w:r>
      <w:r>
        <w:rPr>
          <w:rFonts w:cs="TH SarabunPSK" w:ascii="TH SarabunPSK" w:hAnsi="TH SarabunPSK"/>
          <w:sz w:val="16"/>
          <w:szCs w:val="16"/>
        </w:rPr>
        <w:t>/</w:t>
      </w:r>
      <w:r>
        <w:rPr>
          <w:rFonts w:ascii="TH SarabunPSK" w:hAnsi="TH SarabunPSK" w:cs="TH SarabunPSK"/>
          <w:sz w:val="16"/>
          <w:sz w:val="16"/>
          <w:szCs w:val="16"/>
        </w:rPr>
        <w:t>ฟิลิปปินส์</w:t>
      </w:r>
      <w:r>
        <w:rPr>
          <w:rFonts w:cs="TH SarabunPSK" w:ascii="TH SarabunPSK" w:hAnsi="TH SarabunPSK"/>
          <w:sz w:val="16"/>
          <w:szCs w:val="16"/>
        </w:rPr>
        <w:t>/d:y/2</w:t>
      </w:r>
      <w:r>
        <w:rPr>
          <w:rFonts w:cs="TH SarabunPSK" w:ascii="TH SarabunPSK" w:hAnsi="TH SarabunPSK"/>
          <w:sz w:val="16"/>
          <w:szCs w:val="16"/>
        </w:rPr>
        <w:t>1</w:t>
      </w:r>
      <w:r>
        <w:rPr>
          <w:rFonts w:ascii="TH SarabunPSK" w:hAnsi="TH SarabunPSK" w:cs="TH SarabunPSK"/>
          <w:sz w:val="16"/>
          <w:sz w:val="16"/>
          <w:szCs w:val="16"/>
        </w:rPr>
        <w:t>มีค</w:t>
      </w:r>
      <w:r>
        <w:rPr>
          <w:rFonts w:cs="TH SarabunPSK" w:ascii="TH SarabunPSK" w:hAnsi="TH SarabunPSK"/>
          <w:sz w:val="16"/>
          <w:szCs w:val="16"/>
        </w:rPr>
        <w:t>.54</w:t>
      </w:r>
      <w:r>
        <w:rPr>
          <w:rFonts w:cs="TH SarabunPSK" w:ascii="TH SarabunPSK" w:hAnsi="TH SarabunPSK"/>
          <w:sz w:val="16"/>
          <w:szCs w:val="16"/>
        </w:rPr>
        <w:t>/</w:t>
      </w:r>
      <w:r>
        <w:rPr>
          <w:rFonts w:ascii="TH SarabunPSK" w:hAnsi="TH SarabunPSK" w:cs="TH SarabunPSK"/>
          <w:sz w:val="16"/>
          <w:sz w:val="16"/>
          <w:szCs w:val="16"/>
        </w:rPr>
        <w:t>ภิชุด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21:00Z</dcterms:created>
  <dc:creator>parliament</dc:creator>
  <dc:description/>
  <cp:keywords/>
  <dc:language>en-US</dc:language>
  <cp:lastModifiedBy>Parliament</cp:lastModifiedBy>
  <cp:lastPrinted>2011-03-21T12:14:00Z</cp:lastPrinted>
  <dcterms:modified xsi:type="dcterms:W3CDTF">2011-03-21T05:22:00Z</dcterms:modified>
  <cp:revision>96</cp:revision>
  <dc:subject/>
  <dc:title>รัฐสภาฟิลิปปินส์</dc:title>
</cp:coreProperties>
</file>