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ฐสภาสาธารณรัฐโปแลนด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รัฐ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งสภา </w:t>
      </w:r>
      <w:r>
        <w:rPr>
          <w:rFonts w:cs="TH SarabunPSK" w:ascii="TH SarabunPSK" w:hAnsi="TH SarabunPSK"/>
          <w:sz w:val="34"/>
          <w:szCs w:val="34"/>
        </w:rPr>
        <w:t xml:space="preserve">(Bicameral) </w:t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หนึ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ผู้แทนราษฎร </w:t>
      </w:r>
      <w:r>
        <w:rPr>
          <w:rFonts w:cs="TH SarabunPSK" w:ascii="TH SarabunPSK" w:hAnsi="TH SarabunPSK"/>
          <w:sz w:val="34"/>
          <w:szCs w:val="34"/>
        </w:rPr>
        <w:t>(Sejm)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๖๐ คน เป็นชาย ๓๖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๘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คน เป็นหญิง 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ค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ิดเป็นร้อยละ </w:t>
      </w: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 ๔๖๐ คน มาจากการเลือกตั้งโดยตรงแบบแบ่งเขตทั้งสิ้น          ๔๑ เขตๆ ละ ๗ – ๑๙ คน โดยกำหนดให้คะแนนเลือกตั้งขั้นต่ำเป็นร้อยละ ๕ ยกเว้นพรรคร่วมรัฐบาลต้องได้คะแนนขั้นต่ำ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ร้อยละ ๘ และพรรคของชนกลุ่มน้อยไม่มีการกำหนดคะแนนเลือกตั้งขั้นต่ำ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 ปี</w:t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๑ ตุลาคม ๒๕๕๐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๐๐๗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 xml:space="preserve">Grzegorz Schetyna 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้ารับตำแหน่งเมื่อวันที่ ๘ กรกฎาคม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๕๕๓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Lech Czapla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2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ลการเลือกตั้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ที่นั่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 Civic Platform (PO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 Law and Justice (PiS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 Left and Democrats (LiD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 Polish Peasant Party (PSL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ัวแทนชนกลุ่มน้อ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๖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๓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๑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๖๐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ส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ุฒิสภา </w:t>
      </w:r>
      <w:r>
        <w:rPr>
          <w:rFonts w:cs="TH SarabunPSK" w:ascii="TH SarabunPSK" w:hAnsi="TH SarabunPSK"/>
          <w:sz w:val="34"/>
          <w:szCs w:val="34"/>
        </w:rPr>
        <w:t>(Senat)</w:t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๑๐๐ คน เป็นชาย ๙๒ คน เป็นหญิง ๘ ค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ิดเป็นร้อยละ ๘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 ๑๐๐ คน มาจากการเลือกตั้งโดยตรงแบบแบ่งเขตทั้งสิ้น             ๔๐ เขตๆ ละ ๒ – ๔ คน 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 ปี</w:t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๑ ตุลาคม ๒๕๕๐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๐๐๗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Bogdan Borusewicz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</w:t>
      </w:r>
      <w:r>
        <w:rPr>
          <w:rFonts w:cs="TH SarabunPSK" w:ascii="TH SarabunPSK" w:hAnsi="TH SarabunPSK"/>
          <w:sz w:val="34"/>
          <w:szCs w:val="34"/>
        </w:rPr>
        <w:t>Ewa Polkowska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2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ลการเลือกตั้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ที่นั่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 Civic Platform (PO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 Law and Justice (PiS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สมัครอิสร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--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w:rPr>
          <w:rFonts w:ascii="TH SarabunPSK" w:hAnsi="TH SarabunPSK" w:cs="TH SarabunPSK"/>
          <w:sz w:val="16"/>
          <w:sz w:val="16"/>
          <w:szCs w:val="16"/>
        </w:rPr>
        <w:t>รัฐสภา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โปแลนด์</w:t>
      </w:r>
      <w:r>
        <w:rPr>
          <w:rFonts w:cs="TH SarabunPSK" w:ascii="TH SarabunPSK" w:hAnsi="TH SarabunPSK"/>
          <w:sz w:val="16"/>
          <w:szCs w:val="16"/>
        </w:rPr>
        <w:t>/d:y</w:t>
      </w:r>
      <w:r>
        <w:rPr>
          <w:rFonts w:cs="TH SarabunPSK" w:ascii="TH SarabunPSK" w:hAnsi="TH SarabunPSK"/>
          <w:sz w:val="16"/>
          <w:szCs w:val="16"/>
        </w:rPr>
        <w:t>/29</w:t>
      </w:r>
      <w:r>
        <w:rPr>
          <w:rFonts w:ascii="TH SarabunPSK" w:hAnsi="TH SarabunPSK" w:cs="TH SarabunPSK"/>
          <w:sz w:val="16"/>
          <w:sz w:val="16"/>
          <w:szCs w:val="16"/>
        </w:rPr>
        <w:t>ธค</w:t>
      </w:r>
      <w:r>
        <w:rPr>
          <w:rFonts w:cs="TH SarabunPSK" w:ascii="TH SarabunPSK" w:hAnsi="TH SarabunPSK"/>
          <w:sz w:val="16"/>
          <w:szCs w:val="16"/>
        </w:rPr>
        <w:t>53/</w:t>
      </w:r>
      <w:r>
        <w:rPr>
          <w:rFonts w:ascii="TH SarabunPSK" w:hAnsi="TH SarabunPSK" w:cs="TH SarabunPSK"/>
          <w:sz w:val="16"/>
          <w:sz w:val="16"/>
          <w:szCs w:val="16"/>
        </w:rPr>
        <w:t>ภิชุดา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jc w:val="left"/>
      <w:outlineLvl w:val="1"/>
    </w:pPr>
    <w:rPr>
      <w:b/>
      <w:bCs/>
      <w:u w:val="single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5:00Z</dcterms:created>
  <dc:creator>NEWPOWELL</dc:creator>
  <dc:description/>
  <cp:keywords/>
  <dc:language>en-US</dc:language>
  <cp:lastModifiedBy>Parliament</cp:lastModifiedBy>
  <cp:lastPrinted>2010-12-29T09:19:00Z</cp:lastPrinted>
  <dcterms:modified xsi:type="dcterms:W3CDTF">2011-01-04T08:46:00Z</dcterms:modified>
  <cp:revision>15</cp:revision>
  <dc:subject/>
  <dc:title>รัฐสภาสาธารณรัฐเปรู</dc:title>
</cp:coreProperties>
</file>