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รัฐสภาสาธารณรัฐโปรตุเกส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ชื่อรัฐสภา</w:t>
      </w: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สมัชชาสาธารณรัฐ </w:t>
      </w:r>
      <w:r>
        <w:rPr>
          <w:rFonts w:cs="TH SarabunPSK" w:ascii="TH SarabunPSK" w:hAnsi="TH SarabunPSK"/>
        </w:rPr>
        <w:t xml:space="preserve">(Assembly of the Republic / Assembleia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 xml:space="preserve">   da Republica)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ระบบสภา</w:t>
      </w: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ระบบสภาเดียว </w:t>
      </w:r>
      <w:r>
        <w:rPr>
          <w:rFonts w:cs="TH SarabunPSK" w:ascii="TH SarabunPSK" w:hAnsi="TH SarabunPSK"/>
        </w:rPr>
        <w:t>(Unicameral)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u w:val="single"/>
        </w:rPr>
        <w:t>จำนวนสมาชิกตามรัฐธรรมนูญ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๒๓๐ 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จำนวนสมาชิกปัจจุบัน</w:t>
      </w: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 xml:space="preserve">๒๓๐ คน เป็นชาย ๑๖๗ คน หญิง ๖๓ 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ิดเป็นร้อยละ ๒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 xml:space="preserve">  </w:t>
      </w:r>
      <w:r>
        <w:rPr>
          <w:rFonts w:ascii="TH SarabunPSK" w:hAnsi="TH SarabunPSK" w:cs="TH SarabunPSK"/>
        </w:rPr>
        <w:t xml:space="preserve">มาจากการเลือกตั้งโดยตร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มาชิก ๔ คน เป็นผู้แทนของชาว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 xml:space="preserve">  </w:t>
      </w:r>
      <w:r>
        <w:rPr>
          <w:rFonts w:ascii="TH SarabunPSK" w:hAnsi="TH SarabunPSK" w:cs="TH SarabunPSK"/>
        </w:rPr>
        <w:t>โปรตุเกสที่พำนักอยู่ในต่างประเทศ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ระบบการเลือกตั้ง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เป็นการเลือกตั้งแบบแบ่งเขตในระบบสัดส่วนแบบบัญชีรายชื่อ 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>จำนวน ๒๒ เขต แต่ละเขตมีสมาชิกได้หลายคน บัญชีรายชื่อที่พรรค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>การเมืองจะส่งในแต่ละเขตจะต้องมีจำนวนผู้สมัครไม่น้อยกว่าสอง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หรือไม่มากกว่าห้าของจำนวนสมาชิกที่จะมีได้ในแต่ละเขตเลือกตั้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อายุของสภา</w:t>
      </w: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>๔ ปี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u w:val="single"/>
        </w:rPr>
        <w:t>การเลือกตั้งครั้งล่าสุด</w:t>
      </w: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 xml:space="preserve">๒๗ กันยายน ๒๕๕๒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๐๐๙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u w:val="single"/>
        </w:rPr>
        <w:t>ประธานรัฐสภา</w:t>
      </w: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นาย </w:t>
      </w:r>
      <w:r>
        <w:rPr>
          <w:rFonts w:cs="TH SarabunPSK" w:ascii="TH SarabunPSK" w:hAnsi="TH SarabunPSK"/>
        </w:rPr>
        <w:t>Jaime Gama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u w:val="single"/>
        </w:rPr>
        <w:t>เลขาธิการรัฐสภา</w:t>
      </w: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 xml:space="preserve">นาง </w:t>
      </w:r>
      <w:r>
        <w:rPr>
          <w:rFonts w:cs="TH SarabunPSK" w:ascii="TH SarabunPSK" w:hAnsi="TH SarabunPSK"/>
        </w:rPr>
        <w:t>Adelina Sá Carvalho</w:t>
      </w:r>
    </w:p>
    <w:p>
      <w:pPr>
        <w:pStyle w:val="Heading1"/>
        <w:ind w:right="-15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การเลือกตั้งครั้งล่าส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การเมื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นั่ง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45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พรรค </w:t>
            </w:r>
            <w:r>
              <w:rPr>
                <w:rFonts w:cs="TH SarabunPSK" w:ascii="TH SarabunPSK" w:hAnsi="TH SarabunPSK"/>
              </w:rPr>
              <w:t>Socialist Party (PS)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5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พรรค </w:t>
            </w:r>
            <w:r>
              <w:rPr>
                <w:rFonts w:cs="TH SarabunPSK" w:ascii="TH SarabunPSK" w:hAnsi="TH SarabunPSK"/>
              </w:rPr>
              <w:t>Social Democratic Party (PPD/PSD)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5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พรรค </w:t>
            </w:r>
            <w:r>
              <w:rPr>
                <w:rFonts w:cs="TH SarabunPSK" w:ascii="TH SarabunPSK" w:hAnsi="TH SarabunPSK"/>
              </w:rPr>
              <w:t>Democratic and Social Center - People’s Party (CDS-PP)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5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Left Bloc –  (BE)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59"/>
              <w:rPr/>
            </w:pPr>
            <w:r>
              <w:rPr>
                <w:rFonts w:ascii="TH SarabunPSK" w:hAnsi="TH SarabunPSK" w:cs="TH SarabunPSK"/>
              </w:rPr>
              <w:t xml:space="preserve">พรรค </w:t>
            </w:r>
            <w:r>
              <w:rPr>
                <w:rFonts w:cs="TH SarabunPSK" w:ascii="TH SarabunPSK" w:hAnsi="TH SarabunPSK"/>
              </w:rPr>
              <w:t>Unitary Democratic Coalition (CD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๓๐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--------------------------------------------</w:t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-152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-152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-152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-152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-152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-152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-152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-152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-152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-152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-152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-152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-152" w:hanging="0"/>
        <w:rPr/>
      </w:pPr>
      <w:r>
        <w:rPr>
          <w:rFonts w:ascii="TH SarabunPSK" w:hAnsi="TH SarabunPSK" w:cs="TH SarabunPSK"/>
          <w:sz w:val="20"/>
          <w:sz w:val="20"/>
          <w:szCs w:val="20"/>
        </w:rPr>
        <w:t>รัฐสภา</w:t>
      </w:r>
      <w:r>
        <w:rPr>
          <w:rFonts w:cs="TH SarabunPSK" w:ascii="TH SarabunPSK" w:hAnsi="TH SarabunPSK"/>
          <w:sz w:val="20"/>
          <w:szCs w:val="20"/>
        </w:rPr>
        <w:t>/</w:t>
      </w:r>
      <w:r>
        <w:rPr>
          <w:rFonts w:ascii="TH SarabunPSK" w:hAnsi="TH SarabunPSK" w:cs="TH SarabunPSK"/>
          <w:sz w:val="20"/>
          <w:sz w:val="20"/>
          <w:szCs w:val="20"/>
        </w:rPr>
        <w:t>พย</w:t>
      </w:r>
      <w:r>
        <w:rPr>
          <w:rFonts w:cs="TH SarabunPSK" w:ascii="TH SarabunPSK" w:hAnsi="TH SarabunPSK"/>
          <w:sz w:val="20"/>
          <w:szCs w:val="20"/>
        </w:rPr>
        <w:t>.53/</w:t>
      </w:r>
      <w:r>
        <w:rPr>
          <w:rFonts w:cs="TH SarabunPSK" w:ascii="TH SarabunPSK" w:hAnsi="TH SarabunPSK"/>
          <w:sz w:val="20"/>
          <w:szCs w:val="20"/>
        </w:rPr>
        <w:t>d:y/</w:t>
      </w:r>
      <w:r>
        <w:rPr>
          <w:rFonts w:ascii="TH SarabunPSK" w:hAnsi="TH SarabunPSK" w:cs="TH SarabunPSK"/>
          <w:sz w:val="20"/>
          <w:sz w:val="20"/>
          <w:szCs w:val="20"/>
        </w:rPr>
        <w:t>ธุวดารา</w:t>
      </w:r>
    </w:p>
    <w:sectPr>
      <w:headerReference w:type="default" r:id="rId2"/>
      <w:headerReference w:type="first" r:id="rId3"/>
      <w:type w:val="nextPage"/>
      <w:pgSz w:w="11906" w:h="16838"/>
      <w:pgMar w:left="1800" w:right="1274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2" w:hanging="0"/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right="-152" w:hanging="0"/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7:07:00Z</dcterms:created>
  <dc:creator>203.151.22.182</dc:creator>
  <dc:description/>
  <cp:keywords/>
  <dc:language>en-US</dc:language>
  <cp:lastModifiedBy>Plm</cp:lastModifiedBy>
  <cp:lastPrinted>2009-11-18T10:01:00Z</cp:lastPrinted>
  <dcterms:modified xsi:type="dcterms:W3CDTF">2010-11-04T02:39:00Z</dcterms:modified>
  <cp:revision>7</cp:revision>
  <dc:subject/>
  <dc:title>ชีวประวัติเอกอัครราชทูตอิตาลีประจำประเทศไทย</dc:title>
</cp:coreProperties>
</file>