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รัฐสภาราชอาณาจักรเบลเยี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  <w:u w:val="single"/>
        </w:rPr>
      </w:pPr>
      <w:r>
        <w:rPr>
          <w:rFonts w:cs="Angsana New" w:ascii="Angsana New" w:hAnsi="Angsana New"/>
          <w:b/>
          <w:bCs/>
          <w:sz w:val="12"/>
          <w:szCs w:val="1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ชื่อของรัฐส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รัฐสภา </w:t>
      </w:r>
      <w:r>
        <w:rPr>
          <w:rFonts w:cs="Angsana New" w:ascii="Angsana New" w:hAnsi="Angsana New"/>
        </w:rPr>
        <w:t>(Federal Parliament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ระบบส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สองสภ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Bicameral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สภาที่หนึ่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วุฒิสภ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enate)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ตามรัฐธรรมนูญ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๑ ค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ปัจจุบ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๗๑ คน เป็นชาย ๔๒ คน หญิง ๑๗ 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ิดเป็นร้อยละ ๔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๐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040" w:leader="none"/>
        </w:tabs>
        <w:ind w:left="2880" w:hanging="28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บบการเลือกตั้ง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สมาชิกจำนวน ๔๐ คน มาจากการเลือกตั้งโดยตรงในระบบสัดส่วน แบบบัญชีรายช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เขตเลือกตั้งที่มีผู้แทนได้หลายคน ๓ เขต และจากคณะผู้เลือกตั้งอีก ๒ ที่นั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มาชิกจำนวน ๒๑ คน มาจากการเลือกโดยสภาชุมชน ประกอบด้วย </w:t>
      </w:r>
    </w:p>
    <w:p>
      <w:pPr>
        <w:pStyle w:val="Normal"/>
        <w:tabs>
          <w:tab w:val="clear" w:pos="720"/>
          <w:tab w:val="left" w:pos="3040" w:leader="none"/>
        </w:tabs>
        <w:ind w:left="28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ุมชนที่ใช้ภาษาฝรั่งเศส ๒๐ คน ภาษาเฟลมิช ๒๐ คน และภาษาเยอรมัน ๑ คน</w:t>
      </w:r>
    </w:p>
    <w:p>
      <w:pPr>
        <w:pStyle w:val="Normal"/>
        <w:tabs>
          <w:tab w:val="clear" w:pos="720"/>
          <w:tab w:val="left" w:pos="3040" w:leader="none"/>
        </w:tabs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>สมาชิกจำนวน ๑๐ คน เป็นสมาชิกเลือ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 xml:space="preserve">ตั้งเข้ามาเพิ่มเติมในจำนวนนี้มี </w:t>
      </w:r>
      <w:r>
        <w:rPr>
          <w:rFonts w:ascii="Angsana New" w:hAnsi="Angsana New" w:cs="Angsana New"/>
          <w:spacing w:val="-4"/>
        </w:rPr>
        <w:t>พระราชวงศ์เป็นสมาชิกวุฒิสภาโดยตำแหน่งด้วย ปัจจุบันมีจำนวน ๓ ที่นั่ง</w:t>
      </w:r>
    </w:p>
    <w:p>
      <w:pPr>
        <w:pStyle w:val="Normal"/>
        <w:tabs>
          <w:tab w:val="clear" w:pos="720"/>
          <w:tab w:val="left" w:pos="30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วาระแห่งสมาชิกสภาพ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๔ ป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การเลือกตั้งครั้งล่าสุ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๑๓ มิถุนายน ๒๕๕๓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๐๑๐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ประธานวุฒิสภ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Pieters Danny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President of the Senate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ลขาธิการวุฒิสภ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Luc Blondeel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ผลการเลือกตั้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1479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รรคการเมือง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ลุ่มการเมือ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นั่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cs="Angsana New" w:ascii="Angsana New" w:hAnsi="Angsana New"/>
              </w:rPr>
              <w:t xml:space="preserve"> New Flemish Alliance (N-VA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Socialist Party -Walloon (PS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Movement for Reform (MR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Christian Democratic and Flemish (CD&amp;V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Flemish Socialist Party (sp.a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  <w:tab/>
              <w:t>Open vld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Vlaams Belang (Flemish Interest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Greens – Walloon (Ecolo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Humanist Democratic Centre (cdH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Greens – Flamands (GROEN!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๗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สภาที่สอ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สภาผู้แทนราษฎร </w:t>
      </w:r>
      <w:r>
        <w:rPr>
          <w:rFonts w:cs="Angsana New" w:ascii="Angsana New" w:hAnsi="Angsana New"/>
        </w:rPr>
        <w:t>(House of Representatives)</w:t>
      </w:r>
    </w:p>
    <w:p>
      <w:pPr>
        <w:pStyle w:val="Normal"/>
        <w:rPr>
          <w:rFonts w:ascii="Angsana New" w:hAnsi="Angsana New" w:cs="Angsana New"/>
          <w:spacing w:val="14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ตามรัฐธรรมนูญ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๕๐ คน</w:t>
      </w:r>
      <w:r>
        <w:rPr>
          <w:rFonts w:ascii="Angsana New" w:hAnsi="Angsana New" w:cs="Angsana New"/>
          <w:spacing w:val="14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ปัจจุบั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๕๐ คน เป็นชาย ๙๑ คน หญิง ๕๙ 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ิดเป็นร้อยละ ๓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๓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hanging="288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บบการเลือกตั้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าจากการเลือกตั้งโดยตรงในระบบบัญชีรายชื่อแบบสัดส่วนจากเขตเลือกตั้งที่มีผู้แทน ได้หลายคน จำนวน ๑๑ เขต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วาระแห่งสมาชิกภาพ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๔ ป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ประธานสภาผู้แทนราษฎ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André Flahaut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President of the House of Representative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ลขาธิการสภาผู้แทนราษฎ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าง </w:t>
      </w:r>
      <w:r>
        <w:rPr>
          <w:rFonts w:cs="Angsana New" w:ascii="Angsana New" w:hAnsi="Angsana New"/>
        </w:rPr>
        <w:t xml:space="preserve">Emma De Prins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ลือกตั้งครั้งล่าสุ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๑๓ มิถุนายน ๒๕๕๓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๐๑๐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ผลการเลือกตั้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1479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พรรคการเมือง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ลุ่มการเมือ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นั่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New Flemish Alliance (N-VA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Socialist Party –Walloon (PS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Movement for Reform (MR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 xml:space="preserve">Christian Democratic and Flemish (CD&amp;V)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Flemish Socialist Party (sp.a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Open vld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Viaams Belang (Flemish Interest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Humanist Democratic Centre (cdH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Greens – Walloon (Ecolo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Greens – Flamands (GROEN!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 xml:space="preserve">Lijst Dedecker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People’s Party (PP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๕๐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555" w:leader="none"/>
          <w:tab w:val="center" w:pos="45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ำดับตำแหน่งประธานสภาทั้งสองอยู่ในลำดับที่ ๓ เท่า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องจากพระมหากษัตริย์และ</w:t>
      </w:r>
    </w:p>
    <w:p>
      <w:pPr>
        <w:pStyle w:val="Normal"/>
        <w:tabs>
          <w:tab w:val="clear" w:pos="720"/>
          <w:tab w:val="left" w:pos="1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คาร์ดินัล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ต่การกล่าวถึงก่อนหลังขึ้นอยู่กับความอาวุโส</w:t>
      </w:r>
    </w:p>
    <w:p>
      <w:pPr>
        <w:pStyle w:val="Normal"/>
        <w:tabs>
          <w:tab w:val="clear" w:pos="720"/>
          <w:tab w:val="left" w:pos="3555" w:leader="none"/>
          <w:tab w:val="center" w:pos="45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---------</w:t>
      </w:r>
    </w:p>
    <w:p>
      <w:pPr>
        <w:pStyle w:val="Normal"/>
        <w:tabs>
          <w:tab w:val="clear" w:pos="720"/>
          <w:tab w:val="left" w:pos="3555" w:leader="none"/>
          <w:tab w:val="center" w:pos="45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  <w:tab w:val="center" w:pos="45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  <w:tab w:val="center" w:pos="45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  <w:tab w:val="center" w:pos="45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  <w:tab w:val="center" w:pos="4535" w:leader="none"/>
        </w:tabs>
        <w:rPr/>
      </w:pPr>
      <w:r>
        <w:rPr>
          <w:rFonts w:ascii="Angsana New" w:hAnsi="Angsana New" w:cs="Angsana New"/>
          <w:sz w:val="22"/>
          <w:sz w:val="22"/>
          <w:szCs w:val="22"/>
        </w:rPr>
        <w:t>รัฐสภา</w:t>
      </w:r>
      <w:r>
        <w:rPr>
          <w:rFonts w:cs="Angsana New" w:ascii="Angsana New" w:hAnsi="Angsana New"/>
          <w:sz w:val="22"/>
          <w:szCs w:val="22"/>
        </w:rPr>
        <w:t>/</w:t>
      </w:r>
      <w:r>
        <w:rPr>
          <w:rFonts w:ascii="Angsana New" w:hAnsi="Angsana New" w:cs="Angsana New"/>
          <w:sz w:val="22"/>
          <w:sz w:val="22"/>
          <w:szCs w:val="22"/>
        </w:rPr>
        <w:t>เบลเยียม</w:t>
      </w:r>
      <w:r>
        <w:rPr>
          <w:rFonts w:cs="Angsana New" w:ascii="Angsana New" w:hAnsi="Angsana New"/>
          <w:sz w:val="22"/>
          <w:szCs w:val="22"/>
        </w:rPr>
        <w:t>/</w:t>
      </w:r>
      <w:r>
        <w:rPr>
          <w:rFonts w:cs="Angsana New" w:ascii="Angsana New" w:hAnsi="Angsana New"/>
          <w:sz w:val="22"/>
          <w:szCs w:val="22"/>
        </w:rPr>
        <w:t>d:</w:t>
      </w:r>
      <w:r>
        <w:rPr>
          <w:rFonts w:cs="Angsana New" w:ascii="Angsana New" w:hAnsi="Angsana New"/>
          <w:sz w:val="22"/>
          <w:szCs w:val="22"/>
        </w:rPr>
        <w:t xml:space="preserve">/17 </w:t>
      </w:r>
      <w:r>
        <w:rPr>
          <w:rFonts w:ascii="Angsana New" w:hAnsi="Angsana New" w:cs="Angsana New"/>
          <w:sz w:val="22"/>
          <w:sz w:val="22"/>
          <w:szCs w:val="22"/>
        </w:rPr>
        <w:t>ก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 w:cs="Angsana New"/>
          <w:sz w:val="22"/>
          <w:sz w:val="22"/>
          <w:szCs w:val="22"/>
        </w:rPr>
        <w:t>ย</w:t>
      </w:r>
      <w:r>
        <w:rPr>
          <w:rFonts w:cs="Angsana New" w:ascii="Angsana New" w:hAnsi="Angsana New"/>
          <w:sz w:val="22"/>
          <w:szCs w:val="22"/>
        </w:rPr>
        <w:t>. 53/</w:t>
      </w:r>
      <w:r>
        <w:rPr>
          <w:rFonts w:ascii="Angsana New" w:hAnsi="Angsana New" w:cs="Angsana New"/>
          <w:sz w:val="22"/>
          <w:sz w:val="22"/>
          <w:szCs w:val="22"/>
        </w:rPr>
        <w:t>มัทนันทน์</w:t>
      </w:r>
      <w:r>
        <w:rPr>
          <w:rFonts w:cs="Angsana New" w:ascii="Angsana New" w:hAnsi="Angsana New"/>
          <w:sz w:val="22"/>
          <w:szCs w:val="22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69" w:footer="0" w:bottom="435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3:00Z</dcterms:created>
  <dc:creator>parliament</dc:creator>
  <dc:description/>
  <cp:keywords/>
  <dc:language>en-US</dc:language>
  <cp:lastModifiedBy>Parliament</cp:lastModifiedBy>
  <cp:lastPrinted>2010-02-24T17:51:00Z</cp:lastPrinted>
  <dcterms:modified xsi:type="dcterms:W3CDTF">2010-09-21T02:47:00Z</dcterms:modified>
  <cp:revision>41</cp:revision>
  <dc:subject/>
  <dc:title>รัฐสภามาเลเซีย</dc:title>
</cp:coreProperties>
</file>