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ัฐสภาสาธารณรัฐชิลี</w:t>
      </w:r>
    </w:p>
    <w:p>
      <w:pPr>
        <w:pStyle w:val="Normal"/>
        <w:ind w:right="-694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31" w:hanging="368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ชื่อของรัฐ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ภาแห่งชาติ </w:t>
      </w:r>
      <w:r>
        <w:rPr>
          <w:rFonts w:cs="Angsana New" w:ascii="Angsana New" w:hAnsi="Angsana New"/>
          <w:sz w:val="32"/>
          <w:szCs w:val="32"/>
        </w:rPr>
        <w:t xml:space="preserve">(National Congress) </w:t>
      </w:r>
    </w:p>
    <w:p>
      <w:pPr>
        <w:pStyle w:val="Normal"/>
        <w:tabs>
          <w:tab w:val="clear" w:pos="720"/>
          <w:tab w:val="left" w:pos="3686" w:leader="none"/>
        </w:tabs>
        <w:ind w:right="31" w:hanging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บบ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ระบบ</w:t>
      </w:r>
      <w:r>
        <w:rPr>
          <w:rFonts w:ascii="Angsana New" w:hAnsi="Angsana New" w:cs="Angsana New"/>
          <w:sz w:val="32"/>
          <w:sz w:val="32"/>
          <w:szCs w:val="32"/>
        </w:rPr>
        <w:t>สอง</w:t>
      </w:r>
      <w:r>
        <w:rPr>
          <w:rFonts w:ascii="Angsana New" w:hAnsi="Angsana New" w:cs="Angsana New"/>
          <w:sz w:val="32"/>
          <w:sz w:val="32"/>
          <w:szCs w:val="32"/>
        </w:rPr>
        <w:t>สภา</w:t>
      </w:r>
      <w:r>
        <w:rPr>
          <w:rFonts w:cs="Angsana New" w:ascii="Angsana New" w:hAnsi="Angsana New"/>
          <w:sz w:val="32"/>
          <w:szCs w:val="32"/>
        </w:rPr>
        <w:t>(Bicameral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ภาท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่หนึ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ุฒิสภา </w:t>
      </w:r>
      <w:r>
        <w:rPr>
          <w:rFonts w:cs="Angsana New" w:ascii="Angsana New" w:hAnsi="Angsana New"/>
          <w:sz w:val="32"/>
          <w:szCs w:val="32"/>
        </w:rPr>
        <w:t>(Senate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ำนวนสมาชิกตามรัฐธรรมนู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๘ คน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ำนวนสมาช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ปัจจุบ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>๘ 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ชาย ๓๓ 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ญิง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</w:tabs>
        <w:ind w:left="3686" w:right="31" w:hanging="36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บบการเลือกตั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จากการเลือกตั้งโดยตรงโดยเขตที่มีผู้แทนได้หลายคนจำนวน ๑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ต แบ่งออกเป็น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ขตที่ได้รับการจัดสรรที่นั่ง ๒ ที่นั่ง จำนวน ๗ เขต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ขตที่ได้รับการจัดสรรที่นั่ง ๔ ที่นั่ง จำนวน ๖ เขต</w:t>
      </w:r>
    </w:p>
    <w:p>
      <w:pPr>
        <w:pStyle w:val="Normal"/>
        <w:tabs>
          <w:tab w:val="clear" w:pos="720"/>
          <w:tab w:val="left" w:pos="3686" w:leader="none"/>
        </w:tabs>
        <w:ind w:left="3686" w:right="31" w:hanging="38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นี้ ในการจัดสรรที่นั่งให้กับพรรคที่ได้รับเลือกจะใช้เกณฑ์เดียวกับการเลือกสมาชิกสภาผู้แทนราษฎร</w:t>
      </w:r>
    </w:p>
    <w:p>
      <w:pPr>
        <w:pStyle w:val="Normal"/>
        <w:tabs>
          <w:tab w:val="clear" w:pos="720"/>
          <w:tab w:val="left" w:pos="3686" w:leader="none"/>
        </w:tabs>
        <w:ind w:left="3686" w:right="31" w:hanging="3686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ายุของ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๘ 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ับเปลี่ยนสมาชิกที่มาจากการเลือกตั้ง จำนวน ๑ ใน ๒ ทุก ๔ 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ลือกตั้งครั้งล่า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ธันวาคม ๒๕</w:t>
      </w:r>
      <w:r>
        <w:rPr>
          <w:rFonts w:ascii="Angsana New" w:hAnsi="Angsana New" w:cs="Angsana New"/>
          <w:sz w:val="32"/>
          <w:sz w:val="32"/>
          <w:szCs w:val="32"/>
        </w:rPr>
        <w:t>๕๒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๐๐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ธานวุฒิ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Jorge  Pizarro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President of the Senate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ลขาธิ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Carlos Hoffmann Contreras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ลการเลือกตั้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รั้งล่าสุด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-694" w:hanging="382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79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ุ่มพรรคการเมื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ที่นั่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ind w:right="-694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  <w:t xml:space="preserve">Coalition for Democracy (CPD) 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  <w:t>Coalition for Change (CC)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ind w:right="-694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Pactifree Independents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มัครอิสร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๓๘</w:t>
            </w:r>
          </w:p>
        </w:tc>
      </w:tr>
    </w:tbl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ภา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ภาผู้แทนราษฎร </w:t>
      </w:r>
      <w:r>
        <w:rPr>
          <w:rFonts w:cs="Angsana New" w:ascii="Angsana New" w:hAnsi="Angsana New"/>
          <w:sz w:val="32"/>
          <w:szCs w:val="32"/>
        </w:rPr>
        <w:t>(Chamber of Deputies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ำนวนสมาชิกตามรัฐธรรมนู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๒๐ คน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686" w:right="31" w:hanging="36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ำนวนสมาช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ปัจจุบ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๒๐ คน ได้รับเลือกตั้งโดยตรง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ชาย ๑๐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คน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หญิง ๑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ascii="Angsana New" w:hAnsi="Angsana New" w:cs="Angsana New"/>
          <w:sz w:val="32"/>
          <w:sz w:val="32"/>
          <w:szCs w:val="32"/>
        </w:rPr>
        <w:t xml:space="preserve"> 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 ๑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686" w:right="31" w:hanging="368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บบการเลือกตั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จากเขตที่มีผู้แทนได้หลายคนจำนวน ๖๐ เขตๆ ละ ๒ คน ใช้ระบบเสียงข้างมากจากบัญชีรายชื่อแบบปิด </w:t>
      </w:r>
      <w:r>
        <w:rPr>
          <w:rFonts w:cs="Angsana New" w:ascii="Angsana New" w:hAnsi="Angsana New"/>
          <w:sz w:val="32"/>
          <w:szCs w:val="32"/>
        </w:rPr>
        <w:t xml:space="preserve">(Closed Party-list majority System) </w:t>
      </w:r>
      <w:r>
        <w:rPr>
          <w:rFonts w:ascii="Angsana New" w:hAnsi="Angsana New" w:cs="Angsana New"/>
          <w:sz w:val="32"/>
          <w:sz w:val="32"/>
          <w:szCs w:val="32"/>
        </w:rPr>
        <w:t>โดยการจัดสรรที่นั่งในแต่ละเขตเป็นดังนี้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พรรคที่ได้รับเลือกด้วยเสียงส่วนใหญ่ได้รับคะแนนเสียงมากกว่า ๒ใน 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ได้รับการจัดสรรที่นั่งจำนวน ๒ ที่นั่ง ในเขตเลือกตั้งนั้น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พรรคที่ได้รับเลือกด้วยเสียงส่วนใหญ่ได้รับคะแนนเสียงน้อยกว่า ๒ ใน ๓ จะได้รับการจัดสรรที่นั่ง ๑ ที่น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อีก ๑ ที่นั่ง ที่เหลือจะตกเป็นของพรรค ที่ได้คะแนนเสียงในอันดับที่สอง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ายุของ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 ปี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ลือกตั้งครั้งล่า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ธันวาคม ๒๕</w:t>
      </w:r>
      <w:r>
        <w:rPr>
          <w:rFonts w:ascii="Angsana New" w:hAnsi="Angsana New" w:cs="Angsana New"/>
          <w:sz w:val="32"/>
          <w:sz w:val="32"/>
          <w:szCs w:val="32"/>
        </w:rPr>
        <w:t>๕๒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๐๐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>Alejandra  Sepulveda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President of the Chamber of Deputies)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31" w:hanging="382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ลขาธิ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Adrián  Alvarez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-694" w:hanging="382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ลการเลือกตั้ง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3828" w:right="-694" w:hanging="382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3828" w:leader="none"/>
              </w:tabs>
              <w:ind w:left="3828" w:right="-694" w:hanging="38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ุ่มพรรคการเมื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3828" w:leader="none"/>
              </w:tabs>
              <w:ind w:left="3828" w:right="-50" w:hanging="38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ที่นั่ง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  <w:tab w:val="left" w:pos="3828" w:leader="none"/>
              </w:tabs>
              <w:ind w:right="-694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  <w:t>Coalition for Change (CC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  <w:tab w:val="left" w:pos="3828" w:leader="none"/>
              </w:tabs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Coalition for Democracy (CPD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  <w:tab w:val="left" w:pos="3828" w:leader="none"/>
              </w:tabs>
              <w:ind w:right="-694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Clean Chile Vote Happy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  <w:tab w:val="left" w:pos="3828" w:leader="none"/>
              </w:tabs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Pactfree Independ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3828" w:leader="none"/>
              </w:tabs>
              <w:ind w:left="3828" w:right="-50" w:hanging="38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๘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3828" w:leader="none"/>
              </w:tabs>
              <w:ind w:left="3828" w:right="-50" w:hanging="38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3828" w:leader="none"/>
              </w:tabs>
              <w:ind w:left="3828" w:right="-50" w:hanging="38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3828" w:leader="none"/>
              </w:tabs>
              <w:ind w:left="3828" w:right="-50" w:hanging="38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3828" w:leader="none"/>
              </w:tabs>
              <w:ind w:left="3828" w:right="-694" w:hanging="38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3828" w:leader="none"/>
              </w:tabs>
              <w:ind w:left="3828" w:right="-50" w:hanging="382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๒๐</w:t>
            </w:r>
          </w:p>
        </w:tc>
      </w:tr>
    </w:tbl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งานข้อมูลข่าวสารระหว่างประเทศ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ัฐสภาสาธารณรัฐชิลี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มัทนันทน์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๑๗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๐๒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๒๕๕๓</w:t>
      </w:r>
    </w:p>
    <w:sectPr>
      <w:type w:val="nextPage"/>
      <w:pgSz w:w="11906" w:h="16838"/>
      <w:pgMar w:left="1800" w:right="1286" w:gutter="0" w:header="0" w:top="184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41:00Z</dcterms:created>
  <dc:creator>Computer</dc:creator>
  <dc:description/>
  <cp:keywords/>
  <dc:language>en-US</dc:language>
  <cp:lastModifiedBy>parliament</cp:lastModifiedBy>
  <cp:lastPrinted>2010-02-17T14:25:00Z</cp:lastPrinted>
  <dcterms:modified xsi:type="dcterms:W3CDTF">2010-03-24T09:10:00Z</dcterms:modified>
  <cp:revision>9</cp:revision>
  <dc:subject/>
  <dc:title>รัฐสภาสาธารณรัฐชิลี</dc:title>
</cp:coreProperties>
</file>