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รัฐสภาสาธารณรัฐเช็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ชื่อของ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สภา </w:t>
      </w:r>
      <w:r>
        <w:rPr>
          <w:rFonts w:cs="TH SarabunPSK" w:ascii="TH SarabunPSK" w:hAnsi="TH SarabunPSK"/>
          <w:sz w:val="34"/>
          <w:szCs w:val="34"/>
        </w:rPr>
        <w:t>(Parliament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องสภา  </w:t>
      </w:r>
      <w:r>
        <w:rPr>
          <w:rFonts w:cs="TH SarabunPSK" w:ascii="TH SarabunPSK" w:hAnsi="TH SarabunPSK"/>
          <w:sz w:val="34"/>
          <w:szCs w:val="34"/>
        </w:rPr>
        <w:t>(Bicameral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หนึ่ง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ผู้แทนราษฎร </w:t>
      </w:r>
      <w:r>
        <w:rPr>
          <w:rFonts w:cs="TH SarabunPSK" w:ascii="TH SarabunPSK" w:hAnsi="TH SarabunPSK"/>
          <w:sz w:val="34"/>
          <w:szCs w:val="34"/>
        </w:rPr>
        <w:t>(Chamber of Deputies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๐๐ ค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  <w:u w:val="single"/>
        </w:rPr>
        <w:t>จำนวนสมาชิกปัจจุบัน</w:t>
      </w:r>
      <w:r>
        <w:rPr>
          <w:rFonts w:cs="TH SarabunPSK" w:ascii="TH SarabunPSK" w:hAnsi="TH SarabunPSK"/>
          <w:spacing w:val="-6"/>
          <w:sz w:val="34"/>
          <w:szCs w:val="34"/>
        </w:rPr>
        <w:tab/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๒๐๐ คน เป็นชาย ๑๕๖ คน เป็นหญิง ๔๔ คน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ิดเป็นร้อยละ ๒๒</w:t>
      </w:r>
      <w:r>
        <w:rPr>
          <w:rFonts w:cs="TH SarabunPSK" w:ascii="TH SarabunPSK" w:hAnsi="TH SarabunPSK"/>
          <w:spacing w:val="-6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ช้</w:t>
      </w:r>
      <w:r>
        <w:rPr>
          <w:rFonts w:ascii="TH SarabunPSK" w:hAnsi="TH SarabunPSK" w:cs="TH SarabunPSK"/>
          <w:sz w:val="34"/>
          <w:sz w:val="34"/>
          <w:szCs w:val="34"/>
        </w:rPr>
        <w:t>การเลือกตั้งแบบแบ่งเขตในระบบสัดส่วนแบบบัญชีรายชื่อ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จำนวน ๑๔ เขต แต่ละเขตมีผู้แทนได้หลายคน พรรคที่ได้รับ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ลือกตั้งจะต้องได้รับคะแนนเสียงอย่างน้อยร้อยละ ๕ ของ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ะแนนเสียงทั้งประเทศ เว้นแต่เป็นการรวมกลุ่มพรรคการเมือง 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ต่ละกลุ่มพรรคการเมืองจะต้องได้รับคะแนนเสียงร้อยละ ๑๐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้อยละ ๑๕ หรือ ร้อยละ๒๐ ขึ้นอยู่กับจำนวนของพรรคการเมือง</w:t>
      </w:r>
    </w:p>
    <w:p>
      <w:pPr>
        <w:pStyle w:val="Normal"/>
        <w:tabs>
          <w:tab w:val="clear" w:pos="720"/>
          <w:tab w:val="left" w:pos="2880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ี่รวมกลุ่มกัน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๔  ปี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๒๘  และ ๒๙ พฤษภาคม ๒๕๕๓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๒๐๑๐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สภาผู้แทนราษฎ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 </w:t>
      </w:r>
      <w:r>
        <w:rPr>
          <w:rFonts w:cs="TH SarabunPSK" w:ascii="TH SarabunPSK" w:hAnsi="TH SarabunPSK"/>
          <w:sz w:val="34"/>
          <w:szCs w:val="34"/>
        </w:rPr>
        <w:t xml:space="preserve">Miloslava Nemcová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สภาผู้แทนราษฎ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Petr Kynstetr</w:t>
      </w:r>
    </w:p>
    <w:p>
      <w:pPr>
        <w:pStyle w:val="Heading1"/>
        <w:ind w:right="-152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ลการเลือกตั้งครั้งล่าสุด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รรคการเมือ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การเมื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รรค </w:t>
            </w:r>
            <w:r>
              <w:rPr>
                <w:rFonts w:cs="TH SarabunPSK" w:ascii="TH SarabunPSK" w:hAnsi="TH SarabunPSK"/>
                <w:sz w:val="34"/>
                <w:szCs w:val="34"/>
              </w:rPr>
              <w:t>Czech Social Democratic (CSSD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รรค </w:t>
            </w:r>
            <w:r>
              <w:rPr>
                <w:rFonts w:cs="TH SarabunPSK" w:ascii="TH SarabunPSK" w:hAnsi="TH SarabunPSK"/>
                <w:sz w:val="34"/>
                <w:szCs w:val="34"/>
              </w:rPr>
              <w:t>Civic Democratic (ODS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รรค </w:t>
            </w:r>
            <w:r>
              <w:rPr>
                <w:rFonts w:cs="TH SarabunPSK" w:ascii="TH SarabunPSK" w:hAnsi="TH SarabunPSK"/>
                <w:sz w:val="34"/>
                <w:szCs w:val="34"/>
              </w:rPr>
              <w:t>Tradition Responsibility Prosperity 09 (TOP 09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รรค </w:t>
            </w:r>
            <w:r>
              <w:rPr>
                <w:rFonts w:cs="TH SarabunPSK" w:ascii="TH SarabunPSK" w:hAnsi="TH SarabunPSK"/>
                <w:sz w:val="34"/>
                <w:szCs w:val="34"/>
              </w:rPr>
              <w:t>Communist of Bohemia and Moravia (KSCM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รรค </w:t>
            </w:r>
            <w:r>
              <w:rPr>
                <w:rFonts w:cs="TH SarabunPSK" w:ascii="TH SarabunPSK" w:hAnsi="TH SarabunPSK"/>
                <w:sz w:val="34"/>
                <w:szCs w:val="34"/>
              </w:rPr>
              <w:t>Public Affairs (VV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๒๖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๔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๐๐</w:t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สอง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ุฒิสภา </w:t>
      </w:r>
      <w:r>
        <w:rPr>
          <w:rFonts w:cs="TH SarabunPSK" w:ascii="TH SarabunPSK" w:hAnsi="TH SarabunPSK"/>
          <w:sz w:val="34"/>
          <w:szCs w:val="34"/>
        </w:rPr>
        <w:t>(Senate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๘๑ ค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๘๑ คน เป็นชาย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๖๖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คน เป็นหญิง ๑๕ คน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ิดเป็นร้อย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๑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๒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ช้</w:t>
      </w:r>
      <w:r>
        <w:rPr>
          <w:rFonts w:ascii="TH SarabunPSK" w:hAnsi="TH SarabunPSK" w:cs="TH SarabunPSK"/>
          <w:sz w:val="34"/>
          <w:sz w:val="34"/>
          <w:szCs w:val="34"/>
        </w:rPr>
        <w:t>การเลือกตั้งแบบแบ่งเข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ขต</w:t>
      </w:r>
      <w:r>
        <w:rPr>
          <w:rFonts w:ascii="TH SarabunPSK" w:hAnsi="TH SarabunPSK" w:cs="TH SarabunPSK"/>
          <w:sz w:val="34"/>
          <w:sz w:val="34"/>
          <w:szCs w:val="34"/>
        </w:rPr>
        <w:t>ละหนึ่งคน จำนวน ๘๑ เขต</w:t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ใช้เกณฑ์เสียงข้างมากเด็ดขาดเป็นเกณฑ์ตัดสิน มิฉะนั้นจะต้อ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มีการเลือกตั้งรอบสองภายใน ๖ วั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ลังจากการเลือกตั้งรอบแรก</w:t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๖  ป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ลือกตั้งใหม่ ๑ ใน ๓ ทุก ๆ ๒ ป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๑๕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๒๓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 ๒๕๕๓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๐๑๐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ป็นการเลือกตั้งสมาชิกจำนวน ๑ ใน ๓ ของสมาชิกทั้งหม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Milan Stech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Frantisek Jakub</w:t>
      </w:r>
    </w:p>
    <w:p>
      <w:pPr>
        <w:pStyle w:val="Heading1"/>
        <w:ind w:right="-152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ผลการเลือกตั้งครั้งล่าสุด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none"/>
        </w:rPr>
      </w:pPr>
      <w:r>
        <w:rPr>
          <w:rFonts w:cs="TH SarabunPSK" w:ascii="TH SarabunPSK" w:hAnsi="TH SarabunPSK"/>
          <w:b/>
          <w:bCs/>
          <w:sz w:val="34"/>
          <w:szCs w:val="34"/>
          <w:u w:val="none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รรคการ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ำนวนที่นั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๕๕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34" w:hanging="34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รรค </w:t>
            </w:r>
            <w:r>
              <w:rPr>
                <w:rFonts w:cs="TH SarabunPSK" w:ascii="TH SarabunPSK" w:hAnsi="TH SarabunPSK"/>
                <w:sz w:val="34"/>
                <w:szCs w:val="34"/>
              </w:rPr>
              <w:t>Czech Social Democratic (CSSD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4" w:hanging="34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รรค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>Civic Democratic (ODS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4" w:hanging="34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รรค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Christian Democratic Union- Czechoslovak People’s Party </w:t>
              <w:tab/>
              <w:t xml:space="preserve">(KDU-CSL)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4" w:hanging="34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รรค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>Coalition of Mayors and Independents (STAN) – Tradition Responsibility Prosperity 09 (TOP 09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4" w:hanging="34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รรค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>Northern Bohemians (Severocesi.cz)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60" w:leader="none"/>
              </w:tabs>
              <w:ind w:left="34" w:hanging="34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รรค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>Communist of Bohemia and Moravia (KSCM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ไม่สังกัดพรรค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Nestrani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๘๑</w:t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-------------------------------------</w:t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ที่มา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4"/>
            <w:szCs w:val="34"/>
            <w:u w:val="none"/>
          </w:rPr>
          <w:t>www.Ipu.org</w:t>
        </w:r>
      </w:hyperlink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152" w:hanging="0"/>
        <w:rPr/>
      </w:pPr>
      <w:r>
        <w:rPr>
          <w:rFonts w:ascii="TH SarabunPSK" w:hAnsi="TH SarabunPSK" w:cs="TH SarabunPSK"/>
          <w:sz w:val="20"/>
          <w:sz w:val="20"/>
          <w:szCs w:val="20"/>
        </w:rPr>
        <w:t>รัฐสภา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กัลยา</w:t>
      </w:r>
      <w:r>
        <w:rPr>
          <w:rFonts w:cs="TH SarabunPSK" w:ascii="TH SarabunPSK" w:hAnsi="TH SarabunPSK"/>
          <w:sz w:val="20"/>
          <w:szCs w:val="20"/>
        </w:rPr>
        <w:t>/1/12/53/d:y</w:t>
      </w:r>
    </w:p>
    <w:sectPr>
      <w:type w:val="nextPage"/>
      <w:pgSz w:w="11906" w:h="16838"/>
      <w:pgMar w:left="1800" w:right="1469" w:gutter="0" w:header="0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2" w:hanging="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basedOn w:val="Style12"/>
    <w:qFormat/>
    <w:rPr>
      <w:rFonts w:ascii="AngsanaUPC" w:hAnsi="AngsanaUPC" w:cs="AngsanaUPC"/>
      <w:sz w:val="32"/>
      <w:szCs w:val="40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52" w:hanging="0"/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4:00Z</dcterms:created>
  <dc:creator>203.151.22.182</dc:creator>
  <dc:description/>
  <cp:keywords/>
  <dc:language>en-US</dc:language>
  <cp:lastModifiedBy>Parliament</cp:lastModifiedBy>
  <cp:lastPrinted>2010-12-01T14:41:00Z</cp:lastPrinted>
  <dcterms:modified xsi:type="dcterms:W3CDTF">2010-12-13T04:12:00Z</dcterms:modified>
  <cp:revision>62</cp:revision>
  <dc:subject/>
  <dc:title>ชีวประวัติเอกอัครราชทูตอิตาลีประจำประเทศไทย</dc:title>
</cp:coreProperties>
</file>