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มติที่ประชุม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</w:t>
      </w:r>
      <w:r>
        <w:rPr>
          <w:b/>
          <w:b/>
          <w:bCs/>
          <w:sz w:val="36"/>
          <w:sz w:val="36"/>
          <w:szCs w:val="36"/>
        </w:rPr>
        <w:t>กรรมการนโยบายและแผนการบริหารราชการ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๖</w:t>
      </w:r>
      <w:r>
        <w:rPr>
          <w:rFonts w:cs="AngsanaUPC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๕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๕๑</w:t>
      </w:r>
    </w:p>
    <w:p>
      <w:pPr>
        <w:pStyle w:val="Normal"/>
        <w:jc w:val="center"/>
        <w:rPr>
          <w:rFonts w:cs="AngsanaUPC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อังคาร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๘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รกฎาคม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๕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๕๑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ห้องประชุม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รรมาธิการ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หมายเลข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อาคารรัฐสภา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147320</wp:posOffset>
                </wp:positionV>
                <wp:extent cx="24688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1.6pt" to="320.65pt,11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คณะกรรมการนโยบายและแผนการบริหารราชการ ครั้งที่ 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๒๕๕๑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ันอังคารที่ ๘ กรกฎาคม ๒๕๕๑  ณ ห้องประชุมกรรมาธิการ หมายเลข ๑  ชั้น ๓  อาคารรัฐสภา ๑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ร่วมกันพิจารณาสรุปได้  ดังนี้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120" w:after="0"/>
        <w:jc w:val="distribute"/>
        <w:rPr>
          <w:rFonts w:ascii="Times New Roman" w:hAnsi="Times New Roman" w:cs="Times New Roman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รื่องที่ 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การเตรียมการชี้แจงงบประมาณรายจ่ายประจำปีงบประมาณ พ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ศ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>๒๕๕๒</w:t>
      </w:r>
      <w:r>
        <w:rPr>
          <w:rFonts w:ascii="Times New Roman" w:hAnsi="Times New Roman" w:cs="Times New Roman"/>
        </w:rPr>
        <w:t xml:space="preserve">  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120" w:after="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ำนักงานเลขาธิการสภาผู้แทนราษฎร ได้เตรียมการชี้แจงงบประมาณรายจ่ายประจำปีงบประมาณ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๒๕๕๑  เพื่อเสนอคณะกรรมาธิการวิสามัญพิจารณาร่างพระราชบัญญัติงบประมาณ</w:t>
      </w:r>
      <w:r>
        <w:rPr>
          <w:rFonts w:ascii="Times New Roman" w:hAnsi="Times New Roman" w:cs="Times New Roman"/>
          <w:spacing w:val="-2"/>
        </w:rPr>
        <w:t>ประจำปีงบประมาณ พ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ascii="Times New Roman" w:hAnsi="Times New Roman" w:cs="Times New Roman"/>
          <w:spacing w:val="-2"/>
        </w:rPr>
        <w:t>ศ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ascii="Times New Roman" w:hAnsi="Times New Roman" w:cs="Times New Roman"/>
          <w:spacing w:val="-2"/>
        </w:rPr>
        <w:t xml:space="preserve">๒๕๕๒ ในระหว่างวันที่  ๑ กรกฎาคม </w:t>
      </w: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ascii="Times New Roman" w:hAnsi="Times New Roman" w:cs="Times New Roman"/>
          <w:spacing w:val="-2"/>
        </w:rPr>
        <w:t>๑๕ สิงหาคม ๒๕๕๑ โดยมีการดำเนินการ</w:t>
      </w:r>
      <w:r>
        <w:rPr>
          <w:rFonts w:ascii="Times New Roman" w:hAnsi="Times New Roman" w:cs="Times New Roman"/>
        </w:rPr>
        <w:t xml:space="preserve">  ดังนี้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ind w:firstLine="160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๑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การเตรียมเอกสารประกอบการชี้แจงต่อ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๒๕๕๒  ได้มีการประสานงานกับหน่วยงานที่เกี่ยวข้องเพื่อจัดทำเอกสาร  โดยมีสำนักการคลังและงบประมาณและสำนักพัฒนาบุคลากร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ind w:firstLine="160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จัดทำ </w:t>
      </w:r>
      <w:r>
        <w:rPr>
          <w:rFonts w:cs="Angsana New" w:ascii="Angsana New" w:hAnsi="Angsana New"/>
        </w:rPr>
        <w:t xml:space="preserve">Presentation </w:t>
      </w:r>
      <w:r>
        <w:rPr>
          <w:rFonts w:ascii="Angsana New" w:hAnsi="Angsana New" w:cs="Angsana New"/>
        </w:rPr>
        <w:t>ที่จะต้องเสนอต่อ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๕๒  อยู่ระหว่างการจัดทำข้อมูล ซึ่งคาดว่าจะแล้วเสร็จภายในวันศุกร์ที่  ๒๕  กรกฎาคม ๒๕๕๑  เพื่อจะได้มีการเตรียมการซักซ้อมกับผู้บริหารระดับสูงของสำนักงานฯ  ในช่วงสัปดาห์แรกของเดือนสิงหาคม ๒๕๕๑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  <w:u w:val="single"/>
        </w:rPr>
        <w:t>มติที่ประชุ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รับทราบ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ind w:firstLine="160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12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รื่องที่ ๒  ปฏิทินการวางแผนกลยุทธ์  การติดตามประเมินผล  และการจัดทำคำของบประมาณรายจ่ายประจำปี ๒๕๕๓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12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ฝ่ายเลขานุการ ชี้แจงต่อที่ประชุมว่า สืบเนื่องจากมติที่ประชุมคณะกรรมการนโยบายและแผนการบริหารราชการมอบหมายให้กลุ่มงานนโยบายและแผนจัดทำปฏิทินการปฏิบัติงานของกลุ่มงานนโยบายและแผนเสนอต่อที่ประชุมทราบ  ในการนี้กลุ่มงานฯ ได้ดำเนินการเสร็จเรียบร้อยแล้ว โดยกำหนดกระบวนงานหลัก ๕ ขั้นตอน  ดังนี้ 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12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12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lineRule="exact" w:line="420" w:before="12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การวางแผนกลยุทธ์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lineRule="exact" w:line="4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 วิเคราะห์องค์กร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ประเมินผลการปฏิบัติงาน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ขอรับแนวนโยบายการจัดทำแผนยุทธศาสตร์ของผู้บริหารฝ่ายการเมือง และผู้บริหารของสำนักงานเลขาธิการสภาผู้แทนราษฎร อยู่ในช่วงระยะเวลา เดือนกรกฎาคม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สิงหาคม ๒๕๕๑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lineRule="exact" w:line="4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 การรับฟังความคิดเห็นของผู้มีส่วนได้เสีย อยู่ในช่วงระยะเวลา เดือนสิงหาคม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กันยายน ๒๕๕๑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lineRule="exact" w:line="4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การทบทว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ปรับแผนกลยุทธ์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จัดทำแผนที่กลยุทธ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Road Map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รอบตัวชี้วัดแผนกลยุทธ์ขององค์กร อยู่ในช่วงระยะเวลา เดือนกันยาย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ตุลาคม ๒๕๕๑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lineRule="exact" w:line="420" w:before="12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การจัดทำงบประมาณ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lineRule="exact" w:line="4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จัดทำงบประมาณรายจ่ายประจำปี ๒๕๕๓ ตามแผนกลยุทธ์ อยู่ในช่วงระยะเวลา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ดือนตุลาคม ๒๕๕๑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ตุลาคม ๒๕๕๒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lineRule="exact" w:line="420" w:before="12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การติดตามประเมินผล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lineRule="exact" w:line="42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ติดตามประเมินผลการปฏิบัติงาน การใช้จ่ายงบประมาณ และการรายงานผลการดำเนินงานตามแผนกลยุทธ์และแผนปฏิบัติการ 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๒๕๕๓ อยู่ในช่วงระยะเวลา เดือนพฤศจิกายน ๒๕๕๒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ตุลาคม ๒๕๕๓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spacing w:lineRule="exact" w:line="420"/>
        <w:jc w:val="left"/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  <w:u w:val="single"/>
        </w:rPr>
        <w:t>มติที่ประชุ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รับทราบ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lineRule="exact" w:line="420"/>
        <w:jc w:val="distribu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spacing w:lineRule="exact" w:line="420" w:before="120" w:after="0"/>
        <w:ind w:firstLine="1598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ที่ ๓  การชี้แจงงบประมาณรายจ่ายประจำปี ๒๕๕๐  ของสำนักประชาสัมพันธ์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lineRule="exact" w:line="420" w:before="9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ืบเนื่องจากสำนักประชาสัมพันธ์ได้มีบันทึกเรียนเลขาธิการสภาผู้แทนราษฎร เรื่อง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ช้จ่ายงบประมาณปี ๒๕๕๐  รายการค่าใช้จ่ายในการส่งเสริมและเผยแพร่ประชาธิปไตยในระบบรัฐสภาของสำนักประชาสัมพันธ์ซึ่งอยู่ในหมวดงบรายจ่ายอื่น ในการบริหารงบประมาณนั้นการจัดซื้อครุภัณฑ์จะต้องมีการโอนงบประมาณจากงบรายจ่ายอื่นไปเป็นงบลงทุนจึงถือได้ว่าเป็นการโอนงบประมาณ  ทำให้ข้อมูลการโอนงบประมาณปรากฏ  จำนวน ๑๖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๑๙๖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๒๐๐ 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ต่จากการตรวจสอบงบประมาณปี ๒๕๕๐ ของสำนักประชาสัมพันธ์ในรายการนี้  พบว่า  เป็นครุภัณฑ์ที่อยู่ในโครงการดังกล่าวข้างต้น เป็นเงิน ๑๓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๗๘๘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๙๐๐ บาท  ซึ่งตามนัยของการงบประมาณไม่ถือว่าเป็นการโอนเปลี่ยนแปลงรายการงบประมาณ  เพราะเป็นงบประมาณที่อยู่ใน</w:t>
      </w:r>
      <w:r>
        <w:rPr>
          <w:rFonts w:ascii="Angsana New" w:hAnsi="Angsana New" w:cs="Angsana New"/>
          <w:spacing w:val="-4"/>
        </w:rPr>
        <w:t>งบรายจ่ายอื่นซึ่งสามารถถัวจ่ายได้ในลักษณะค่าครุภัณฑ์  ดังนั้น งบประมาณที่มีการโอนเปลี่ยนแปลงรายการจริง ๆ</w:t>
      </w:r>
      <w:r>
        <w:rPr>
          <w:rFonts w:ascii="Angsana New" w:hAnsi="Angsana New" w:cs="Angsana New"/>
        </w:rPr>
        <w:t xml:space="preserve"> สำหรับรายการนี้จึงมีวงเงินเพียง ๒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๔๐๗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๓๐๐ บาท  มิใช่  ๑๖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๑๙๖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๒๐๐  บาท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lineRule="exact" w:line="420" w:before="9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ในที่ประชุมได้มอบหลักการตามมติการประชุมครั้งที่ 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๑ วันอังคารที่  ๒๕  มีนาคม  ๒๕๕๑  และอนุมัติวงเงินเพิ่มให้ครบตามที่ถูกตัดไป  แต่ทั้งนี้ในการดำเนินงานขอให้สำนักประชาสัมพันธ์จัดทำแผนการปฏิบัติงานและแผนการใช้จ่ายงบประมาณที่ชัดเจนและสามารถดำเนินการได้ตามแผนที่กำหนดไว้เสนอต่อคณะอนุกรรมการแผนและงบประมาณเพื่อพิจารณารับทราบ และให้เสนอต่อคณะกรรมการนโยบายและแผน ฯ  รับทราบ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  <w:u w:val="single"/>
        </w:rPr>
        <w:t>มติที่ประชุ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ประธานที่ประชุ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อนุมัติให้งบประมาณแก่สำนักประชาสัมพันธ์ตามวงเงินที่ได้รับจัดสรร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ดยให้ปรับลด</w:t>
      </w:r>
      <w:r>
        <w:rPr>
          <w:rFonts w:ascii="Angsana New" w:hAnsi="Angsana New" w:cs="Angsana New"/>
        </w:rPr>
        <w:t xml:space="preserve"> ๒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๔๐๗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๓๐๐ บา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นื่องจากสำนักประชาสัมพันธ์โอนเงินเหลือจ่ายไปจัดซื้อครุภัณฑ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ต่ทั้งนี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นการดำเนินงานขอให้ยึดหลักการในการดำเนินงานที่จะต้องขออนุมัติงบประมาณให้ผ่านกระบวนการขอจากคณะอนุกรรมการแผนและงบประมาณมาก่อ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ึงขอให้สำนักประชาสัมพันธ์จัดทำแผนการใช้จ่ายเงินงบประมาณ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พื่อพิจารณาและรับทราบรายงานให้ที่ประชุมคณะกรรมการนโยบายและแผ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ับทราบต่อไป</w:t>
      </w:r>
      <w:r>
        <w:rPr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9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9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รื่องที่ ๔  รายงานผลการดำเนินงานของคณะอนุกรรมการแผนและงบประมาณสำนักงานเลขาธิการสภาผู้แทนราษฎร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9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ฝ่ายเลขานุการฯ ได้ชี้แจงถึงรายงานผลการดำเนินงานของคณะอนุกรรมการแผนและงบประมาณสำนักงานเลขาธิการสภาผู้แทนราษฎร  ดังนี้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ารจัดทำคำขอตั้งงบประมาณรายจ่ายประจำปี ๒๕๕๒ ของสำนักงานเลขาธิการสภาผู้แทนราษฎร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ารจัดทำคำขอแปรญัตติประจำปี ๒๕๕๒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ารเตรียมความพร้อมการชี้แจงงบประมาณรายจ่ายประจำปี ๒๕๕๒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  <w:spacing w:val="-8"/>
        </w:rPr>
        <w:t>๔</w:t>
      </w:r>
      <w:r>
        <w:rPr>
          <w:rFonts w:cs="Angsana New" w:ascii="Angsana New" w:hAnsi="Angsana New"/>
          <w:spacing w:val="-8"/>
        </w:rPr>
        <w:t xml:space="preserve">)  </w:t>
      </w:r>
      <w:r>
        <w:rPr>
          <w:rFonts w:ascii="Angsana New" w:hAnsi="Angsana New" w:cs="Angsana New"/>
          <w:spacing w:val="-8"/>
        </w:rPr>
        <w:t>การจัดซื้อวัสดุครุภัณฑ์ ๔๔ รายการ โดยใช้งบประมาณปี ๒๕๔๙  เป็นเงิน ๖</w:t>
      </w:r>
      <w:r>
        <w:rPr>
          <w:rFonts w:cs="Angsana New" w:ascii="Angsana New" w:hAnsi="Angsana New"/>
          <w:spacing w:val="-8"/>
        </w:rPr>
        <w:t>,</w:t>
      </w:r>
      <w:r>
        <w:rPr>
          <w:rFonts w:ascii="Angsana New" w:hAnsi="Angsana New" w:cs="Angsana New"/>
          <w:spacing w:val="-8"/>
        </w:rPr>
        <w:t>๕๑๑</w:t>
      </w:r>
      <w:r>
        <w:rPr>
          <w:rFonts w:cs="Angsana New" w:ascii="Angsana New" w:hAnsi="Angsana New"/>
          <w:spacing w:val="-8"/>
        </w:rPr>
        <w:t>,</w:t>
      </w:r>
      <w:r>
        <w:rPr>
          <w:rFonts w:ascii="Angsana New" w:hAnsi="Angsana New" w:cs="Angsana New"/>
          <w:spacing w:val="-8"/>
        </w:rPr>
        <w:t xml:space="preserve">๗๓๐ </w:t>
      </w:r>
      <w:r>
        <w:rPr>
          <w:rFonts w:ascii="Angsana New" w:hAnsi="Angsana New" w:cs="Angsana New"/>
        </w:rPr>
        <w:t>บาท  เสนอเลขาธิการสภาผู้แทนราษฎรได้อนุมัติแล้ว   การจัดซื้อครุภัณฑ์ ๑๑ รายการ โดยใช้งบประมาณปี ๒๕๕๑  เป็นเงิน ๔๘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บาท  อยู่ระหว่างเสนอเลขาธิการสภาผู้แทนราษฎรพิจารณาอนุมัติ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  <w:u w:val="single"/>
        </w:rPr>
        <w:t>มติที่ประชุ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jc w:val="left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  <w:tab/>
      </w:r>
      <w:r>
        <w:rPr>
          <w:rFonts w:ascii="Angsana New" w:hAnsi="Angsana New" w:cs="Angsana New"/>
          <w:b/>
          <w:b/>
          <w:bCs/>
          <w:spacing w:val="-2"/>
        </w:rPr>
        <w:t>เรื่องที่ ๕  พิจารณาคำขอตั้งงบประมาณรายจ่ายประจำปีงบประมาณ พ</w:t>
      </w:r>
      <w:r>
        <w:rPr>
          <w:rFonts w:cs="Angsana New" w:ascii="Angsana New" w:hAnsi="Angsana New"/>
          <w:b/>
          <w:bCs/>
          <w:spacing w:val="-2"/>
        </w:rPr>
        <w:t>.</w:t>
      </w:r>
      <w:r>
        <w:rPr>
          <w:rFonts w:ascii="Angsana New" w:hAnsi="Angsana New" w:cs="Angsana New"/>
          <w:b/>
          <w:b/>
          <w:bCs/>
          <w:spacing w:val="-2"/>
        </w:rPr>
        <w:t>ศ</w:t>
      </w:r>
      <w:r>
        <w:rPr>
          <w:rFonts w:cs="Angsana New" w:ascii="Angsana New" w:hAnsi="Angsana New"/>
          <w:b/>
          <w:bCs/>
          <w:spacing w:val="-2"/>
        </w:rPr>
        <w:t xml:space="preserve">. </w:t>
      </w:r>
      <w:r>
        <w:rPr>
          <w:rFonts w:ascii="Angsana New" w:hAnsi="Angsana New" w:cs="Angsana New"/>
          <w:b/>
          <w:b/>
          <w:bCs/>
          <w:spacing w:val="-2"/>
        </w:rPr>
        <w:t>๒๕๕๒ เพิ่มเติม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9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มติคณะอนุกรรมการแผนและงบประมาณของสำนักงานเลขาธิการสภาผู้แทนราษฎร  ครั้งที่ ๘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๑  วันพฤหัสบดีที่ ๑๒ มิถุนายน ๒๕๕๑  ได้กำหนดหลักเกณฑ์จัดลำดับความสำคัญของโครงการหรือรายการที่เสนอขอแปรญัตติ  ดังนี้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๑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โครงการ</w:t>
      </w:r>
      <w:r>
        <w:rPr>
          <w:rFonts w:cs="Angsana New" w:ascii="Angsana New" w:hAnsi="Angsana New"/>
          <w:spacing w:val="-2"/>
        </w:rPr>
        <w:t>/</w:t>
      </w:r>
      <w:r>
        <w:rPr>
          <w:rFonts w:ascii="Angsana New" w:hAnsi="Angsana New" w:cs="Angsana New"/>
          <w:spacing w:val="-2"/>
        </w:rPr>
        <w:t xml:space="preserve">รายการตามนโยบายของฝ่ายการเมืองและผู้บริหารระดับสูงสุดของสำนักงานฯ   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การที่ตอบสนองภารกิจหรือความต้องการของฝ่ายการเมือง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รายการที่สนับสนุนการดำเนินงานตามยุทธศาสตร์ที่มีความจำเป็นตามภารกิจเพื่อเพิ่มประสิทธิภาพและศักยภาพของสำนักงานฯ  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นี้  ฝ่ายเลขานุการได้จัดทำรายงานที่ขอแปรญัตติเพิ่มทั้งสิ้น ๔๖ รายการ เป็นเงิน ๑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๔๖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๙๐๘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๒๐๐  บาท  ที่ประชุมได้ร่วมกันพิจารณาตามลำดับความสำคัญและให้มีการเพิ่มวงเงินบางรายการ  ดังนี้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่าใช้จ่ายสำหรับโครงการก่อสร้างอาคารรัฐสภาแห่งใหม่  ขอแปรญัตติเพิ่ม ๕๐๗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 บาท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spacing w:before="90" w:after="0"/>
        <w:ind w:firstLine="160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มติที่ประชุ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ให้ขอแปรญัตติเพิ่มเติมสำหรับโครงการก่อสร้างอาคารรัฐสภาแห่งใหม่ โดยคณะกรรมการจัดหาสถานที่ก่อสร้างอาคารรัฐสภาแห่งใหม่  เป็นเงินทั้งสิ้น ๑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๖๑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บาท และมีรายละเอียด  ดังนี้</w:t>
      </w:r>
    </w:p>
    <w:p>
      <w:pPr>
        <w:pStyle w:val="TextBody"/>
        <w:numPr>
          <w:ilvl w:val="0"/>
          <w:numId w:val="2"/>
        </w:numPr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ind w:left="1958" w:hanging="36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ในการสำรวจและการออกแบบอาคารรัฐสภาแห่งใหม่ เป็นจำนวนเงิน ๒๐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บาท</w:t>
      </w:r>
    </w:p>
    <w:p>
      <w:pPr>
        <w:pStyle w:val="TextBody"/>
        <w:numPr>
          <w:ilvl w:val="0"/>
          <w:numId w:val="2"/>
        </w:numPr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ind w:left="1958" w:hanging="36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สำหรับจ้างที่ปรึกษาเพื่อศึกษาผลกระทบสิ่งแวดล้อมโครงการก่อสร้างอาคารรัฐสภาแห่งใหม่  เป็นเงิน ๗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บาท</w:t>
      </w:r>
    </w:p>
    <w:p>
      <w:pPr>
        <w:pStyle w:val="TextBody"/>
        <w:numPr>
          <w:ilvl w:val="0"/>
          <w:numId w:val="2"/>
        </w:numPr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ind w:left="1958" w:hanging="36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ชดเชยในการส่งมอบพื้นที่กองคลังแสง เป็นจำนวนเงิน  ๑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๓๐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๐๐๐  บาท  </w:t>
      </w:r>
    </w:p>
    <w:p>
      <w:pPr>
        <w:pStyle w:val="TextBody"/>
        <w:numPr>
          <w:ilvl w:val="0"/>
          <w:numId w:val="2"/>
        </w:numPr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ind w:left="1958" w:hanging="36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ในการก่อสร้างอาคารทรงไทยเฉลิมพระเกียรติ  พร้อมทั้งค่าปรับปรุงพื้นที่และภูมิสถาปัตย์  และค่าประกวดผังแม่บท  จำนวน  ๑๐๓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บาท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่าใช้จ่ายเรื่องค่าตอบแทนพิเศษของข้าราชการระดับ 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๘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มติที่ประชุ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กลุ่มงานนโยบายและแผนดำเนินการเพิ่มรายการค่าตอบแทนพิเศษของข้าราชการระดับ ๑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๘  โดยประสานกับกลุ่มงบประมาณ  สำนักการคลังและงบประมาณ  เพื่อกำหนดวงเงินที่จะขอแปรญัตติ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่าใช้จ่ายด้านกิจการต่างประเทศของสภาผู้แทนราษฎรและรัฐสภา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มติที่ประชุ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ปรับงบประมาณในส่วนค่าใช้จ่ายด้านกิจการต่างประเทศของสภาผู้แทนราษฎรและรัฐสภา  ตามความจำเป็นของรองเลขาธิการสภาผู้แทนราษฎ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พล  วณิคพันธุ์</w:t>
      </w:r>
      <w:r>
        <w:rPr>
          <w:rFonts w:cs="Angsana New" w:ascii="Angsana New" w:hAnsi="Angsana New"/>
        </w:rPr>
        <w:t xml:space="preserve">)  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่าใช้จ่ายในการส่งเสริมและเผยแพร่ประชาธิปไตยในระบบรัฐสภา  ขอตั้งงบประมาณ</w:t>
      </w:r>
      <w:r>
        <w:rPr>
          <w:rFonts w:ascii="Angsana New" w:hAnsi="Angsana New" w:cs="Angsana New"/>
          <w:spacing w:val="-2"/>
        </w:rPr>
        <w:t>ปี ๒๕๕๒ จำนวน ๗๕</w:t>
      </w:r>
      <w:r>
        <w:rPr>
          <w:rFonts w:cs="Angsana New" w:ascii="Angsana New" w:hAnsi="Angsana New"/>
          <w:spacing w:val="-2"/>
        </w:rPr>
        <w:t>,</w:t>
      </w:r>
      <w:r>
        <w:rPr>
          <w:rFonts w:ascii="Angsana New" w:hAnsi="Angsana New" w:cs="Angsana New"/>
          <w:spacing w:val="-2"/>
        </w:rPr>
        <w:t>๗๔๒</w:t>
      </w:r>
      <w:r>
        <w:rPr>
          <w:rFonts w:cs="Angsana New" w:ascii="Angsana New" w:hAnsi="Angsana New"/>
          <w:spacing w:val="-2"/>
        </w:rPr>
        <w:t>,</w:t>
      </w:r>
      <w:r>
        <w:rPr>
          <w:rFonts w:ascii="Angsana New" w:hAnsi="Angsana New" w:cs="Angsana New"/>
          <w:spacing w:val="-2"/>
        </w:rPr>
        <w:t>๙๐๐ บาท  แต่ได้รับจัดสรรเบื้องต้นเป็นเงิน  ๔๕</w:t>
      </w:r>
      <w:r>
        <w:rPr>
          <w:rFonts w:cs="Angsana New" w:ascii="Angsana New" w:hAnsi="Angsana New"/>
          <w:spacing w:val="-2"/>
        </w:rPr>
        <w:t>,</w:t>
      </w:r>
      <w:r>
        <w:rPr>
          <w:rFonts w:ascii="Angsana New" w:hAnsi="Angsana New" w:cs="Angsana New"/>
          <w:spacing w:val="-2"/>
        </w:rPr>
        <w:t>๐๐๐</w:t>
      </w:r>
      <w:r>
        <w:rPr>
          <w:rFonts w:cs="Angsana New" w:ascii="Angsana New" w:hAnsi="Angsana New"/>
          <w:spacing w:val="-2"/>
        </w:rPr>
        <w:t>,</w:t>
      </w:r>
      <w:r>
        <w:rPr>
          <w:rFonts w:ascii="Angsana New" w:hAnsi="Angsana New" w:cs="Angsana New"/>
          <w:spacing w:val="-2"/>
        </w:rPr>
        <w:t>๐๐๐ บาท  และค่าใช้จ่าย</w:t>
      </w:r>
      <w:r>
        <w:rPr>
          <w:rFonts w:ascii="Angsana New" w:hAnsi="Angsana New" w:cs="Angsana New"/>
          <w:spacing w:val="-4"/>
        </w:rPr>
        <w:t>สำหรับการดำเนินงานของสถานีวิทยุกระจายเสียงรัฐสภาและวิทยุโทรทัศน์รัฐสภา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ขอตั้งงบประมาณปี ๒๕๕๒</w:t>
      </w:r>
      <w:r>
        <w:rPr>
          <w:rFonts w:ascii="Angsana New" w:hAnsi="Angsana New" w:cs="Angsana New"/>
        </w:rPr>
        <w:t xml:space="preserve"> จำนวน ๕๗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๕๘๔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๖๐๐ บาท  แต่ได้รับจัดสรรเบื้องต้นเป็นเงิน ๔๔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บาท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มติที่ประชุ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ขอแปรญัตติเพิ่มเท่ากับวงเงินที่ได้รับจัดสรรเท่ากับ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๒๕๕๑  </w:t>
      </w:r>
      <w:r>
        <w:rPr>
          <w:rFonts w:ascii="Angsana New" w:hAnsi="Angsana New" w:cs="Angsana New"/>
          <w:spacing w:val="-2"/>
        </w:rPr>
        <w:t>รายการค่าใช้จ่ายส่งเสริมและเผยแพร่ประชาธิปไตยในระบบรัฐสภา ปี ๒๕๕๑ ได้รับจัดสรร ๕๕</w:t>
      </w:r>
      <w:r>
        <w:rPr>
          <w:rFonts w:cs="Angsana New" w:ascii="Angsana New" w:hAnsi="Angsana New"/>
          <w:spacing w:val="-2"/>
        </w:rPr>
        <w:t>,</w:t>
      </w:r>
      <w:r>
        <w:rPr>
          <w:rFonts w:ascii="Angsana New" w:hAnsi="Angsana New" w:cs="Angsana New"/>
          <w:spacing w:val="-2"/>
        </w:rPr>
        <w:t>๗๕๙</w:t>
      </w:r>
      <w:r>
        <w:rPr>
          <w:rFonts w:cs="Angsana New" w:ascii="Angsana New" w:hAnsi="Angsana New"/>
          <w:spacing w:val="-2"/>
        </w:rPr>
        <w:t>,</w:t>
      </w:r>
      <w:r>
        <w:rPr>
          <w:rFonts w:ascii="Angsana New" w:hAnsi="Angsana New" w:cs="Angsana New"/>
          <w:spacing w:val="-2"/>
        </w:rPr>
        <w:t>๓๐๐</w:t>
      </w:r>
      <w:r>
        <w:rPr>
          <w:rFonts w:ascii="Angsana New" w:hAnsi="Angsana New" w:cs="Angsana New"/>
        </w:rPr>
        <w:t xml:space="preserve"> บาท  ให้แปรญัตติเพิ่มเป็นเงิน ๑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๗๕๙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๓๐๐ บาท  รายการค่าใช้จ่ายสำหรับการดำเนินงานของสถานีวิทยุ กระจายเสียงรัฐสภาและวิทยุโทรทัศน์รัฐสภา ปี ๒๕๕๑  ได้รับจัดสรร ๕๙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๗๖๘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บาท  ให้แปรญัตติเพิ่มเป็นเงิน ๑๕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๗๖๘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๐๐๐ บาท  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มอบหมายให้รองเลขาธิการสภาผู้แทนราษฎร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นายคัมภีร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ิษฐากรณ์</w:t>
      </w:r>
      <w:r>
        <w:rPr>
          <w:rFonts w:cs="AngsanaUPC"/>
          <w:sz w:val="32"/>
          <w:szCs w:val="32"/>
        </w:rPr>
        <w:t xml:space="preserve">)  </w:t>
      </w:r>
      <w:r>
        <w:rPr>
          <w:rFonts w:cs="AngsanaUPC"/>
          <w:sz w:val="32"/>
          <w:sz w:val="32"/>
          <w:szCs w:val="32"/>
        </w:rPr>
        <w:t>ไปพิจารณาโครงการของฝ่ายการเมืองที่เกี่ยวกับการส่งเสริมและเผยแพร่ประชาธิปไตย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จะได้ดำเนินการขอแปรญัตติต่อไป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ab/>
      </w:r>
      <w:r>
        <w:rPr>
          <w:rFonts w:ascii="Angsana New" w:hAnsi="Angsana New" w:cs="Angsana New"/>
          <w:b/>
          <w:b/>
          <w:bCs/>
          <w:spacing w:val="-4"/>
        </w:rPr>
        <w:t>๓</w:t>
      </w:r>
      <w:r>
        <w:rPr>
          <w:rFonts w:cs="Angsana New" w:ascii="Angsana New" w:hAnsi="Angsana New"/>
          <w:b/>
          <w:bCs/>
          <w:spacing w:val="-4"/>
        </w:rPr>
        <w:t>.</w:t>
      </w:r>
      <w:r>
        <w:rPr>
          <w:rFonts w:ascii="Angsana New" w:hAnsi="Angsana New" w:cs="Angsana New"/>
          <w:b/>
          <w:b/>
          <w:bCs/>
          <w:spacing w:val="-4"/>
        </w:rPr>
        <w:t>๒  รายงานผลการดำเนินงานตามคำรับรองการปฏิบัติราชการ  ประจำปี พ</w:t>
      </w:r>
      <w:r>
        <w:rPr>
          <w:rFonts w:cs="Angsana New" w:ascii="Angsana New" w:hAnsi="Angsana New"/>
          <w:b/>
          <w:bCs/>
          <w:spacing w:val="-4"/>
        </w:rPr>
        <w:t>.</w:t>
      </w:r>
      <w:r>
        <w:rPr>
          <w:rFonts w:ascii="Angsana New" w:hAnsi="Angsana New" w:cs="Angsana New"/>
          <w:b/>
          <w:b/>
          <w:bCs/>
          <w:spacing w:val="-4"/>
        </w:rPr>
        <w:t>ศ</w:t>
      </w:r>
      <w:r>
        <w:rPr>
          <w:rFonts w:cs="Angsana New" w:ascii="Angsana New" w:hAnsi="Angsana New"/>
          <w:b/>
          <w:bCs/>
          <w:spacing w:val="-4"/>
        </w:rPr>
        <w:t xml:space="preserve">. </w:t>
      </w:r>
      <w:r>
        <w:rPr>
          <w:rFonts w:ascii="Angsana New" w:hAnsi="Angsana New" w:cs="Angsana New"/>
          <w:b/>
          <w:b/>
          <w:bCs/>
          <w:spacing w:val="-4"/>
        </w:rPr>
        <w:t xml:space="preserve">๒๕๕๑ </w:t>
      </w:r>
      <w:r>
        <w:rPr>
          <w:rFonts w:cs="Angsana New" w:ascii="Angsana New" w:hAnsi="Angsana New"/>
          <w:b/>
          <w:bCs/>
          <w:spacing w:val="-4"/>
        </w:rPr>
        <w:br/>
      </w:r>
      <w:r>
        <w:rPr>
          <w:rFonts w:ascii="Angsana New" w:hAnsi="Angsana New" w:cs="Angsana New"/>
          <w:b/>
          <w:b/>
          <w:bCs/>
          <w:spacing w:val="-4"/>
        </w:rPr>
        <w:t>รอบ  ๖  เดือน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กลุ่มงานนโยบายและแผนได้รายงานผลการประเมินการดำเนินงานตามคำรับรองการปฏิบัติราชการ  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๒๕๕๑ รอบ ๖ เดือน ซึ่งสถาบันส่งเสริมการบริหารกิจการบ้านเมืองที่ดี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ปรึกษาโครงการฯ  เป็นผู้ประเมิน  ปรากฏผลคะแนนรวมระดับองค์กร  ได้คะแนน  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๒๗๖  ซึ่งอยู่ในระดับ  ปรับปรุงสำหรับผลคะแนนแยกตามมิติ  ดังนี้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  <w:tab w:val="left" w:pos="2400" w:leader="none"/>
          <w:tab w:val="left" w:pos="5920" w:leader="none"/>
          <w:tab w:val="left" w:pos="6880" w:leader="none"/>
          <w:tab w:val="left" w:pos="7840" w:leader="none"/>
        </w:tabs>
        <w:spacing w:before="9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ิติที่ ๑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านประสิทธิผลการปฏิบัติราชการ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คะแนน  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๗๗๘  คะแนน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  <w:tab w:val="left" w:pos="2400" w:leader="none"/>
          <w:tab w:val="left" w:pos="5920" w:leader="none"/>
          <w:tab w:val="left" w:pos="6880" w:leader="none"/>
          <w:tab w:val="left" w:pos="784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ิติที่ ๒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านคุณภาพการให้บริการ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คะแนน  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๗๕๐  คะแนน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  <w:tab w:val="left" w:pos="2400" w:leader="none"/>
          <w:tab w:val="left" w:pos="5920" w:leader="none"/>
          <w:tab w:val="left" w:pos="6880" w:leader="none"/>
          <w:tab w:val="left" w:pos="784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ิติที่ ๓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ประสิทธิภาพของการปฏิบัติราช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คะแนน  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๙๓๗๕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ะแนน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  <w:tab w:val="left" w:pos="2400" w:leader="none"/>
          <w:tab w:val="left" w:pos="5920" w:leader="none"/>
          <w:tab w:val="left" w:pos="6880" w:leader="none"/>
          <w:tab w:val="left" w:pos="784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ิติที่ ๔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พัฒนาองค์ก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คะแนน  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๒๒๒  คะแนน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  <w:tab w:val="left" w:pos="2400" w:leader="none"/>
          <w:tab w:val="left" w:pos="592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12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้อมทั้งข้อเสนอแนะและเพื่อการดำเนินงานตามบันทึกข้อตกลงบรรลุตามเป้าหมาย  ดังนี้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ทุกหน่วยงานควรให้ความร่วมมือกันเร่งดำเนินการให้บรรลุเป้าหมาย  โดยเฉพาะตัวชี้วัดที่ได้คะแนนในระดับต่ำ  และเร่งรัดดำเนินการเพื่อให้สามารถเบิกจ่ายงบประมาณตามเป้าหมาย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น่วยงานเจ้าภาพหลักผู้รายงาน  ควรประชุมร่วมกับเจ้าภาพรองและผู้สนับสนุน      เพื่อวางแผนมอบหมายงาน แบ่งความรับผิดชอบและกำหนดกรอบการรายงานผลงานให้ชัดเจน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ุกหน่วยงานต้องตระหนักว่าเป็นการวัดผลระดับองค์กร สะท้อนผลสำเร็จขององค์กรจึงควรร่วมมือกันทำงาน  โดยให้กลุ่มงานนโยบายและแผนเป็นผู้ประสานงานระหว่างเจ้าภาพที่เกี่ยวข้อง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มติที่ประชุ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ทราบ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120" w:after="0"/>
        <w:jc w:val="distribute"/>
        <w:rPr>
          <w:rFonts w:ascii="Angsana New" w:hAnsi="Angsana New" w:cs="Angsana New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๓  รายงานการดำเนินงาน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ข้อเสนอที่เป็นการริเริ่มใหม่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วัตกรรม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ตามคำรับรองฯ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๕๕๑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90" w:after="0"/>
        <w:jc w:val="distribute"/>
        <w:rPr>
          <w:rFonts w:ascii="Times New Roman" w:hAnsi="Times New Roman" w:eastAsia="Angsana New" w:cs="Times New Roman"/>
        </w:rPr>
      </w:pPr>
      <w:r>
        <w:rPr/>
        <w:tab/>
      </w:r>
      <w:r>
        <w:rPr/>
        <w:t>กลุ่มงานนโยบายและแผนได้รายงานต่อที่ประชุมว่า  การดำเนินการตามตัวชี้วัดที่ ๑๕  ระดับความสำเร็จของการพัฒนาโครงการ</w:t>
      </w:r>
      <w:r>
        <w:rPr/>
        <w:t>/</w:t>
      </w:r>
      <w:r>
        <w:rPr/>
        <w:t>กิจกรรม</w:t>
      </w:r>
      <w:r>
        <w:rPr/>
        <w:t>/</w:t>
      </w:r>
      <w:r>
        <w:rPr/>
        <w:t xml:space="preserve">ข้อเสนอที่เป็นการริเริ่มใหม่ </w:t>
      </w:r>
      <w:r>
        <w:rPr/>
        <w:t>(</w:t>
      </w:r>
      <w:r>
        <w:rPr/>
        <w:t>นวัตกรรม</w:t>
      </w:r>
      <w:r>
        <w:rPr/>
        <w:t xml:space="preserve">)  </w:t>
      </w:r>
      <w:r>
        <w:rPr/>
        <w:t>ได้กำหนดเกณฑ์การให้คะแนน</w:t>
      </w:r>
      <w:r>
        <w:rPr>
          <w:rFonts w:ascii="Times New Roman" w:hAnsi="Times New Roman" w:eastAsia="Angsana New" w:cs="Times New Roman"/>
        </w:rPr>
        <w:t>ระดับ ๒ กำหนดให้มีการเสนอแผนการดำเนินงานต่อคณะผู้บริหารระดับสูงขององค์กรพิจารณาเพื่อให้ความเห็นชอบ  นายคัมภีร์  ดิษฐากรณ์  ประธานคณะกรรมการส่งเสริมและพัฒนานวัตกรรมสำนักงานเลขาธิการสภาผู้แทนราษฎร  รายงานให้ที่ประชุมทราบว่าการดำเนินงานของคณะกรรมการฯ           ที่จัดทำแผนปฏิบัติการส่งเสริมและพัฒนานวัตกรรมสำนักงานเลขาธิการสภาผู้แทนราษฎร ปี พ</w:t>
      </w:r>
      <w:r>
        <w:rPr>
          <w:rFonts w:eastAsia="Angsana New" w:cs="Times New Roman" w:ascii="Times New Roman" w:hAnsi="Times New Roman"/>
        </w:rPr>
        <w:t>.</w:t>
      </w:r>
      <w:r>
        <w:rPr>
          <w:rFonts w:ascii="Times New Roman" w:hAnsi="Times New Roman" w:eastAsia="Angsana New" w:cs="Times New Roman"/>
        </w:rPr>
        <w:t>ศ</w:t>
      </w:r>
      <w:r>
        <w:rPr>
          <w:rFonts w:eastAsia="Angsana New" w:cs="Times New Roman" w:ascii="Times New Roman" w:hAnsi="Times New Roman"/>
        </w:rPr>
        <w:t xml:space="preserve">. </w:t>
      </w:r>
      <w:r>
        <w:rPr>
          <w:rFonts w:ascii="Times New Roman" w:hAnsi="Times New Roman" w:eastAsia="Angsana New" w:cs="Times New Roman"/>
        </w:rPr>
        <w:t xml:space="preserve">๒๕๕๑  พร้อมทั้งเสนอโครงการเพื่อเป็นนวัตกรรมขององค์กร  ๒  โครงการ  คือ </w:t>
      </w:r>
      <w:r>
        <w:rPr>
          <w:rFonts w:ascii="Angsana New" w:hAnsi="Angsana New" w:cs="Angsana New"/>
        </w:rPr>
        <w:t>โครงการพัฒนาระบบข้อมูลสมาชิกสภาผู้แทนราษฎรและโครงการศูนย์กลางข้อมูลสภาร่างรัฐธรรมนูญ  และสภานิติบัญญัติแห่งชาติเป็นนวัตกรรมขององค์กรประจำปี ๒๕๕๑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90" w:after="0"/>
        <w:jc w:val="distribute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มติที่ประชุ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>เห็นชอบแผนปฏิบัติการและโครงการเพื่อเป็นนวัตกรรมขององค์กร                ๒ โครงการ</w:t>
      </w:r>
      <w:r>
        <w:rPr>
          <w:rFonts w:ascii="Angsana New" w:hAnsi="Angsana New" w:cs="Angsana New"/>
        </w:rPr>
        <w:t xml:space="preserve">    ตามที่</w:t>
      </w:r>
      <w:r>
        <w:rPr>
          <w:rFonts w:ascii="Times New Roman" w:hAnsi="Times New Roman" w:eastAsia="Angsana New" w:cs="Times New Roman"/>
        </w:rPr>
        <w:t xml:space="preserve">คณะกรรมการส่งเสริมและพัฒนานวัตกรรมสำนักงานเลขาธิการสภาผู้แทนราษฎรเสนอ   </w:t>
      </w:r>
      <w:r>
        <w:rPr>
          <w:rFonts w:ascii="Angsana New" w:hAnsi="Angsana New" w:cs="Angsana New"/>
        </w:rPr>
        <w:t>ทั้งนี้  คณะกรรมการนโยบายและแผนฯ  ขอให้คณะกรรมการฯ พิจารณา</w:t>
      </w:r>
      <w:r>
        <w:rPr>
          <w:rFonts w:ascii="Angsana New" w:hAnsi="Angsana New" w:eastAsia="Angsana New" w:cs="Angsana New"/>
          <w:spacing w:val="4"/>
        </w:rPr>
        <w:t>โครงการใดที่มีการนำโครงการอื่นมาบูรณาการรวมเป็นโครงการเดียวกัน ให้เลือกกิจกรรมที่มีความพร้อมในการดำเนินการได้จริง และสามารถดำเนินการให้แล้วเสร็จได้ในปีงบประมาณ พ</w:t>
      </w:r>
      <w:r>
        <w:rPr>
          <w:rFonts w:eastAsia="Angsana New" w:cs="Angsana New" w:ascii="Angsana New" w:hAnsi="Angsana New"/>
          <w:spacing w:val="4"/>
        </w:rPr>
        <w:t>.</w:t>
      </w:r>
      <w:r>
        <w:rPr>
          <w:rFonts w:ascii="Angsana New" w:hAnsi="Angsana New" w:eastAsia="Angsana New" w:cs="Angsana New"/>
          <w:spacing w:val="4"/>
        </w:rPr>
        <w:t>ศ</w:t>
      </w:r>
      <w:r>
        <w:rPr>
          <w:rFonts w:eastAsia="Angsana New" w:cs="Angsana New" w:ascii="Angsana New" w:hAnsi="Angsana New"/>
          <w:spacing w:val="4"/>
        </w:rPr>
        <w:t xml:space="preserve">. </w:t>
      </w:r>
      <w:r>
        <w:rPr>
          <w:rFonts w:ascii="Angsana New" w:hAnsi="Angsana New" w:eastAsia="Angsana New" w:cs="Angsana New"/>
          <w:spacing w:val="4"/>
        </w:rPr>
        <w:t>๒๕๕๑  มาวัดระดับความสำเร็จก่อน              ส่วนกิจกรรมใดไม่สามารถดำเนินการให้แล้วเสร็จได้ในปีงบประมาณ พ</w:t>
      </w:r>
      <w:r>
        <w:rPr>
          <w:rFonts w:eastAsia="Angsana New" w:cs="Angsana New" w:ascii="Angsana New" w:hAnsi="Angsana New"/>
          <w:spacing w:val="4"/>
        </w:rPr>
        <w:t>.</w:t>
      </w:r>
      <w:r>
        <w:rPr>
          <w:rFonts w:ascii="Angsana New" w:hAnsi="Angsana New" w:eastAsia="Angsana New" w:cs="Angsana New"/>
          <w:spacing w:val="4"/>
        </w:rPr>
        <w:t>ศ</w:t>
      </w:r>
      <w:r>
        <w:rPr>
          <w:rFonts w:eastAsia="Angsana New" w:cs="Angsana New" w:ascii="Angsana New" w:hAnsi="Angsana New"/>
          <w:spacing w:val="4"/>
        </w:rPr>
        <w:t xml:space="preserve">. </w:t>
      </w:r>
      <w:r>
        <w:rPr>
          <w:rFonts w:ascii="Angsana New" w:hAnsi="Angsana New" w:eastAsia="Angsana New" w:cs="Angsana New"/>
          <w:spacing w:val="4"/>
        </w:rPr>
        <w:t>๒๕๕๑ ให้ดำเนินการ          ในปีงบประมาณถัดไป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่ ๔</w:t>
      </w:r>
      <w:r>
        <w:rPr>
          <w:rFonts w:ascii="Angsana New" w:hAnsi="Angsana New" w:cs="Angsana New"/>
          <w:b/>
          <w:b/>
          <w:bCs/>
        </w:rPr>
        <w:t xml:space="preserve">    เรื่องอื่น ๆ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ถ้ามี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8"/>
        <w:tabs>
          <w:tab w:val="clear" w:pos="1134"/>
          <w:tab w:val="clear" w:pos="1560"/>
          <w:tab w:val="left" w:pos="16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ab/>
      </w:r>
      <w:r>
        <w:rPr>
          <w:b w:val="false"/>
          <w:b w:val="false"/>
          <w:bCs w:val="false"/>
          <w:spacing w:val="-2"/>
        </w:rPr>
        <w:t>๑</w:t>
      </w:r>
      <w:r>
        <w:rPr>
          <w:b w:val="false"/>
          <w:bCs w:val="false"/>
          <w:spacing w:val="-2"/>
        </w:rPr>
        <w:t xml:space="preserve">)  </w:t>
      </w:r>
      <w:r>
        <w:rPr>
          <w:b w:val="false"/>
          <w:b w:val="false"/>
          <w:bCs w:val="false"/>
          <w:spacing w:val="-2"/>
        </w:rPr>
        <w:t>การอนุมัติการจัดซื้อวัสดุครุภัณฑ์ของสถานีวิทยุกระจายเสียงและวิทยุโทรทัศน์รัฐสภาให้เสนอคณะอนุกรรมการแผนและงบประมาณพิจารณา</w:t>
      </w:r>
      <w:r>
        <w:rPr>
          <w:b w:val="false"/>
          <w:b w:val="false"/>
          <w:bCs w:val="false"/>
        </w:rPr>
        <w:t xml:space="preserve">กลั่นกรองก่อนแล้วจึงเสนอคณะกรรมการนโยบายและแผนฯ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ทั้งนี้  ให้กลุ่มงานนโยบายและแผนใช้เป็นหลักในการปฏิบัติงานกับหน่วยงานอื่น ๆ ต่อไป</w:t>
      </w:r>
    </w:p>
    <w:p>
      <w:pPr>
        <w:pStyle w:val="Heading8"/>
        <w:tabs>
          <w:tab w:val="clear" w:pos="1134"/>
          <w:tab w:val="clear" w:pos="1560"/>
          <w:tab w:val="left" w:pos="16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>๒</w:t>
      </w:r>
      <w:r>
        <w:rPr>
          <w:b w:val="false"/>
          <w:bCs w:val="false"/>
          <w:spacing w:val="-4"/>
        </w:rPr>
        <w:t xml:space="preserve">)  </w:t>
      </w:r>
      <w:r>
        <w:rPr>
          <w:b w:val="false"/>
          <w:b w:val="false"/>
          <w:bCs w:val="false"/>
          <w:spacing w:val="-4"/>
        </w:rPr>
        <w:t>เรื่องการกำหนดวันกีฬาของสำนักงานเลขาธิการสภาผู้แทนราษฎร  ตามที่คณะกรรมการแข่งขันกีฬาฯ  เสนอที่ประชุมพิจารณาแล้วเห็นว่า  หน่วยงานมีลักษณะภารกิจของงาน</w:t>
      </w:r>
      <w:r>
        <w:rPr>
          <w:b w:val="false"/>
          <w:b w:val="false"/>
          <w:bCs w:val="false"/>
        </w:rPr>
        <w:t>ไม่เอื้อต่อการกำหนด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วันกีฬา  รวมทั้งความพร้อมในเรื่องของงบประมา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u w:val="single"/>
        </w:rPr>
      </w:pPr>
      <w:r>
        <w:rPr>
          <w:u w:val="single"/>
        </w:rPr>
        <w:t xml:space="preserve">เลิกประชุมเวลา  </w:t>
      </w:r>
      <w:r>
        <w:rPr>
          <w:u w:val="single"/>
        </w:rPr>
        <w:t>๑๒</w:t>
      </w:r>
      <w:r>
        <w:rPr>
          <w:u w:val="single"/>
        </w:rPr>
        <w:t>.</w:t>
      </w:r>
      <w:r>
        <w:rPr>
          <w:u w:val="single"/>
        </w:rPr>
        <w:t>๔๕</w:t>
      </w:r>
      <w:r>
        <w:rPr>
          <w:u w:val="single"/>
        </w:rPr>
        <w:t xml:space="preserve"> นาฬิก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นางสาวปัทมพร  โอสถาน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 ๗ 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สรุปมติการประชุ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นางศรีเงิน  สุขา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ลุ่มงานนโยบายและแผ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22" w:gutter="0" w:header="1296" w:top="1352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41750</wp:posOffset>
              </wp:positionH>
              <wp:positionV relativeFrom="paragraph">
                <wp:posOffset>-347345</wp:posOffset>
              </wp:positionV>
              <wp:extent cx="355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-27.35pt;mso-position-vertical-relative:text;margin-left:30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5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134" w:leader="none"/>
        <w:tab w:val="left" w:pos="2835" w:leader="none"/>
        <w:tab w:val="left" w:pos="4536" w:leader="none"/>
      </w:tabs>
      <w:outlineLvl w:val="1"/>
    </w:pPr>
    <w:rPr>
      <w:rFonts w:ascii="AngsanaUPC" w:hAnsi="AngsanaUPC" w:cs="AngsanaUP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134" w:leader="none"/>
        <w:tab w:val="left" w:pos="2835" w:leader="none"/>
        <w:tab w:val="left" w:pos="4536" w:leader="none"/>
      </w:tabs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1560" w:leader="none"/>
      </w:tabs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  <w:tab w:val="left" w:pos="2835" w:leader="none"/>
        <w:tab w:val="left" w:pos="4536" w:leader="none"/>
      </w:tabs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6:00Z</dcterms:created>
  <dc:creator>parliament</dc:creator>
  <dc:description/>
  <cp:keywords/>
  <dc:language>en-US</dc:language>
  <cp:lastModifiedBy>parliament</cp:lastModifiedBy>
  <cp:lastPrinted>2008-07-11T15:55:00Z</cp:lastPrinted>
  <dcterms:modified xsi:type="dcterms:W3CDTF">2008-07-11T08:58:00Z</dcterms:modified>
  <cp:revision>102</cp:revision>
  <dc:subject/>
  <dc:title>บันทึกการประชุม</dc:title>
</cp:coreProperties>
</file>