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บันทึกการประชุม</w:t>
      </w:r>
      <w:r>
        <w:rPr>
          <w:b/>
          <w:b/>
          <w:bCs/>
        </w:rPr>
        <w:t>คณะ</w:t>
      </w:r>
      <w:r>
        <w:rPr>
          <w:b/>
          <w:b/>
          <w:bCs/>
        </w:rPr>
        <w:t>กรรมการนโยบายและแผนการบริหาร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เลขาธิการสภาผู้แทนราษฎ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 ๘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๑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 ๒๙  ตุลาคม  ๒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รมาธิการ หมายเลข ๔  ชั้น ๒  อาคารรัฐสภา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147320</wp:posOffset>
                </wp:positionV>
                <wp:extent cx="2468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1.6pt" to="320.65pt,1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0"/>
        <w:rPr/>
      </w:pPr>
      <w:r>
        <w:rPr>
          <w:rFonts w:ascii="Angsana New" w:hAnsi="Angsana New" w:cs="Angsana New"/>
          <w:b/>
          <w:b/>
          <w:bCs/>
          <w:u w:val="single"/>
        </w:rPr>
        <w:t>กรรม</w:t>
      </w:r>
      <w:r>
        <w:rPr>
          <w:rFonts w:cs="Angsana New" w:ascii="Angsana New" w:hAnsi="Angsana New"/>
          <w:b/>
          <w:bCs/>
          <w:u w:val="single"/>
        </w:rPr>
        <w:softHyphen/>
      </w:r>
      <w:r>
        <w:rPr>
          <w:rFonts w:ascii="Angsana New" w:hAnsi="Angsana New" w:cs="Angsana New"/>
          <w:b/>
          <w:b/>
          <w:bCs/>
          <w:u w:val="single"/>
        </w:rPr>
        <w:t>การผู้มาประชุม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spacing w:before="120" w:after="0"/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ิทูร  พุ่มหิร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อุมาสีว์  สอาดเอี่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ยวัชรินทร์  จอมพลา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คัมภีร์  ดิษฐา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จิรกาญจน์   สงวนพ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นายสมพล  </w:t>
      </w:r>
      <w:r>
        <w:rPr>
          <w:rFonts w:ascii="Angsana New" w:hAnsi="Angsana New" w:cs="Angsana New"/>
          <w:sz w:val="32"/>
          <w:sz w:val="32"/>
          <w:szCs w:val="32"/>
        </w:rPr>
        <w:t>วณิค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ทศสัมพันธ์ 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วิจักขณ์  นาควัช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จเร  พันธุ์เปร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ุภารัตน์  วสะภาค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เอกหญิง สุวัฒนา  เหลืองไตร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วนิดา  มาศะวิสุ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4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ประสิทธิ์  อนันตวิรุฬ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28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ศรีเงิน  สุขาภิรม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280" w:leader="none"/>
        </w:tabs>
        <w:ind w:left="1120" w:hanging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สุนทร  รัก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ผู้ช่วยเลขานุ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24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35" w:leader="none"/>
          <w:tab w:val="left" w:pos="4536" w:leader="none"/>
        </w:tabs>
        <w:spacing w:before="60" w:after="0"/>
        <w:ind w:left="1120" w:right="-129" w:hanging="320"/>
        <w:rPr/>
      </w:pPr>
      <w:r>
        <w:rPr>
          <w:rFonts w:ascii="Angsana New" w:hAnsi="Angsana New" w:cs="Angsana New"/>
          <w:sz w:val="32"/>
          <w:sz w:val="32"/>
          <w:szCs w:val="32"/>
        </w:rPr>
        <w:t>นางศศิเพ็ญรัตน์  พลสน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นุการ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วรรณวิภา   ภูลสน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ลุ่มงานนโยบายและเลขานุการ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บุญพา  เผ่าสำร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ลุ่มงานทะเบียนประวัติ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นพรัตน์  ทว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๘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ิบเอก อธิคมร์  ไกรช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ปัทมพร  โอสถา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๗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ณัฐสิทธิ์  เวีย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๗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right="-1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right="-129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งวรรณฤทัย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835" w:leader="none"/>
          <w:tab w:val="left" w:pos="4536" w:leader="none"/>
        </w:tabs>
        <w:spacing w:before="60" w:after="0"/>
        <w:ind w:right="-12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วรรณฤทัย  สงวนร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จีรนันท์  สัจจาส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รเชษฐ  มี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35" w:leader="none"/>
          <w:tab w:val="left" w:pos="4536" w:leader="none"/>
        </w:tabs>
        <w:spacing w:before="60" w:after="0"/>
        <w:ind w:left="960" w:right="-12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รพันธ์  ถิระวันธุ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 ๔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</w:tabs>
        <w:spacing w:before="240" w:after="0"/>
        <w:ind w:right="-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ผู้ไม่มาประชุม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</w:tabs>
        <w:spacing w:before="60" w:after="0"/>
        <w:ind w:left="800" w:right="-1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ศุภมาส  น้อย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ราชการ</w:t>
      </w:r>
    </w:p>
    <w:p>
      <w:pPr>
        <w:pStyle w:val="Heading2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ิ่มประชุมเวลา   ๐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๔๕   นาฬิกา</w:t>
      </w:r>
    </w:p>
    <w:p>
      <w:pPr>
        <w:pStyle w:val="Normal"/>
        <w:tabs>
          <w:tab w:val="clear" w:pos="720"/>
          <w:tab w:val="left" w:pos="1134" w:leader="none"/>
          <w:tab w:val="left" w:pos="1600" w:leader="none"/>
        </w:tabs>
        <w:spacing w:before="9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</w:rPr>
        <w:tab/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คณะกรรมการฯ มาครบองค์ประชุ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ประธานคณะกรรมกา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ายพิทูร  พุ่มหิรัญ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เปิด</w:t>
      </w:r>
      <w:r>
        <w:rPr>
          <w:rFonts w:ascii="Angsana New" w:hAnsi="Angsana New" w:cs="Angsana New"/>
          <w:sz w:val="32"/>
          <w:sz w:val="32"/>
          <w:szCs w:val="32"/>
        </w:rPr>
        <w:t>ประชุมและดำเนินการประชุมตามระเบียบวาระ  ดังนี้</w:t>
      </w:r>
    </w:p>
    <w:p>
      <w:pPr>
        <w:pStyle w:val="Heading3"/>
        <w:tabs>
          <w:tab w:val="clear" w:pos="709"/>
          <w:tab w:val="clear" w:pos="2835"/>
          <w:tab w:val="clear" w:pos="4536"/>
          <w:tab w:val="left" w:pos="1134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ระเบียบวาระที่ ๑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  <w:tab w:val="left" w:pos="192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ำสั่งคณะกรรมการนโยบายและแผนการบริหารราชการ ที่ 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 เรื่อง แต่งตั้งคณะกรรมการบูรณาการยุทธศาสตร์ของสำนักงานเลขาธิการสภาผู้แทนราษฎร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spacing w:before="90" w:after="0"/>
        <w:ind w:firstLine="160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ับทราบ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240" w:after="0"/>
        <w:jc w:val="distribute"/>
        <w:rPr/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๒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ับรองบันทึกการประชุม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การประชุมคณะกรรมการนโยบายและแผนการบริหารราชการครั้งที่ ๖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๕๑ วันอังคารที่ ๘ กรกฎาคม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left="1605" w:hanging="0"/>
        <w:jc w:val="distribute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ที่ประชุมรับรองบันทึกการประชุมคณะกรรมการนโยบายและแผนการบริหารราชการครั้งที่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 วันอังคารที่ ๘ กรกฎาคม ๒๕๕๑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การประชุมคณะกรรมการนโยบายและแผนการบริหารราชการครั้งที่ ๗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๕๑ วันพุธที่ ๖ สิงหาคม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ind w:left="1605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ที่ประชุมรับรองบันทึกการประชุมคณะกรรมการนโยบายและแผนการบริหารราชการครั้งที่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 วันพุธที่ ๖ สิงหาคม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24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ascii="Angsana New" w:hAnsi="Angsana New" w:cs="Angsana New"/>
          <w:b/>
          <w:b/>
          <w:bCs/>
          <w:u w:val="single"/>
        </w:rPr>
        <w:t>๓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เพื่อ</w:t>
      </w:r>
      <w:r>
        <w:rPr>
          <w:rFonts w:ascii="Angsana New" w:hAnsi="Angsana New" w:cs="Angsana New"/>
          <w:b/>
          <w:b/>
          <w:bCs/>
        </w:rPr>
        <w:t>ทราบ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/>
      </w:pP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๑  </w:t>
      </w:r>
      <w:r>
        <w:rPr>
          <w:rFonts w:ascii="Angsana New" w:hAnsi="Angsana New" w:cs="Angsana New"/>
          <w:b/>
          <w:b/>
          <w:bCs/>
        </w:rPr>
        <w:t>รายงานความคืบหน้าการดำเนินงานของคณะอนุกรรมการแผนงานและงบประมาณ</w:t>
      </w:r>
    </w:p>
    <w:p>
      <w:pPr>
        <w:pStyle w:val="Normal"/>
        <w:ind w:right="36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บเนื่องจากมีคำสั่งคณะกรรมการนโยบายและแผนการบริหารราชการ  ที่ ๘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๐ ณ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ที่ ๓๑ สิงห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๒๕๕๐  เรื่องแต่งตั้งคณะอนุกรรมการแผนและงบประมาณของสำนักงานเลขาธิการ</w:t>
      </w:r>
      <w:r>
        <w:rPr>
          <w:rFonts w:ascii="Angsana New" w:hAnsi="Angsana New" w:cs="Angsana New"/>
          <w:sz w:val="32"/>
          <w:sz w:val="32"/>
          <w:szCs w:val="32"/>
        </w:rPr>
        <w:t>สภาผู้แทนราษฎร เพื่อ</w:t>
      </w:r>
    </w:p>
    <w:p>
      <w:pPr>
        <w:pStyle w:val="Normal"/>
        <w:ind w:right="43" w:hanging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ารจัดทำแผนและงบประมาณของสำนัก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ลขาธิการสภาผู้แทนราษฎรมีความต่อเนื่องและเก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โยชน์</w:t>
      </w:r>
    </w:p>
    <w:p>
      <w:pPr>
        <w:pStyle w:val="Normal"/>
        <w:ind w:right="43" w:hanging="0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ูงสุ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right="43" w:hanging="0"/>
        <w:jc w:val="both"/>
        <w:rPr/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สูงสุด ซึ่งคณะอนุกรรมการได้มีการประชุมพิจารณาตามกรอบอำนาจหน้าที่  โดยมีผลการดำเนินงานหลัก ๆ   จำนวน  ๗  เรื่อง  ดังนี้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268" w:leader="none"/>
          <w:tab w:val="left" w:pos="5103" w:leader="none"/>
        </w:tabs>
        <w:spacing w:before="120" w:after="0"/>
        <w:jc w:val="center"/>
        <w:rPr/>
      </w:pPr>
      <w:r>
        <w:rPr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แนวทางการจัดทำและการบริหารงบประมาณในหมวดงบรายจ่ายอื่น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268" w:leader="none"/>
          <w:tab w:val="left" w:pos="510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ำนักงานเลขาธิการสภาผู้แทนราษฎร  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Angsana New" w:hAnsi="Angsana New" w:cs="Angsana New"/>
          <w:color w:val="000000"/>
          <w:spacing w:val="-2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ปรับแผนการใช้จ่ายงบประมาณ ประจำปี ๒๕๕๑ และแผนการใช้เงินเหลือจ่ายประจำปี ๒๕๕๑  </w:t>
      </w:r>
    </w:p>
    <w:p>
      <w:pPr>
        <w:pStyle w:val="Header"/>
        <w:tabs>
          <w:tab w:val="clear" w:pos="4153"/>
          <w:tab w:val="clear" w:pos="8306"/>
          <w:tab w:val="left" w:pos="1760" w:leader="none"/>
        </w:tabs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นเปลี่ยนแปลงรายการงบประมาณของสำนักพัฒนาบุคลากร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ขยายเวลาเบิกจ่ายงบประมาณประจำปี พ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๒๕๔๙   ปี ๒๕๕๐ และปี ๒๕๕๑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แนวทางการจัดสรร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การปฏิบัติงานและแผนการใช้จ่าย          งบประมาณ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๕๒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ทำโครงการติดตามและตรวจสอบรายการครุภัณฑ์และการดำเนินโครงการ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๕๕๒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การจัดซื้อวัสดุครุภัณฑ์ เพื่อใช้ในการสนับสนุนการปฏิบัติ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หน่วยงานต่างๆ ภายในสำนัก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สังเกตที่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ได้รับทราบผลการดำเนินงานของคณะอนุกรรมการและมีข้อ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  ใน</w:t>
      </w:r>
      <w:r>
        <w:rPr>
          <w:rFonts w:ascii="Angsana New" w:hAnsi="Angsana New" w:cs="Angsana New"/>
          <w:sz w:val="32"/>
          <w:sz w:val="32"/>
          <w:szCs w:val="32"/>
        </w:rPr>
        <w:t>การจัดซื้อครุภัณฑ์ เพื่อใช้ในการสนับสนุนการปฏิบัติงานของหน่วยงาน ควรจะดำเนินการให้ทันภายในไตรมาสที่ ๒  เพื่อให้สามารถจัดซื้อจัดจ้างได้อย่างทันท่วงที และป้องกันไม่ให้เกิดความรีบเร่งในการจัดซื้อจัดจ้างช่วงปลายปี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รับทราบรายงานผลการดำเนินงานของคณะอนุ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งานและงบประมาณของสำนักงาน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สำนักการคลังและงบประมาณ 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ครงการหรือการจัดซื้อจัดจ้างที่มีการขอขยายเวลาเบิกจ่ายงบประมาณประจำปี 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๒๕๔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ปี ๒๕๕๐ และปีงบประมาณ ๒๕๕๑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สานกับหน่วยงานเจ้าของโครงการ  ให้เร่งดำเนินการให้เสร็จเรียบร้อยโดยเร็ว  โดยเฉพาะโครงการหรือการจัดซื้อจัดจ้างที่มีการขอขยายเวลาเบิกจ่ายงบประมาณประจำปี  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๒๕๔๙  โดยคว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ัดลำดับความสำคัญ        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ญหาอุปสรรคและความจำเป็นเร่งด่วน   เพื่อให้สามารถดำเนินการได้ภายในปีงบประมาณ และไม่ต้องขยายเวลาเบิกจ่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งบประมาณต่อไปในปีงบประมาณถัดไป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cs="Angsana New"/>
          <w:sz w:val="32"/>
          <w:sz w:val="32"/>
          <w:szCs w:val="32"/>
        </w:rPr>
        <w:t>คณะอนุ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และงบประมาณ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ิจารณาร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ะเอียด และแผนการดำเนินงานของโครงการ โดยละเอียด รอบคอบ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ใ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้มีความชัดเจนว่าสามารถที่จะดำเนินกา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righ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…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หรือไ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ขอตั้งงบประมาณในปีงบประมาณถั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ะได้ไม่ต้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ยายเวลาเบิกจ่ายงบประมาณ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แต่ละปีงบประมาณ  และใช้งบประมาณได้อย่างมีประสิทธิภาพสามารถดำเนินงานได้ภายในปีงบประมาณนั้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อบหมายให้สำนักการคลังและงบประมาณ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แนกประเภท  และจัดลำดับความสำคัญตาม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ปัญหา อุปสรรค และ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ความจำเป็นเร่งด่วน  ในการจัดซื้อจัดจ้าง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เพื่อให้สามารถจัดซื้อจัดจ้างได้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เสร็จสิ้น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ทันภายในปี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righ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ี่ประชุมรับทราบรายงานผลการดำเนิน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คณะอนุ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งานและ</w:t>
      </w:r>
    </w:p>
    <w:p>
      <w:pPr>
        <w:pStyle w:val="Heading1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rFonts w:ascii="Angsana New" w:hAnsi="Angsana New" w:cs="Angsana New"/>
        </w:rPr>
        <w:t>งบประมาณของสำนักงานเลขาธิการสภาผู้แทนราษฎร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spacing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 รายงานผลการดำเนินงานตามแผนบริหารความเสี่ยงประจำ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๕๑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ืบเนื่องจาก  คณะกรรมการบริหารความเสี่ยงของสำนักงานเลขาธิการสภาผู้แทนราษฎร  ได้จัดทำแผนบริหารความเสี่ยงของสำนักงานเลขาธิการสภาผู้แทนราษฎร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ดยใช้กรอบขอ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บันทึกขอตกล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ปฏิบัติราชการประจำปีงบประมาณ พ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๒๕๕๑  และ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บพันธกิจ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ยุทธศาสตรขององค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>ซึ่งคณะกรรมการได้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 xml:space="preserve">ค้นพบความเสี่ยงที่มีผลต่อความสำเร็จด้านพันธกิจ จำนวน ๒๙  ปัจจัยเสี่ยง และความเสี่ยงที่มีผลต่อความสำเร็จด้านด้านยุทธ์ศาสตร์ จำนวน  ๕๓ ปัจจัยเสี่ยง ซึ่งความเสี่ยงดังกล่าวมีค่าอยู่ในเกณฑ์ความเสี่ยงสูง </w:t>
      </w:r>
      <w:r>
        <w:rPr>
          <w:rFonts w:eastAsia="Cordi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>๘ – ๑๖</w:t>
      </w:r>
      <w:r>
        <w:rPr>
          <w:rFonts w:eastAsia="CordiaNew;PMingLiU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ต้อง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>กำหนดมาตรการตอบสนองความเสี่ยงให้อยู่ใน</w:t>
      </w:r>
      <w:r>
        <w:rPr>
          <w:rFonts w:ascii="Angsana New" w:hAnsi="Angsana New" w:eastAsia="CordiaNew;PMingLiU" w:cs="Angsana New"/>
          <w:spacing w:val="-6"/>
          <w:sz w:val="32"/>
          <w:sz w:val="32"/>
          <w:szCs w:val="32"/>
        </w:rPr>
        <w:t xml:space="preserve">เกณฑ์ที่ยอมรับได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ใช้แผ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ฉบับดังกล่าว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ดือนกรกฎาคม – กันยาย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๒๕๕๑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ตามมาตรการตอบสนองความเสี่ยงที่คณะผู้บริหารและหน่วยงานผู้รับผิดชอบนำไปปฏิบัติดังกล่าวข้างต้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26"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</w:t>
      </w:r>
      <w:r>
        <w:rPr>
          <w:rFonts w:ascii="Angsana New" w:hAnsi="Angsana New" w:cs="Angsana New"/>
          <w:sz w:val="32"/>
          <w:sz w:val="32"/>
          <w:szCs w:val="32"/>
        </w:rPr>
        <w:t>เมินผลสัมฤทธิ์มิติด้านการจัดทำระบบการบริหารความเสี่ยงระดับองค์กร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ำนักงานเลขาธิการสภาผู้แทนราษฎร พบว่า มีการพัฒนาระบบและกระบวนการบริหารความเสี่ยงเป็นระบบ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</w:t>
      </w:r>
      <w:r>
        <w:rPr>
          <w:rFonts w:ascii="Angsana New" w:hAnsi="Angsana New" w:cs="Angsana New"/>
          <w:sz w:val="32"/>
          <w:sz w:val="32"/>
          <w:szCs w:val="32"/>
        </w:rPr>
        <w:t>เมินผลสัมฤทธิ์มิติด้านประสิทธิผลและประสิทธิภาพของผลการดำเนินงานตามมาตรการและแผนการบริหารความเสี่ยง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 พบว่า </w:t>
      </w:r>
    </w:p>
    <w:p>
      <w:pPr>
        <w:pStyle w:val="Normal"/>
        <w:ind w:right="26" w:firstLine="21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ผลการดำเนินงานบรรลุเป้าหมายของตัวชี้วัดตามแผนการบริห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สี่ยง ร้อยละ ๑๐๐ ซึ่งสูงกว่าเกณฑ์ตัวชี้วัดคะแนนระดับ ๕ ที่กำหนดไว้ไม่น้อยกว่าร้อยละ ๘๐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26" w:firstLine="21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ำนักงานเลขาธิการสภาผู้แทนราษ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รสามารถควบคุมความเสี่ยง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 xml:space="preserve">ที่มีผลต่อความสำเร็จด้านพันธกิจ  จำนวน ๒๙  ปัจจัยเสี่ยง ให้อยู่ในระดับที่ยอมรับได้  รวมถึงสามารถควบคุมความเสี่ยงที่มีผลต่อความสำเร็จด้านด้านยุทธ์ศาสตร์ จำนวน ๕๒ ปัจจัยเสี่ยง ให้อยู่ในระดับที่ยอมรับได้  ทั้งนี้มีเพียงความเสี่ยงจากการเบิกจ่ายงบประมาณตามแผนงาน </w:t>
      </w:r>
      <w:r>
        <w:rPr>
          <w:rFonts w:eastAsia="CordiaNew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 xml:space="preserve">งาน </w:t>
      </w:r>
      <w:r>
        <w:rPr>
          <w:rFonts w:eastAsia="CordiaNew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 xml:space="preserve">โครงการภายใต้ยุทธศาสตร์ที่  ๒ ที่ไม่เป็นไปตามเป้าหมายแผนการใช้จ่ายงบประมาณกำหนดไว้เท่านั้นที่องค์กรไม่สามารถยอมรับได้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ึงแม้ว่าจะมีการ</w:t>
      </w:r>
    </w:p>
    <w:p>
      <w:pPr>
        <w:pStyle w:val="Normal"/>
        <w:ind w:right="26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การตอบสนองความเสี่ยงอยู่ในเกณฑ์ระดับ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๐ – ๑๐๐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การเบิกจ่ายงบประมาณ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ยใต้ยุทธศาสตร์ที่ ๒ ก็ไม่เป็นไปตามแผนการใช้จ่ายงบประมาณที่กำหนดไว้  ซึ่งจำเป็นจะต้องเพิ่มมาตรการ</w:t>
      </w:r>
    </w:p>
    <w:p>
      <w:pPr>
        <w:pStyle w:val="Normal"/>
        <w:ind w:right="26" w:firstLine="2160"/>
        <w:jc w:val="right"/>
        <w:rPr>
          <w:rFonts w:ascii="Angsana New" w:hAnsi="Angsana New" w:cs="Angsana New"/>
          <w:b/>
          <w:b/>
          <w:bCs/>
          <w:spacing w:val="-8"/>
          <w:sz w:val="22"/>
          <w:szCs w:val="22"/>
        </w:rPr>
      </w:pPr>
      <w:r>
        <w:rPr>
          <w:rFonts w:cs="Angsana New" w:ascii="Angsana New" w:hAnsi="Angsana New"/>
          <w:b/>
          <w:bCs/>
          <w:spacing w:val="-8"/>
          <w:sz w:val="22"/>
          <w:szCs w:val="22"/>
        </w:rPr>
      </w:r>
    </w:p>
    <w:p>
      <w:pPr>
        <w:pStyle w:val="Normal"/>
        <w:ind w:right="26" w:firstLine="2160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อบสนอง…</w:t>
      </w:r>
    </w:p>
    <w:p>
      <w:pPr>
        <w:pStyle w:val="Normal"/>
        <w:ind w:right="26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right="26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อบสนองความเสี่ยง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มาะสมและเพียงพอ เพื่อลดมูลเหตุหรือโอกาสความเสี่ยงที่จะเกิดขึ้น ให้อยู่ในระดับที่ยอมรั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BodyText3"/>
        <w:rPr/>
      </w:pPr>
      <w:r>
        <w:rPr/>
        <w:t>ข้อเสนอแนะการจัดทำระบบการบริหารความเสี่ยงของสำนักงานเลขาธิการสภาผู้แทนราษฎร 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๒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ระบบการบริหารความเสี่ยงของสำนักงานเลขาธิการสภาผู้แทนราษฎร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๒ มีประสิทธิภาพและประสิทธิผล เกิดประโยชน์สูงสุดต่อองค์กร คณะกรรมการบริหารความเสี่ยง มีข้อเสนอแนะดังนี้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ระบบการบริหารความเสี่ยงระดับองค์กรจะต้องเข้มข้นขึ้น ทั้งในเชิงทฤษฎีและในทางปฏิบัติ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วรส่งเสริมให้คณะผู้บริหาร ได้เล็งเห็นความสำคัญและให้ความสนใจกับการจัดทำระบบการบริหารความเสี่ยงให้มากขึ้น</w:t>
      </w:r>
    </w:p>
    <w:p>
      <w:pPr>
        <w:pStyle w:val="BodyText2"/>
        <w:jc w:val="distribute"/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 xml:space="preserve">ควรมีระบบการติดตาม ตรวจสอบผลการดำเนินงาน และเอกสารหลักฐานอ้างอิงตามมาตรการตอบสนองความเสี่ยงในแผนเป็นประจำทุกเดือน </w:t>
      </w:r>
    </w:p>
    <w:p>
      <w:pPr>
        <w:pStyle w:val="Normal"/>
        <w:autoSpaceDE w:val="false"/>
        <w:ind w:right="26" w:firstLine="1440"/>
        <w:jc w:val="left"/>
        <w:rPr>
          <w:rFonts w:ascii="Angsana New" w:hAnsi="Angsana New" w:eastAsia="CordiaNew;PMingLiU" w:cs="Angsana New"/>
          <w:sz w:val="32"/>
          <w:szCs w:val="32"/>
        </w:rPr>
      </w:pPr>
      <w:r>
        <w:rPr>
          <w:rFonts w:eastAsia="CordiaNew;PMingLiU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CordiaNew;PMingLiU" w:cs="Angsana New"/>
          <w:spacing w:val="-6"/>
          <w:sz w:val="32"/>
          <w:sz w:val="32"/>
          <w:szCs w:val="32"/>
        </w:rPr>
        <w:t>๔</w:t>
      </w:r>
      <w:r>
        <w:rPr>
          <w:rFonts w:eastAsia="CordiaNew;PMingLiU" w:cs="Angsana New" w:ascii="Angsana New" w:hAnsi="Angsana New"/>
          <w:spacing w:val="-6"/>
          <w:sz w:val="32"/>
          <w:szCs w:val="32"/>
        </w:rPr>
        <w:t xml:space="preserve">)   </w:t>
      </w:r>
      <w:r>
        <w:rPr>
          <w:rFonts w:ascii="Angsana New" w:hAnsi="Angsana New" w:eastAsia="CordiaNew;PMingLiU" w:cs="Angsana New"/>
          <w:spacing w:val="-6"/>
          <w:sz w:val="32"/>
          <w:sz w:val="32"/>
          <w:szCs w:val="32"/>
        </w:rPr>
        <w:t>ในการทบทวนและปรับปรุงแผนบริหารความเสี่ยง ปีงบประมาณ พ</w:t>
      </w:r>
      <w:r>
        <w:rPr>
          <w:rFonts w:eastAsia="CordiaNew;PMingLiU"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eastAsia="CordiaNew;PMingLiU" w:cs="Angsana New"/>
          <w:spacing w:val="-6"/>
          <w:sz w:val="32"/>
          <w:sz w:val="32"/>
          <w:szCs w:val="32"/>
        </w:rPr>
        <w:t>ศ</w:t>
      </w:r>
      <w:r>
        <w:rPr>
          <w:rFonts w:eastAsia="CordiaNew;PMingLiU"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eastAsia="CordiaNew;PMingLiU" w:cs="Angsana New"/>
          <w:spacing w:val="-6"/>
          <w:sz w:val="32"/>
          <w:sz w:val="32"/>
          <w:szCs w:val="32"/>
        </w:rPr>
        <w:t>๒๕๕๒ ควรยึดหลัก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;PMingLiU" w:cs="Angsana New"/>
          <w:b/>
          <w:b/>
          <w:bCs/>
          <w:sz w:val="32"/>
          <w:sz w:val="32"/>
          <w:szCs w:val="32"/>
        </w:rPr>
        <w:t xml:space="preserve">“การทบทวนเชิงบูรณาการแบบมีส่วนร่วม” 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>อย่างต่อเนื่อง โดยให้หน่วยงานภายในสำนักงานมีส่วนร่วมในการจัดทำระบบความเสี่ยงทั่วทั้ง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>องค์กร</w:t>
      </w:r>
    </w:p>
    <w:p>
      <w:pPr>
        <w:pStyle w:val="Normal"/>
        <w:autoSpaceDE w:val="false"/>
        <w:ind w:right="26" w:firstLine="1440"/>
        <w:rPr>
          <w:rFonts w:ascii="Angsana New" w:hAnsi="Angsana New" w:eastAsia="CordiaNew;PMingLiU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>๕</w:t>
      </w:r>
      <w:r>
        <w:rPr>
          <w:rFonts w:eastAsia="CordiaNew;PMingLiU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ordiaNew;PMingLiU" w:cs="Angsana New"/>
          <w:spacing w:val="-4"/>
          <w:sz w:val="32"/>
          <w:sz w:val="32"/>
          <w:szCs w:val="32"/>
        </w:rPr>
        <w:t>มีการเผยแพร่ความรู้ความเข้าใจให้ผู้บริหารและผู้ปฏิบัติงานเข้าใจถึงหลักการระดับองค์กร</w:t>
      </w:r>
      <w:r>
        <w:rPr>
          <w:rFonts w:ascii="Angsana New" w:hAnsi="Angsana New" w:eastAsia="CordiaNew;PMingLiU" w:cs="Angsana New"/>
          <w:sz w:val="32"/>
          <w:sz w:val="32"/>
          <w:szCs w:val="32"/>
        </w:rPr>
        <w:t xml:space="preserve">และปัจจัยแห่งความสำเร็จในการบริหารความเสี่ยง </w:t>
      </w:r>
    </w:p>
    <w:p>
      <w:pPr>
        <w:pStyle w:val="Normal"/>
        <w:spacing w:before="120" w:after="0"/>
        <w:ind w:firstLine="179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สังเกตที่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ประชุมได้รับทราบผล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ตามแผนบริหารความเสี่ยง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และมีข้อสังเก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มีการศึกษารูปแบบของการแต่งตั้งคณะกรรมการระดับสำนักงาน และคณะกรรมการระดับตัวชี้วัดทุกตัวชี้วัด  เพื่อให้ปฏิบัติหน้าที่ให้มีประสิทธิภาพและประสิทธิผล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2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รับทราบรายงานผลการดำเนินงานตามแผนบริหารความเสี่ยงประจำปี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๒๕๕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ฝ่ายเลขานุการคณะกรรมการบริหารความเสี่ยง ศึกษารูปแบบการแต่งตั้งคณะกรรมการกลั่นกรองร่างกฎหมายของสำนักงานเลขาธิการสภาผู้แทนราษฎร  ซึ่งเป็นคณะกรรมการระดับองค์กร และ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ลขาธิการสภาผู้แทนราษฎรพิจารณา เพื่อให้มีการแต่งตั้งคณะกรรมการกลั่นกรองร่างกฎหมายของสำนักงาน</w:t>
      </w:r>
      <w:r>
        <w:rPr>
          <w:rFonts w:ascii="Angsana New" w:hAnsi="Angsana New" w:cs="Angsana New"/>
          <w:sz w:val="32"/>
          <w:sz w:val="32"/>
          <w:szCs w:val="32"/>
        </w:rPr>
        <w:t>เลขาธิการสภาผู้แทนราษฎรอย่างเป็นรูปธรรม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  รายงานผล</w:t>
      </w:r>
      <w:r>
        <w:rPr>
          <w:rFonts w:ascii="Angsana New" w:hAnsi="Angsana New" w:cs="Angsana New"/>
        </w:rPr>
        <w:t>…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ind w:left="72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๓  รายงานผลการปฏิบัติราชการตามคำรับรองการปฏิบัติราชการ รอบ ๑๒ เดือนของตัวชี้วัดที่ ๑๕ 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ดับความสำเร็จของการพัฒนา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ข้อเสนอที่เป็นการริเริ่มใหม่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วัตกรร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/>
      </w:pPr>
      <w:r>
        <w:rPr>
          <w:rFonts w:cs="Angsana New" w:ascii="Angsana New" w:hAnsi="Angsana New"/>
          <w:b/>
          <w:bCs/>
        </w:rPr>
        <w:tab/>
        <w:tab/>
        <w:t xml:space="preserve">   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คัมภีร์  ดิษฐากร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  <w:r>
        <w:rPr>
          <w:rFonts w:ascii="Angsana New" w:hAnsi="Angsana New" w:cs="Angsana New"/>
        </w:rPr>
        <w:t xml:space="preserve"> ในฐานะประธานกรรมการการส่งเสริมและพัฒนานวัตกรรมของสำนักงานเลขาธิการสภาผู้แทนราษฎร  นำเสนอรายงานผลการปฏิบัติราชการตามคำรับรองการ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ราชการ รอบ ๑๒ เดือนของตัวชี้วัด ที่ ๑๕ ระดับความสำเร็จของการพัฒนา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้อเสนอที่เป็นการริเริ่มใหม่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วัตกรร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ซึ่งประกอบด้วยโครงการที่เป็นนวัตกรรมขององค์กร  จำนวน ๒ โครงการ ได้แก่ โครงการพัฒนาระบบข้อมูลสมาชิกสภาผู้แทนราษฎร  ซึ่งมีสำนักบริหารงานกลาง  สำนักสารสนเทศและสำนักภาษาต่างประเทศเป็นเจ้าภาพหลัก  และโครงการศูนย์กลางข้อมูลสภาร่างรัฐธรรมนูญและสภานิติบัญญัติแห่งชาติ  ซึ่งมีสำนักวิชาการ  สำนักกรรมาธิการ 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๓ และสำนักสารสนเทศเป็นเจ้าภาพหลัก  การดำเนินงานทั้ง ๒ โครงการเป็นไปตามแผนที่กำหนดไว้และบรรลุเป้าหมายในการสนับสนุนภารกิจของสมาชิกสภาผู้เแทนราษฎรและรัฐสภา  และสามารถเผยแพร่ข้อมูลของสภาร่างรัฐธรรมนูญและสภานิติบัญญัติแห่งชาติได้อย่างสมบูรณ์  ซึ่งคณะกรรมการการส่งเสริมและพัฒนานวัตกรรมได้รายงานผลการดำเนินงานตามตัวชี้วัด  โดยประเมินผลสำเร็จ ระดับ ๕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ind w:left="144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spacing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๔  รายงานความก้าวหน้าการดำเนินงานตามโครงการประเมินผลการปฏิบัติราชการ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จำปีงบประมาณ ๒๕๕๑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อบ ๑๒ เดือ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ตามที่สำนักงานเลขาธิการสภาผู้แทนราษฎรได้รายงานผลการดำเนินงานตามคำรับรองการปฏิบัติราชการ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๑  สถาบันส่งเสริมการบริหารกิจการบ้านเมืองที่ดีในฐานะที่ปรึกษาได้ตรวจสอบและประเมินผลเบื้องต้น  ดังนี้</w:t>
      </w:r>
    </w:p>
    <w:p>
      <w:pPr>
        <w:pStyle w:val="Normal"/>
        <w:ind w:left="720" w:firstLine="136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ประเมินอยู่ในระดับ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๘๖๓ คะแนน </w:t>
      </w:r>
    </w:p>
    <w:p>
      <w:pPr>
        <w:pStyle w:val="Normal"/>
        <w:ind w:left="720" w:firstLine="1360"/>
        <w:rPr/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มิติที่ ๑ ด้านประสิทธิผลการปฏิบัติราชการ  ผลการประเมินอยู่ในระดับที่ ๔</w:t>
      </w:r>
      <w:r>
        <w:rPr>
          <w:rFonts w:cs="Angsana New" w:ascii="Angsana New" w:hAnsi="Angsana New"/>
          <w:spacing w:val="-18"/>
          <w:sz w:val="32"/>
          <w:szCs w:val="32"/>
        </w:rPr>
        <w:t>.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๘๖๕๓ 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360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-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ติที่ ๒ ด้านคุณภาพการให้บริการ  ผลการประเมินอยู่ในระดับที่  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๗๕๐๐ คะแนน</w:t>
      </w:r>
    </w:p>
    <w:p>
      <w:pPr>
        <w:pStyle w:val="Normal"/>
        <w:tabs>
          <w:tab w:val="clear" w:pos="720"/>
          <w:tab w:val="left" w:pos="1600" w:leader="none"/>
        </w:tabs>
        <w:ind w:left="1360" w:hanging="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-   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มิติที่ ๓   ด้านประสิทธิภาพการปฏิบัติราชการ   ผลการประเมินอยู่ในระดับที่ ๓</w:t>
      </w:r>
      <w:r>
        <w:rPr>
          <w:rFonts w:cs="Angsana New" w:ascii="Angsana New" w:hAnsi="Angsana New"/>
          <w:spacing w:val="-18"/>
          <w:sz w:val="32"/>
          <w:szCs w:val="32"/>
        </w:rPr>
        <w:t>.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๗๘๓๓  คะแนน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th-TH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มิติที่ ๔ ด้านพัฒนาองค์กร ผลการประเมินอยู่ในระดับ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๒๕๖ คะแนน</w:t>
      </w:r>
    </w:p>
    <w:p>
      <w:pPr>
        <w:pStyle w:val="Normal"/>
        <w:spacing w:before="120" w:after="0"/>
        <w:ind w:left="720" w:firstLine="135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สำน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งานขึ้นตรง  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อยู่ในระดับ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๖๓๓ คะแนน</w:t>
      </w:r>
    </w:p>
    <w:p>
      <w:pPr>
        <w:pStyle w:val="Normal"/>
        <w:spacing w:before="120" w:after="0"/>
        <w:ind w:left="720" w:firstLine="135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ปรึกษ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ประเมินอยู่ในระดับ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๕๐๐ คะแนน</w:t>
      </w:r>
    </w:p>
    <w:p>
      <w:pPr>
        <w:pStyle w:val="Normal"/>
        <w:spacing w:before="120" w:after="0"/>
        <w:ind w:left="720" w:firstLine="135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135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1354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pacing w:val="-6"/>
          <w:sz w:val="32"/>
          <w:sz w:val="32"/>
          <w:szCs w:val="32"/>
          <w:lang w:eastAsia="th-TH"/>
        </w:rPr>
        <w:t>ตัวชี้วัด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</w:rPr>
        <w:t>…</w:t>
      </w:r>
    </w:p>
    <w:p>
      <w:pPr>
        <w:pStyle w:val="Normal"/>
        <w:ind w:left="720" w:firstLine="13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120" w:after="0"/>
        <w:ind w:left="720" w:firstLine="135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ตัวชี้วัดที่ยังไม่ครบกำหนดรายงาน  มี ๓ ตัวชี้วัด ดังนี้</w:t>
      </w:r>
    </w:p>
    <w:p>
      <w:pPr>
        <w:pStyle w:val="Normal"/>
        <w:tabs>
          <w:tab w:val="clear" w:pos="720"/>
          <w:tab w:val="left" w:pos="1600" w:leader="none"/>
        </w:tabs>
        <w:ind w:left="80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ยละของระดับความพึงพอใจของผู้รับบริการ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th-TH"/>
        </w:rPr>
        <w:t>ต้องรอผลจาก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color w:val="000000"/>
          <w:spacing w:val="-14"/>
          <w:sz w:val="32"/>
          <w:sz w:val="32"/>
          <w:szCs w:val="32"/>
          <w:lang w:eastAsia="th-TH"/>
        </w:rPr>
        <w:t>ทีมงานกลางที่ดำเนินการสำรวจ  เนื่องจากเป็นการวัดความพึงพอใจของการดำเนินงานของส่วนราชการ ตลอดปีงบประมา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8"/>
          <w:sz w:val="32"/>
          <w:sz w:val="32"/>
          <w:szCs w:val="32"/>
          <w:lang w:eastAsia="th-TH"/>
        </w:rPr>
        <w:t>พ</w:t>
      </w:r>
      <w:r>
        <w:rPr>
          <w:rFonts w:eastAsia="Angsana New" w:cs="Angsana New" w:ascii="Angsana New" w:hAnsi="Angsana New"/>
          <w:color w:val="000000"/>
          <w:spacing w:val="-8"/>
          <w:sz w:val="32"/>
          <w:szCs w:val="32"/>
          <w:lang w:eastAsia="th-TH"/>
        </w:rPr>
        <w:t>.</w:t>
      </w:r>
      <w:r>
        <w:rPr>
          <w:rFonts w:ascii="Angsana New" w:hAnsi="Angsana New" w:eastAsia="Angsana New" w:cs="Angsana New"/>
          <w:color w:val="000000"/>
          <w:spacing w:val="-8"/>
          <w:sz w:val="32"/>
          <w:sz w:val="32"/>
          <w:szCs w:val="32"/>
          <w:lang w:eastAsia="th-TH"/>
        </w:rPr>
        <w:t>ศ</w:t>
      </w:r>
      <w:r>
        <w:rPr>
          <w:rFonts w:eastAsia="Angsana New" w:cs="Angsana New" w:ascii="Angsana New" w:hAnsi="Angsana New"/>
          <w:color w:val="000000"/>
          <w:spacing w:val="-8"/>
          <w:sz w:val="32"/>
          <w:szCs w:val="32"/>
          <w:lang w:eastAsia="th-TH"/>
        </w:rPr>
        <w:t xml:space="preserve">. </w:t>
      </w:r>
      <w:r>
        <w:rPr>
          <w:rFonts w:ascii="Angsana New" w:hAnsi="Angsana New" w:eastAsia="Angsana New" w:cs="Angsana New"/>
          <w:color w:val="000000"/>
          <w:spacing w:val="-8"/>
          <w:sz w:val="32"/>
          <w:sz w:val="32"/>
          <w:szCs w:val="32"/>
          <w:lang w:eastAsia="th-TH"/>
        </w:rPr>
        <w:t>๒๕๕๑ ซึ่งสิ้นสุด ณ วันที่ ๓๐ กันยายน ๒๕๕๑ โดยให้ดำเนินการรายงานผลภายในวันที่  ๑๕ ธันวาคม ๒๕๕๑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pacing w:val="-6"/>
          <w:sz w:val="32"/>
          <w:szCs w:val="32"/>
          <w:lang w:eastAsia="th-TH"/>
        </w:rPr>
        <w:tab/>
        <w:tab/>
      </w:r>
      <w:r>
        <w:rPr>
          <w:rFonts w:ascii="Angsana New" w:hAnsi="Angsana New" w:eastAsia="Angsana New" w:cs="Angsana New"/>
          <w:b/>
          <w:b/>
          <w:bCs/>
          <w:color w:val="000000"/>
          <w:spacing w:val="-6"/>
          <w:sz w:val="32"/>
          <w:sz w:val="32"/>
          <w:szCs w:val="32"/>
          <w:lang w:eastAsia="th-TH"/>
        </w:rPr>
        <w:t>ตัวชี้วัดที่ ๘</w:t>
      </w:r>
      <w:r>
        <w:rPr>
          <w:rFonts w:ascii="Angsana New" w:hAnsi="Angsana New" w:eastAsia="Angsana New" w:cs="Angsana New"/>
          <w:color w:val="000000"/>
          <w:spacing w:val="-6"/>
          <w:sz w:val="32"/>
          <w:sz w:val="32"/>
          <w:szCs w:val="32"/>
          <w:lang w:eastAsia="th-TH"/>
        </w:rPr>
        <w:t xml:space="preserve">  ระดับความสำเร็จของการจัดทำต้นทุนต่อหน่วยผลผลิต ตัวชี้ว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th-TH"/>
        </w:rPr>
        <w:t>ได้กำหนดแนวทางการประเมินผลไว้ในคู่มือแล้ว  โดยให้ดำเนินการรายงานผลภายในวันที่ ๑๕ ธันวาคม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jc w:val="distribute"/>
        <w:rPr/>
      </w:pPr>
      <w:r>
        <w:rPr>
          <w:rFonts w:eastAsia="Angsana New" w:cs="Angsana New" w:ascii="Angsana New" w:hAnsi="Angsana New"/>
          <w:color w:val="000000"/>
          <w:lang w:eastAsia="th-TH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  <w:color w:val="000000"/>
          <w:spacing w:val="-8"/>
          <w:lang w:eastAsia="th-TH"/>
        </w:rPr>
        <w:t>ตัวชี้วัดที่ ๙</w:t>
      </w:r>
      <w:r>
        <w:rPr>
          <w:rFonts w:ascii="Angsana New" w:hAnsi="Angsana New" w:eastAsia="Angsana New" w:cs="Angsana New"/>
          <w:color w:val="000000"/>
          <w:spacing w:val="-8"/>
          <w:lang w:eastAsia="th-TH"/>
        </w:rPr>
        <w:t xml:space="preserve"> ระดับความสำเร็จในการประหยัดพลังงานเนื่องจากต้องรอข้อมูลค่าสาธารณูปโภค</w:t>
      </w:r>
      <w:r>
        <w:rPr>
          <w:rFonts w:ascii="Angsana New" w:hAnsi="Angsana New" w:eastAsia="Angsana New" w:cs="Angsana New"/>
          <w:color w:val="000000"/>
          <w:lang w:eastAsia="th-TH"/>
        </w:rPr>
        <w:t>ของเดือนกันยายน  ซึ่งจะมีการใช้จ่ายในรอบเดือนถัดไป  และนำข้อมูลทั้งหมดมาประมวลผลเป็นระดับองค์กร จึงอนุโลมให้แจ้งผลได้ภายในวันที่ ๑๕ ธันวาคม ๒๕๕๑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</w:tabs>
        <w:ind w:left="1440"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รับทรา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จัดสรรงบประมาณรายจ่ายประจำปีงบประมาณ ๒๕๕๒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ของสำนักงานเลขาธ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ภาผู้แทนราษฎร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ผู้แทนราษฎรได้รับการจัดสรร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 ตามพระราช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        เป็นเงินทั้งสิ้น  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๖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๘๑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๐๐  บาท ภายใต้แผนยุทธศาสตร์การจัดสรรงบประมาณที่ ๘ ยุทธศาสตร์การบริหารจัดการที่ดี แผนงาน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แผนงานสนับสนุนการดำเนินงานของหน่วยงานอิสระตามรัฐธรรมนูญ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สำนักงานฯ ได้รับการจัดสรรงบประมาณเบื้องต้น  เป็นเงิน  ๒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๓๕๖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๖๑๒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๒๐๐  บาท และได้รับการจัดสร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ประมาณจากการแปรญัตติเพิ่ม จำนวน ๑ รายการ คือ รายการค่าใช้จ่ายสำหรับโครงการก่อสร้างอาคารรัฐสภาแห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 ทั้งนี้ คณะอนุกรรมการแผนและงบประมาณของสำนักงานเลขาธิการสภาผู้แทนราษฎรได้จัดทำข้อเสนอการจัดสรร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 ซึ่งคณะอนุกรรมการฯ มีหลักเกณฑ์ในการจัดท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ข้อเสนอการจัดสรรงบประมาณรายจ่ายประจำปีงบประมาณ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๒๕๕๒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ดังนี้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ละราย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ิจารณาจากฐานข้อมูลจ่ายจริงในปีงบประมาณ ๒๕๕๑    และปรับเพิ่ม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ด ๑๐ </w:t>
      </w:r>
      <w:r>
        <w:rPr>
          <w:rFonts w:cs="Angsana New" w:ascii="Angsana New" w:hAnsi="Angsana New"/>
          <w:spacing w:val="-6"/>
          <w:sz w:val="32"/>
          <w:szCs w:val="32"/>
        </w:rPr>
        <w:t xml:space="preserve">% 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ใช้จ่ายของฝ่ายการเมืองไม่ได้มีการจัดทำข้อเสนอการจัดสรร 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งบประมาณในส่วนนี้ไม่เพียงพอต่อการสนับสนุนงานของฝ่ายการเมืองอยู่มาก จำเป็นต้องขอ งบกลางเพิ่ม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710" w:leader="none"/>
        </w:tabs>
        <w:jc w:val="distribute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710" w:leader="none"/>
        </w:tabs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  <w:spacing w:val="-6"/>
        </w:rPr>
        <w:t>จากนั้น</w:t>
      </w:r>
      <w:r>
        <w:rPr>
          <w:rFonts w:ascii="Angsana New" w:hAnsi="Angsana New" w:cs="Angsana New"/>
        </w:rPr>
        <w:t>…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ที่ประชุมได้ร่วมกันพิจารณาข้อเสนอการจัดสรรงบประมาณรายจ่ายประจำป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บประมาณ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๒๕๕๒  ในแต่ละรายการในงบรายจ่ายอื่น ประกอบด้วยหมวดรายจ่ายค่าใช้จ่ายบุคลากร 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>ดำเนินงาน ค่าใช้จ่ายลงทุน ค่าใช้จ่ายอุดหนุนและค่าใช้จ่ายรายจ่ายอื่น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สังเกตและข้อเสนอแนะ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710" w:leader="none"/>
        </w:tabs>
        <w:jc w:val="distribute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การจัดทำคำขอตั้งงบประมาณรายจ่ายประจำปี สำนักงานฯ ควรจัดทำคำขอตั้งงบประมาณ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6"/>
        </w:rPr>
        <w:t>รายการที่ปรากฎในเอกสารงบประมาณ เพื่อไม่ให้เกิดความผิดพลาดในการที่สำนักงบประมาณจะพิจารณาจัดสรร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71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ประมาณในแต่ละรายการให้กับสำนักงานฯ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สังเกตและข้อเสนอแนะ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คำขอตั้งงบประมาณรายจ่ายประจำปี สำนักงานฯ ควรจัดทำคำขอตั้งงบประมาณตามรายการที่ปรากฎในเอกสารงบประมาณ เพื่อไม่ให้เกิดความผิดพลาดในการที่สำนักงบประมาณจะพิจารณาจัดสรรงบประมาณในแต่ละรายการให้กับสำนักงานฯ 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็นชอบข้อเสนอการจัดสรรงบประมาณรายจ่ายประจำปีงบประมาณ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๕๒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ที่ฝ่ายเลขานุการฯ เสนอ ทั้งนี้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 ที่ไม่เพียงพอต่อการ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ตามภารกิจของสภาผู้แทนราษฎรและรัฐสภาให้สำนักงานฯ ดำเนินการของบกลาง โดยมอบหมาย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ำนักการคลังและงบประมาณดำเนินการของบกลางในปีงบประมาณ ๒๕๕๒ ทั้งนี้ ในส่วนของการขอ  งบกลางตามแนวทางปฏิบัติของสำนักงบประมาณ โดยหลักการแล้วหน่วยงานต้องใช้งบประมาณไปก่อน  เมื่อไม่เพียงพอแล้วจึงจะดำเนินการของบกลางได้ แต่เนื่องจากมีหลายรายการเป็นเรื่องความจำเป็นของสำนักงานฯ โดยเฉพาะงบประมาณในการดำเนินการสนับสนุนสมาชิกสภาผู้แทนราษฎรและคณะกรรมาธิการ รวมทั้งรายการค่าใช้จ่ายที่มีระเบียบรองรับอยู่แล้ว ซึ่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 จัดสรรงบประมาณให้ไม่เพียงพอต่อการดำเนินงานตามภารกิจ ทั้งนี้ประธานฯ ได้เสนอให้เร่งดำเนินการของบกลาง โดยแบ่งออกเป็น ๒ ระยะ ดังนี้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ี่ ๑ รายการที่มีความจำเป็นจริงๆ สำหรับสมาชิกสภาผู้แทนราษฎรและรายการค่าใช้จ่ายที่มีระเบียบรองรับอยู่แล้ว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ี่ ๒ รายการที่มีความจำเป็น แต่ยังไม่ต้องเร่งดำเนินการ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ดยให้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จัดลำดับความสำคัญในแต่ละรายการที่มีความจำเป็นต้องของบกลางตามหลักเกณฑ์ ดังนี้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ยการงบประมาณที่มีความจำเป็นสำหรับสมาชิกสภาผู้แทนราษฎร และของสำนักงานฯ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ยการงบประมาณสำหรับการดำเนินงานตามนโยบายของฝ่ายการเมืองและผู้บริหารระดับสูงของสำนักงานฯ๓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ยการงบประมาณ</w:t>
      </w:r>
      <w:r>
        <w:rPr>
          <w:rFonts w:ascii="Angsana New" w:hAnsi="Angsana New" w:cs="Angsana New"/>
          <w:sz w:val="32"/>
          <w:sz w:val="32"/>
          <w:szCs w:val="32"/>
        </w:rPr>
        <w:t>สำหรับภารกิจที่ยังไม่มีความจำเป็นมากนัก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บประมาณด้านกิจการต่างประเทศของสภาผู้แทนราษฎ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ฐสภา งบประมาณ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๖๐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๗๗๖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๓๐๐  บาท แบ่งเป็นค่าใช้จ่ายของสำนักองค์การรัฐสภาระหว่างประเทศ เป็นเงิน  ๓๐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๐๐๐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๐๐๐  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ำนักความสัมพันธ์ระหว่างประเทศ  เป็นเงิน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 โดยที่ประชุมอนุกรรมการฯ พิจารณา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ห็นควรนำงบประมาณในส่วนของสำนักความสัมพันธ์ระหว่างประเทศมาจัดสรรให้กับฝ่ายการเมือง  จำนวน  ๑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 โดยจำแนกวงเงินงบประมาณ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้านกิจการต่างประเทศของประธานสภาผู้แทนราษฎร  จัดสรร  เป็นเงิน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้านกิจการต่างประเทศของรองประธานสภาผู้แทนราษฎร  จำนวน  ๒  ท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จัดสรรท่านละ   ๔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๐๐๐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๐๐๐  บาท รวมเป็นเงิน  ๘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๐๐๐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๐๐๐  บาท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้านกิจการต่างประเทศของผู้นำฝ่ายค้านในสภาผู้แทนราษฎร   จัดสรร เป็นเงิน 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้งนี้เพื่อให้เกิดความชัดเจนและความเหมาะสมในการจัดสรรงบประมาณตามวงเงินดังกล่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ประชุมได้มอบหมายให้สำนักความสัมพันธ์ระหว่างประเทศพิจารณาฐานข้อมูลค่าใช้จ่ายด้านกิจการ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ย้อนหลัง  ๓ ปี ของประธานสภาผู้แทนราษฎร รองประธานสภาผู้แทนราษฎรและผู้นำฝ่ายค้าน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ภาผู้แทนราษฎร  รวมทั้ง</w:t>
      </w:r>
      <w:r>
        <w:rPr>
          <w:rFonts w:ascii="Angsana New" w:hAnsi="Angsana New" w:cs="Angsana New"/>
          <w:sz w:val="32"/>
          <w:sz w:val="32"/>
          <w:szCs w:val="32"/>
        </w:rPr>
        <w:t>การจัดสรรงบประมาณค่าใช้จ่ายในการดำเนินงานของกลุ่มมิตรภาพสมาชิ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ัฐสภาระหว่างประเทศ  เพื่อใช้ในการวางแผนการเดินทางไปเยือนและรับรองแขกต่างประเทศ และให้กลุ่มงานนโยบายและแผนประสานขอข้อมูลเพื่อนำมาประกอบการจัดสรรงบประมาณและรายงานต่อที่ประชุมในครั้งต่อไป</w:t>
      </w:r>
    </w:p>
    <w:p>
      <w:pPr>
        <w:pStyle w:val="TextBody"/>
        <w:tabs>
          <w:tab w:val="clear" w:pos="709"/>
          <w:tab w:val="clear" w:pos="1134"/>
          <w:tab w:val="clear" w:pos="2835"/>
          <w:tab w:val="clear" w:pos="4536"/>
          <w:tab w:val="left" w:pos="1600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๒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่าง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แผนกลยุทธ์ของสำนักงานเลขาธิการสภาผู้แทนราษฎร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ศ 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๒๕๕๓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๒๕๕๖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ฝ่ายเลขานุการ รายงานต่อที่ประชุมว่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ที่เลขาธิการสภาผู้แทนราษฎรได้อนุมัติให้กลุ่มงานนโยบายและแผน จัดทำโครงการทบทวน</w:t>
      </w:r>
      <w:r>
        <w:rPr>
          <w:rFonts w:ascii="Angsana New" w:hAnsi="Angsana New" w:cs="Angsana New"/>
          <w:sz w:val="32"/>
          <w:sz w:val="32"/>
          <w:szCs w:val="32"/>
        </w:rPr>
        <w:t>และปรับแผนกลยุทธ์ของสำนักงาน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– ๒๕๕๔ นั้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ลุ่มงานนโยบายและแผ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ำเนินการโครงการ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จัดประชุม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มมนา จำนวน ๓ ครั้ง ดังนี้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รั้งที่ ๑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ัดประชุมชี้แจ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วันที่ ๔ สิงหาคม ๒๕๕๑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ณ ห้องประชุมกรรมาธ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 ๓๗๐๑ อาคารรัฐสภา ๓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รั้งที่ ๒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๒ 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๒ กันยายน 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ณ โรงแรมรอยัลริเวอร์ บางพลัด กรุงเทพฯ 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รั้งที่ 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นที่ ๒๗ – ๒๘ กันยายน ๒๕๕๑ ณ โรงแรมเมาท์เทนบีช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ทยา จังหวัดชลบุรี </w:t>
      </w:r>
    </w:p>
    <w:p>
      <w:pPr>
        <w:pStyle w:val="Normal"/>
        <w:ind w:firstLine="18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ผลของการสัมมนา สำนักงาน</w:t>
      </w:r>
      <w:r>
        <w:rPr>
          <w:rFonts w:ascii="Angsana New" w:hAnsi="Angsana New" w:cs="Angsana New"/>
          <w:sz w:val="32"/>
          <w:sz w:val="32"/>
          <w:szCs w:val="32"/>
        </w:rPr>
        <w:t>เลขาธิการสภาผู้แทนราษฎร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างยุทธศาสตร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องสำนักงาน</w:t>
      </w:r>
      <w:r>
        <w:rPr>
          <w:rFonts w:ascii="Angsana New" w:hAnsi="Angsana New" w:cs="Angsana New"/>
          <w:sz w:val="32"/>
          <w:sz w:val="32"/>
          <w:szCs w:val="32"/>
        </w:rPr>
        <w:t>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ณะกรรมการบูรณาการยุทธศาสตร์ของสำนักงาน</w:t>
      </w:r>
      <w:r>
        <w:rPr>
          <w:rFonts w:ascii="Angsana New" w:hAnsi="Angsana New" w:cs="Angsana New"/>
          <w:sz w:val="32"/>
          <w:sz w:val="32"/>
          <w:szCs w:val="32"/>
        </w:rPr>
        <w:t>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>ได้มีมติเห็นชอบแล้ว และให้นำเสนอต่อที่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นโยบายและแผนการบริหารราชการพิจารณาเห็นชอบ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ฝ่ายเลขานุการได้นำ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างยุทธศาสตร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องสำนักงาน</w:t>
      </w:r>
      <w:r>
        <w:rPr>
          <w:rFonts w:ascii="Angsana New" w:hAnsi="Angsana New" w:cs="Angsana New"/>
          <w:sz w:val="32"/>
          <w:sz w:val="32"/>
          <w:szCs w:val="32"/>
        </w:rPr>
        <w:t>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 – ๒๕๕๖ เพื่อ</w:t>
      </w:r>
      <w:r>
        <w:rPr>
          <w:rFonts w:ascii="Angsana New" w:hAnsi="Angsana New" w:cs="Angsana New"/>
          <w:sz w:val="32"/>
          <w:sz w:val="32"/>
          <w:szCs w:val="32"/>
        </w:rPr>
        <w:t>ให้ที่ประชุมร่วมกันพิจารณา ดังนี้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ด็นยุทธศาสตร์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กระดับขีด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ารถในการสนับสนุนกระบวนการนิติบัญญ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วบคุมตรวจสอบการบริหารราชการแผ่นดินให้เกิด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ไปตามหลักการบริหารกิจการบ้านเมืองที่ดี</w:t>
      </w:r>
    </w:p>
    <w:p>
      <w:pPr>
        <w:pStyle w:val="Normal"/>
        <w:ind w:firstLine="18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ด็นยุทธศาสตร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และพัฒนาระบบข้อมูลและเทคโนโลยีสารสนเทศมุ่งสู่การเป็นศูนย์ข้อมูลนิติบัญญัติและรัฐสภาอิเล็คทรอนิค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Parliament)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ด็นยุทธศาสตร์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๓ เพิ่มศักยภาพงานรัฐสภาด้านต่างประเทศตาม</w:t>
      </w:r>
      <w:r>
        <w:rPr>
          <w:rFonts w:ascii="Angsana New" w:hAnsi="Angsana New" w:cs="Angsana New"/>
          <w:sz w:val="32"/>
          <w:sz w:val="32"/>
          <w:szCs w:val="32"/>
        </w:rPr>
        <w:t>มาตรฐานสากล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ยุทธศาสตร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 ส่งเสริมและพัฒนาศักยภาพของบุคลากรสู่ความเป็นมืออาชีพควบคู่กับหลักคุณธรรม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ประเด็นยุทธศาสตร์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๕ เสริมสร้างองค์ความรู้ประชาธิปไตยและผลักด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ประชาชนเข้ามา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ทางการเมือง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 ที่ประชุมได้ราวมกันพิจารณา และร่วมกันแสดงความคิดเห็นอย่างกว้างขวาง โดยสรุปที่ประชุมได้มีข้อสังเกตและข้อเสนอแนะ และมติที่ประชุมดังนี้</w:t>
      </w:r>
    </w:p>
    <w:p>
      <w:pPr>
        <w:pStyle w:val="Normal"/>
        <w:spacing w:before="120" w:after="0"/>
        <w:ind w:firstLine="1979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สังเกตและข้อเสนอแนะที่ประชุม</w:t>
      </w:r>
    </w:p>
    <w:p>
      <w:pPr>
        <w:pStyle w:val="Normal"/>
        <w:spacing w:before="120" w:after="0"/>
        <w:ind w:firstLine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ยุทธศาสตร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 ส่งเสริมและพัฒนาศักยภาพของบุคลากรสู่ความเป็นมืออาชีพควบคู่กับหลักคุณธรรม นั้น คำว่า “พัฒนาศักยภาพของบุคลากร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ืออาชีพ</w:t>
      </w:r>
      <w:r>
        <w:rPr>
          <w:rFonts w:ascii="Angsana New" w:hAnsi="Angsana New" w:cs="Angsana New"/>
          <w:sz w:val="32"/>
          <w:sz w:val="32"/>
          <w:szCs w:val="32"/>
        </w:rPr>
        <w:t>” นั้น อาจจะไม่ใช่เป้าหมายสุดท้ายขององค์กร ทั้งนี้ คว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บทานกับยุทธศาสตร์การบริหารทรัพยากรบุคคลของส่วนราชการสังกัดรัฐสภาที่ผ่านความเห็นชอบจาก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้ว และทบทวนประเด็นยุทธศาสตร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 อีกครั้ง โดยยึดเป้าหมายสุดท้ายขององค์กรมาใช้ในการกำหนดเป็นชื่อยุทธศาสตร์</w:t>
      </w:r>
    </w:p>
    <w:p>
      <w:pPr>
        <w:pStyle w:val="Normal"/>
        <w:ind w:firstLine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979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แผนภูม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…</w:t>
      </w:r>
    </w:p>
    <w:p>
      <w:pPr>
        <w:pStyle w:val="Normal"/>
        <w:ind w:firstLine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แผนภูมิแสดงความเชื่อมโยงของแต่ละประเด็นยุทธศาสตร์ควรปรับ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ให้เกิดความชัดเจนมากขึ้น </w:t>
      </w:r>
    </w:p>
    <w:p>
      <w:pPr>
        <w:pStyle w:val="Normal"/>
        <w:spacing w:before="120" w:after="0"/>
        <w:ind w:firstLine="1979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</w:p>
    <w:p>
      <w:pPr>
        <w:pStyle w:val="Normal"/>
        <w:spacing w:before="120" w:after="0"/>
        <w:ind w:firstLine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ได้เห็นชอบกรอบร่าง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เลขาธิการสภาผู้แทนราษฎ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 –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นส่วนรายละเอียดของร่างยุทธศาสตร์ดังกล่าวจะพิจารณาในคราวประชุมครั้งต่อไป</w:t>
      </w:r>
    </w:p>
    <w:p>
      <w:pPr>
        <w:pStyle w:val="Normal"/>
        <w:ind w:firstLine="197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ฝ่ายเลขานุ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  ดังนี้ </w:t>
      </w:r>
    </w:p>
    <w:p>
      <w:pPr>
        <w:pStyle w:val="Normal"/>
        <w:ind w:left="720" w:firstLine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บทานกับยุทธศาสตร์การบริหารทรัพยากรบุคคลของ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สังกัดรัฐสภา เพื่อจะได้ยึดเป้าหมายสุดท้ายขององค์กรมาใช้ในการกำหนดเป็นชื่อประเด็นยุทธศาสตร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 แล้วนำเสนอต่อที่ประชุมพิจารณาในคราวต่อไป</w:t>
      </w:r>
    </w:p>
    <w:p>
      <w:pPr>
        <w:pStyle w:val="Normal"/>
        <w:ind w:left="720" w:firstLine="197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ปรับแผนภูมิแสดงความเชื่อมโยงของแต่ละประเด็นยุทธศาสตร์ให้เก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ชัดเจนมากขึ้น แล้วนำเสนอต่อที่ประชุมพิจารณาในคราวต่อไป</w:t>
      </w:r>
    </w:p>
    <w:p>
      <w:pPr>
        <w:pStyle w:val="Normal"/>
        <w:ind w:left="720" w:firstLine="197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>ทบทวน ปรับร่าง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เลขาธิการสภาผู้แทนราษฎ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 –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อีกครั้ง แล้วแจ้งเวียนให้กับรองเลขาธิการสภาผู้แทนราษฎรพิจารณาอีกครั้ง แล้วนำเสนอต่อที่ประชุมพิจารณาในคราวต่อไป</w:t>
      </w:r>
    </w:p>
    <w:p>
      <w:pPr>
        <w:pStyle w:val="Normal"/>
        <w:ind w:left="1979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มอบหมายให้ฝ่ายเลขานุการนำกรอบยุทธศาสตร์ของสำนักงานเลข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ภาผู้แทน</w:t>
      </w:r>
      <w:r>
        <w:rPr>
          <w:rFonts w:ascii="Angsana New" w:hAnsi="Angsana New" w:cs="Angsana New"/>
          <w:sz w:val="32"/>
          <w:sz w:val="32"/>
          <w:szCs w:val="32"/>
        </w:rPr>
        <w:t>ราษฎร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 และ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 –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พิจารณาอีกครั้งในคราวประชุมครั้งต่อไป เพื่อจะได้ใช้เป็นกรอบในการจัดทำตัวชี้วัด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</w:t>
      </w:r>
    </w:p>
    <w:p>
      <w:pPr>
        <w:pStyle w:val="Heading8"/>
        <w:spacing w:before="120" w:after="0"/>
        <w:rPr>
          <w:u w:val="single"/>
        </w:rPr>
      </w:pPr>
      <w:r>
        <w:rPr>
          <w:u w:val="single"/>
        </w:rPr>
        <w:t>เลิกประชุมเวลา  ๑๓</w:t>
      </w:r>
      <w:r>
        <w:rPr>
          <w:u w:val="single"/>
        </w:rPr>
        <w:t>.</w:t>
      </w:r>
      <w:r>
        <w:rPr>
          <w:u w:val="single"/>
        </w:rPr>
        <w:t>๓๐ นาฬิก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วรรณฤท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งวนรั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างศรีเงิน  สุขา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ลุ่มงานนโยบายและแผ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22" w:gutter="0" w:header="1296" w:top="135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42715</wp:posOffset>
              </wp:positionH>
              <wp:positionV relativeFrom="paragraph">
                <wp:posOffset>-6032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75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1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134" w:leader="none"/>
        <w:tab w:val="left" w:pos="2835" w:leader="none"/>
        <w:tab w:val="left" w:pos="4536" w:leader="none"/>
      </w:tabs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134" w:leader="none"/>
        <w:tab w:val="left" w:pos="2835" w:leader="none"/>
        <w:tab w:val="left" w:pos="4536" w:leader="none"/>
      </w:tabs>
      <w:jc w:val="left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560" w:leader="none"/>
      </w:tabs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  <w:tab w:val="left" w:pos="2835" w:leader="none"/>
        <w:tab w:val="left" w:pos="4536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ind w:right="26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  <w:ind w:right="29" w:hanging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21:00Z</dcterms:created>
  <dc:creator>parliament</dc:creator>
  <dc:description/>
  <cp:keywords/>
  <dc:language>en-US</dc:language>
  <cp:lastModifiedBy>Plm</cp:lastModifiedBy>
  <cp:lastPrinted>2008-11-20T11:21:00Z</cp:lastPrinted>
  <dcterms:modified xsi:type="dcterms:W3CDTF">2008-11-20T04:22:00Z</dcterms:modified>
  <cp:revision>3</cp:revision>
  <dc:subject/>
  <dc:title>บันทึกการประชุม</dc:title>
</cp:coreProperties>
</file>