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ั้นตอนการประชุม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กรรมการนโยบายและแผนการบริหาราช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๕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มษา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๒๕๕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๓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๓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าฬิกา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ประชุมกรรมาธ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คารรัฐสภ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คณะกรรมการมาครบองค์ประชุมแล้ว   ประธานกล่าวเปิดการประชุมและพิจารณ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ระเบียบวาระการประชุม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จ้งเรื่องให้ที่ประชุมทรา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มี</w:t>
            </w:r>
            <w:r>
              <w:rPr>
                <w:rFonts w:cs="AngsanaUPC" w:ascii="Angsana New" w:hAnsi="Angsana New"/>
                <w:sz w:val="32"/>
                <w:szCs w:val="32"/>
              </w:rPr>
              <w:t>) ……………………………………………………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ับรองบันทึกการประชุมคณะกรรมการนโยบายและแผนการบริหารราชการ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งค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ฝ่ายเลขานุการดำเนินการให้ที่ประชุมรับรอ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หน้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ติ</w:t>
            </w:r>
            <w:r>
              <w:rPr>
                <w:rFonts w:ascii="Angsana New" w:hAnsi="Angsana New" w:cs="Angsana New"/>
              </w:rPr>
              <w:t>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บรองบันทึกการประชุม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ครั้งที่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อังคาร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ถ้าไม่มีการแก้ไข</w:t>
            </w:r>
            <w:r>
              <w:rPr>
                <w:rFonts w:cs="AngsanaUPC" w:ascii="Angsana New" w:hAnsi="Angsana New"/>
                <w:spacing w:val="-6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                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จารณาคำขอตั้งงบประมาณรายจ่าย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จำปี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  <w:t xml:space="preserve">                 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อนุกรรมการแผนงานและงบประมาณของสำนักงานฯ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ทำคำของบประมาณรายจ่ายประจำป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๕๕๒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ร็จแล้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นำเสนอในที่ประชุมได้ร่วมพิจารณา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อบให้ประธานคณะอนุกรรมการจัดทำ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แผนและ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เสนอที่ประชุมพิจารณ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ติที่ประชุ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UPC" w:ascii="Angsana New" w:hAnsi="Angsana New"/>
                <w:sz w:val="32"/>
                <w:szCs w:val="32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ระเบียบวาระ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ที่ประชุมพิจารณาเรื่อง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มี</w:t>
            </w:r>
            <w:r>
              <w:rPr>
                <w:rFonts w:cs="AngsanaUPC" w:ascii="Angsana New" w:hAnsi="Angsana New"/>
                <w:sz w:val="32"/>
                <w:szCs w:val="32"/>
              </w:rPr>
              <w:t>)…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มื่อที่ประชุมไม่มีเรื่อง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ิจารณ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ธานกล่าวปิดการประชุมและขอขอบคุณ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ณะกรรมการที่มาประชุ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ิกประชุมเวลา………นาฬิก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762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AngsanaUPC" w:ascii="Times New Roman" w:hAnsi="Times New Roma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pacing w:val="-6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01:00Z</dcterms:created>
  <dc:creator>Plm</dc:creator>
  <dc:description/>
  <cp:keywords/>
  <dc:language>en-US</dc:language>
  <cp:lastModifiedBy>parliament</cp:lastModifiedBy>
  <cp:lastPrinted>2008-04-04T09:31:00Z</cp:lastPrinted>
  <dcterms:modified xsi:type="dcterms:W3CDTF">2008-04-04T02:35:00Z</dcterms:modified>
  <cp:revision>4</cp:revision>
  <dc:subject/>
  <dc:title>ขั้นตอนการประชุม</dc:title>
</cp:coreProperties>
</file>