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การประชุมเตรียมการของคณะผู้แท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AI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การประชุมอย่างไม่เป็นทางการระหว่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AI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ผู้นำอาเซียนในการประชุมสุดยอดอาเซี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้ง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กรุงฮานอย สาธารณรัฐสังคมนิยมเวียดนามโดยมี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ะสำคัญขอ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รัฐสภาได้มอบหมายให้</w:t>
      </w:r>
      <w:r>
        <w:rPr>
          <w:rFonts w:ascii="Angsana New" w:hAnsi="Angsana New"/>
          <w:sz w:val="32"/>
          <w:sz w:val="32"/>
          <w:szCs w:val="32"/>
        </w:rPr>
        <w:t xml:space="preserve">นายอนุศาสน์ สุวรรณมงคล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 xml:space="preserve"> กรรมการ</w:t>
      </w:r>
      <w:r>
        <w:rPr>
          <w:rFonts w:ascii="Angsana New" w:hAnsi="Angsana New"/>
          <w:sz w:val="32"/>
          <w:sz w:val="32"/>
          <w:szCs w:val="32"/>
        </w:rPr>
        <w:t xml:space="preserve">หน่วยประจำชาติไทยใ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ารประชุมเตรียมการ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และ      เข้าร่วมการพบหารืออย่างไม่เป็นทางการระหว่า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กับอาเซียน ระหว่างการประชุมสุดยอดอาเซียน ครั้งที่ 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กรุงฮานอย สาธารณรัฐสังคมนิยมเวียดนามโดยมีสาร</w:t>
      </w:r>
      <w:r>
        <w:rPr>
          <w:rFonts w:ascii="Angsana New" w:hAnsi="Angsana New"/>
          <w:sz w:val="32"/>
          <w:sz w:val="32"/>
          <w:szCs w:val="32"/>
        </w:rPr>
        <w:t>ะสำคัญของการประชุมทั้งสอง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การประชุมเตรียมการของ 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 xml:space="preserve">AIPA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/>
          <w:sz w:val="32"/>
          <w:sz w:val="32"/>
          <w:szCs w:val="32"/>
          <w:u w:val="single"/>
        </w:rPr>
        <w:t>๗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มษาย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๒๕๕</w:t>
      </w:r>
      <w:r>
        <w:rPr>
          <w:rFonts w:ascii="Angsana New" w:hAnsi="Angsana New"/>
          <w:sz w:val="32"/>
          <w:sz w:val="32"/>
          <w:szCs w:val="32"/>
          <w:u w:val="single"/>
        </w:rPr>
        <w:t>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ณ โรงแรม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ฮิลตัน ฮานอย 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รัฐสภา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ในฐานะประธา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ได้เรียกประชุมเตรียมการ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ย เหงียน วัน ซันประธาณคณะกรรมาธิการการต่างประเทศทำหน้าที่แทนประธา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เป็นประธานการประชุม           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ฯ </w:t>
      </w:r>
      <w:r>
        <w:rPr>
          <w:rFonts w:ascii="Angsana New" w:hAnsi="Angsana New"/>
          <w:sz w:val="32"/>
          <w:sz w:val="32"/>
          <w:szCs w:val="32"/>
        </w:rPr>
        <w:t>ได้มีการหารือในร่างคำกล่าวของ</w:t>
      </w:r>
      <w:r>
        <w:rPr>
          <w:rFonts w:ascii="Angsana New" w:hAnsi="Angsana New"/>
          <w:sz w:val="32"/>
          <w:sz w:val="32"/>
          <w:szCs w:val="32"/>
        </w:rPr>
        <w:t xml:space="preserve">หัวหน้าคณะผู้แท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ในการพบหารือกับผู้นำอาเซียนในวันที่ ในวั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๒๕๕</w:t>
      </w:r>
      <w:r>
        <w:rPr>
          <w:rFonts w:ascii="Angsana New" w:hAnsi="Angsana New"/>
          <w:sz w:val="32"/>
          <w:sz w:val="32"/>
          <w:szCs w:val="32"/>
        </w:rPr>
        <w:t xml:space="preserve">๓ ซึ่งนายอนุศาสน์ สุวรรณมงคล ผู้แทนรัฐสภาไทย ได้เสนอแนะแนวทางเพิ่มเติมในการยกระดับการทำงานร่วมกันระหว่า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และอาเซียน นอกเหนือจากการพบหารืออย่างไม่เป็นทางการระหว่างสองฝ่าย โดยเห็นว่าควรจะมีการหารือร่วมกันระหว่างคณะผู้แทน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และอาเซียนในกรอบการประชุมระดับรัฐมนตรีอาเซียน โดยอาจจะมีการหารือกัน ๑ หรือ ๒ ครั้ง ในหนึ่งปี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ที่ประชุมได้รับทราบการดำเนินการของรัฐสภาสาธารณรัฐสังคมนิยมเวียดนามในฐานะประเทศเจ้าภาพจัดการประชุมใหญ่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๓๑ โดย ภายหลังประธานรัฐสภาเวียดนามได้รับมอบตำแหน่งประธา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ต่อจากประธานรัฐสภา รัฐสภาเวียดนามได้มีการจัดการประชุมในกรอบ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ไปแล้วทั้งสิ้น ๓ การประชุม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เตรียมการ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ในวันที่ ๒๒ ตุลาคม ๒๕๕๒ ณ โรงแรมแกรนด์ มิลเลนเนียม สุขุมวิท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ว่าด้วย บทบาทของสมาชกรัฐสภาสตรีในกระบวนการออกกฎหมายระว่างวันที่ ๒๙ พฤศจิก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ธันวาคม ๒๕๓๓ ณ กรุงฮานอย สาธารณรัฐสังคมนิยมเวียดน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สัมมนา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ว่าด้วยสถานการณ์ภายหลังวิกฤติการเงิน เศรษฐกิจ และการพัฒนาที่ยั่งยืน วันที่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มีนาคม ๒๕๕๓ ณ เมืองดานัง สาธารณรัฐสังคมนิยมเวียดนาม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ที่ประชุมฯ รับทราบข้อเสนอของนาย  เลขาธิการ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sz w:val="32"/>
          <w:sz w:val="32"/>
          <w:szCs w:val="32"/>
        </w:rPr>
        <w:t>ขอเพิ่มตำแหน่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ในสำนักงานเลขาธิการ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ในการยกระดับการทำงานของสำนักงานเลขาธิการ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ดำเนินกิจกรรมของ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ที่มีภารกิจมากขึ้นในการทำงานด้านนิติบัญญัติเพื่อมุ่งสนับสนุนอาเซียนในการมุ่งสู่ประชาคมอาเซียน โดยที่ประชุมฯ เห็นร่วมกันให้นำเรื่องนี้เข้าสู่การประชุมสมัชชาใหญ่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ครั้งที่ ๓๑ ในเดือนกันยายน เพื่อให้ที่ประชุมได้พิจารณาต่อไป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พบหารืออย่างไม่เป็นทางการระหว่าง </w:t>
      </w:r>
      <w:r>
        <w:rPr>
          <w:rFonts w:cs="Angsana New" w:ascii="Angsana New" w:hAnsi="Angsana New"/>
          <w:sz w:val="32"/>
          <w:szCs w:val="32"/>
          <w:u w:val="single"/>
        </w:rPr>
        <w:t xml:space="preserve">AIPA </w:t>
      </w:r>
      <w:r>
        <w:rPr>
          <w:rFonts w:ascii="Angsana New" w:hAnsi="Angsana New"/>
          <w:sz w:val="32"/>
          <w:sz w:val="32"/>
          <w:szCs w:val="32"/>
          <w:u w:val="single"/>
        </w:rPr>
        <w:t>กับอาเซียน ระหว่างการประชุมสุดยอด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อาเซียน ครั้งที่ ๑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๖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 เมื่อวันที่ 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๘ เมษายน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 ๒๕๕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๓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 ณ 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 xml:space="preserve"> ศูนย์การประชุมแห่งชาติเวียดนาม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–  </w:t>
      </w:r>
      <w:r>
        <w:rPr>
          <w:rFonts w:ascii="Angsana New" w:hAnsi="Angsana New"/>
          <w:spacing w:val="-2"/>
          <w:sz w:val="32"/>
          <w:sz w:val="32"/>
          <w:szCs w:val="32"/>
        </w:rPr>
        <w:t>นาย</w:t>
      </w:r>
      <w:r>
        <w:rPr>
          <w:rFonts w:ascii="Angsana New" w:hAnsi="Angsana New"/>
          <w:spacing w:val="-2"/>
          <w:sz w:val="32"/>
          <w:sz w:val="32"/>
          <w:szCs w:val="32"/>
        </w:rPr>
        <w:t>เหวียน ฝู จ่อง</w:t>
      </w:r>
      <w:r>
        <w:rPr>
          <w:rFonts w:ascii="Angsana New" w:hAnsi="Angsana New"/>
          <w:sz w:val="32"/>
          <w:sz w:val="32"/>
          <w:szCs w:val="32"/>
        </w:rPr>
        <w:t xml:space="preserve"> ประธานรัฐสภาสาธารณรัฐสังคมนิยมเวียดนาม ในฐานะประธา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ได้นำคณะผู้แท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เข้าพบหารืออย่างไม่เป็นทางการกับบรรดาผู้นำจากอาเซียนนำโดย นายเหงียน ตัน ดุง นายกรัฐมนตรีเวียดนามในฐานะประธานอาเซียน โดยประธานอาเซียนแสดงความชื่นชมต่อบทบาท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ในการสนับสนุนอาเซียนในการมุ่งสู่ประชาคมอาเซียนที่มีกฎ กติการในการทำงาน รวมถึงเห็นว่า ควรจะมีการพบหารือระหว่า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และอาเซียน อย่างสม่ำเสมอเพื่อยกระดับความร่วมมือของทั้งสององค์กรในด้านต่างๆ ที่จะสนับสนุนการกระบวนการที่จะมุ่งสู่ประชาคมอาเซียน โดยทั้งนี้ ประธานอาเซียนยังเห็นถึงความสำคัญของฝ่ายนิติบัญญัติของประเทศสมาชิกอาเซียน และเรียกร้องให้มีการสร้างความร่วมมือระหว่างฝ่ายบริหาร และฝ่ายนิติบัญญัติของแต่ละประเทศสมาชิกในการนำข้อมติต่างๆ ของอาเซียนไปปฏิบัติอย่างเป็นรูปธรรม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รัฐสภาเวียดนามในฐานประธาน </w:t>
      </w:r>
      <w:r>
        <w:rPr>
          <w:rFonts w:cs="Angsana New" w:ascii="Angsana New" w:hAnsi="Angsana New"/>
          <w:sz w:val="32"/>
          <w:szCs w:val="32"/>
        </w:rPr>
        <w:t xml:space="preserve">AIPA  </w:t>
      </w:r>
      <w:r>
        <w:rPr>
          <w:rFonts w:ascii="Angsana New" w:hAnsi="Angsana New"/>
          <w:sz w:val="32"/>
          <w:sz w:val="32"/>
          <w:szCs w:val="32"/>
        </w:rPr>
        <w:t xml:space="preserve">กล่าวยืนยันถึงบทบาท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ในการสนับสนุนการบูรณาการและการสร้างร่วมมือในการจัดการประเด็นท้าทายต่างๆ ในภูมิภาค อาทิ การเปลี่ยนแปลงสภาพอากาศ ภัยธรรมชาติ และโรคระบาดร้ายแรง รวมไปถึงเสนอมาตราการในการยกระดับความร่วมมือระหว่างสององค์กร โดยเฉพาะการปฏิบัติตามข้อตกลงต่างๆ การสร้างอัตลักษณ์อาเซียน   การมุ่งให้ประชาชนอาเซียน และรัฐสภาในฐานะฝ่ายนิติบัญญัติ เข้าไปมีส่วนร่วมในกระบวนการสร้างประชาคมอาเซียน ทั้งนี้ ประธาน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ยังให้ความสำคัญต่อการทำงานของ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 xml:space="preserve">ที่จะมุ่งสร้างประชาคมอาเซียนที่มีประชนเป็นศูนย์กลาง รวมไปถึงเน้นย้ำการเพิ่มการพบปะหารือและเพิ่มระดับความร่วมมือระหว่างกัน รวมไปถึงการสนับสนุนด้านนิติบัญญัติของสมาชิก </w:t>
      </w:r>
      <w:r>
        <w:rPr>
          <w:rFonts w:cs="Angsana New" w:ascii="Angsana New" w:hAnsi="Angsana New"/>
          <w:sz w:val="32"/>
          <w:szCs w:val="32"/>
        </w:rPr>
        <w:t xml:space="preserve">AIPA </w:t>
      </w:r>
      <w:r>
        <w:rPr>
          <w:rFonts w:ascii="Angsana New" w:hAnsi="Angsana New"/>
          <w:sz w:val="32"/>
          <w:sz w:val="32"/>
          <w:szCs w:val="32"/>
        </w:rPr>
        <w:t>ภายในประเทศตนในการมุ่งให้เกิดการปฏิบัติตามข้องมติ หรือข้อตกลงต่างๆ ของอาเซีย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ได้มีการแลกเปลี่ยนทรรศนะในประเด็นต่างๆ ที่จะส่งเสริมการร่วมมือระหว่างสององค์กร รวมไปถึงกล่าวขอบคุณการอุทิศต่อการทำงานของของฝ่ายบริหารและฝ่ายนิติบัญญัติของเวียดนามในฐานะที่รับหน้าที่ ประธานอาเซียน และประธาน </w:t>
      </w:r>
      <w:r>
        <w:rPr>
          <w:rFonts w:cs="Angsana New" w:ascii="Angsana New" w:hAnsi="Angsana New"/>
          <w:sz w:val="32"/>
          <w:szCs w:val="32"/>
        </w:rPr>
        <w:t>AI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20"/>
          <w:szCs w:val="20"/>
        </w:rPr>
        <w:t>NT26/</w:t>
      </w:r>
      <w:r>
        <w:rPr/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AIPA+ASEAN April 10 – </w:t>
      </w:r>
      <w:r>
        <w:rPr>
          <w:rFonts w:ascii="Angsana New" w:hAnsi="Angsana New" w:cs="Angsana New"/>
          <w:sz w:val="20"/>
          <w:sz w:val="20"/>
          <w:szCs w:val="20"/>
        </w:rPr>
        <w:t>ราย</w:t>
      </w:r>
      <w:r>
        <w:rPr>
          <w:rFonts w:ascii="Angsana New" w:hAnsi="Angsana New" w:cs="Angsana New"/>
          <w:sz w:val="20"/>
          <w:sz w:val="20"/>
          <w:szCs w:val="20"/>
        </w:rPr>
        <w:t xml:space="preserve">งาน </w:t>
      </w:r>
      <w:r>
        <w:rPr>
          <w:rFonts w:cs="Angsana New" w:ascii="Angsana New" w:hAnsi="Angsana New"/>
          <w:sz w:val="20"/>
          <w:szCs w:val="20"/>
        </w:rPr>
        <w:t>as of August 20, 2010: 13.45 hrs.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4">
    <w:name w:val="WW8Num2z4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760" w:leader="none"/>
      </w:tabs>
      <w:jc w:val="center"/>
    </w:pPr>
    <w:rPr>
      <w:rFonts w:cs="Browallia New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Browallia New"/>
      <w:color w:val="000000"/>
      <w:sz w:val="32"/>
      <w:szCs w:val="3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1:00Z</dcterms:created>
  <dc:creator>iLLuSioN</dc:creator>
  <dc:description/>
  <cp:keywords/>
  <dc:language>en-US</dc:language>
  <cp:lastModifiedBy>สำนักงานเลขาธิการสภาผู้แทนราษฎร</cp:lastModifiedBy>
  <cp:lastPrinted>2010-08-20T11:49:00Z</cp:lastPrinted>
  <dcterms:modified xsi:type="dcterms:W3CDTF">2010-08-20T06:44:00Z</dcterms:modified>
  <cp:revision>4</cp:revision>
  <dc:subject/>
  <dc:title>การประชุมใหญ่สมัชชารัฐสภาอาเซียน ครั้งที่ ๒๘ </dc:title>
</cp:coreProperties>
</file>