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ารบัญ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8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ascii="Angsana New" w:hAnsi="Angsana New"/>
              <w:lang w:val="en-US" w:eastAsia="en-US"/>
            </w:rPr>
            <w:instrText xml:space="preserve"> TOC \o "1-6" \h \z </w:instrText>
          </w:r>
          <w:r>
            <w:rPr>
              <w:rStyle w:val="IndexLink"/>
              <w:b/>
              <w:b/>
              <w:bCs/>
              <w:rFonts w:ascii="Angsana New" w:hAnsi="Angsana New"/>
              <w:lang w:val="en-US" w:eastAsia="en-US"/>
            </w:rPr>
            <w:fldChar w:fldCharType="separate"/>
          </w:r>
          <w:hyperlink w:anchor="__RefHeading___Toc216155515">
            <w:r>
              <w:rPr>
                <w:rStyle w:val="IndexLink"/>
                <w:rFonts w:ascii="Angsana New" w:hAnsi="Angsana New"/>
                <w:b/>
                <w:b/>
                <w:bCs/>
                <w:lang w:val="en-US" w:eastAsia="en-US"/>
              </w:rPr>
              <w:t>บทสรุปผู้บริหาร</w:t>
            </w:r>
            <w:r>
              <w:rPr>
                <w:rStyle w:val="IndexLink"/>
                <w:rFonts w:cs="Angsana New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16">
            <w:r>
              <w:rPr>
                <w:rStyle w:val="IndexLink"/>
              </w:rPr>
              <w:t xml:space="preserve">1.  </w:t>
            </w:r>
            <w:r>
              <w:rPr>
                <w:rStyle w:val="IndexLink"/>
              </w:rPr>
              <w:t>ความพึงพอใจที่มีต่อส่วนราชการในสังกัดรัฐสภา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17">
            <w:r>
              <w:rPr>
                <w:rStyle w:val="IndexLink"/>
              </w:rPr>
              <w:t xml:space="preserve">2.  </w:t>
            </w:r>
            <w:r>
              <w:rPr>
                <w:rStyle w:val="IndexLink"/>
              </w:rPr>
              <w:t>ความพึงพอใจที่มีต่อสำนักงานเลขาธิการสภาผู้แทนราษฎ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18">
            <w:r>
              <w:rPr>
                <w:rStyle w:val="IndexLink"/>
              </w:rPr>
              <w:t xml:space="preserve">3.  </w:t>
            </w:r>
            <w:r>
              <w:rPr>
                <w:rStyle w:val="IndexLink"/>
              </w:rPr>
              <w:t>ความพึงพอใจที่มีต่อสำนักงานเลขาธิการวุฒิสภ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6155519">
            <w:r>
              <w:rPr>
                <w:rStyle w:val="IndexLink"/>
                <w:b/>
                <w:b/>
                <w:bCs/>
              </w:rPr>
              <w:t xml:space="preserve">ความพึงพอใจของผู้รับบริการที่มีต่อส่วนราชการในสังกัดรัฐสภาตอนที่  </w:t>
            </w:r>
            <w:r>
              <w:rPr>
                <w:rStyle w:val="IndexLink"/>
                <w:b/>
                <w:bCs/>
              </w:rPr>
              <w:t>1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8"/>
            </w:rPr>
          </w:pPr>
          <w:hyperlink w:anchor="__RefHeading___Toc216155520">
            <w:r>
              <w:rPr>
                <w:rStyle w:val="IndexLink"/>
              </w:rPr>
              <w:t>ความพึงพอใจของผู้รับบริการที่มีต่อส่วนราชการในสังกัดรัฐสภ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2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2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3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4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5">
            <w:r>
              <w:rPr>
                <w:rStyle w:val="IndexLink"/>
                <w:lang w:val="en-US" w:eastAsia="en-US"/>
              </w:rPr>
              <w:t xml:space="preserve">1.1.2.2 </w:t>
            </w:r>
            <w:r>
              <w:rPr>
                <w:rStyle w:val="IndexLink"/>
                <w:lang w:val="en-US" w:eastAsia="en-US"/>
              </w:rPr>
              <w:t xml:space="preserve">กระบวนการเรื่องร้องเรียนสมาชิกสภาผู้แทนราษฏร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ผ</w:t>
            </w:r>
            <w:r>
              <w:rPr>
                <w:rStyle w:val="IndexLink"/>
                <w:lang w:val="en-US" w:eastAsia="en-US"/>
              </w:rPr>
              <w:t>.)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6">
            <w:r>
              <w:rPr>
                <w:rStyle w:val="IndexLink"/>
                <w:lang w:val="en-US" w:eastAsia="en-US"/>
              </w:rPr>
              <w:t xml:space="preserve">1.1.2.4 </w:t>
            </w:r>
            <w:r>
              <w:rPr>
                <w:rStyle w:val="IndexLink"/>
                <w:lang w:val="en-US" w:eastAsia="en-US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ว</w:t>
            </w:r>
            <w:r>
              <w:rPr>
                <w:rStyle w:val="IndexLink"/>
                <w:lang w:val="en-US" w:eastAsia="en-US"/>
              </w:rPr>
              <w:t>.)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27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28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29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3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31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32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8"/>
            </w:rPr>
          </w:pPr>
          <w:hyperlink w:anchor="__RefHeading___Toc216155533">
            <w:r>
              <w:rPr>
                <w:rStyle w:val="IndexLink"/>
              </w:rPr>
              <w:t>สรุป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34">
            <w:r>
              <w:rPr>
                <w:rStyle w:val="IndexLink"/>
              </w:rPr>
              <w:t>ภาพรวมความพึงพอใจของผู้รับบริการ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3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36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37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38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39">
            <w:r>
              <w:rPr>
                <w:rStyle w:val="IndexLink"/>
                <w:lang w:val="en-US" w:eastAsia="en-US"/>
              </w:rPr>
              <w:t xml:space="preserve">1.1.2.2 </w:t>
            </w:r>
            <w:r>
              <w:rPr>
                <w:rStyle w:val="IndexLink"/>
                <w:lang w:val="en-US" w:eastAsia="en-US"/>
              </w:rPr>
              <w:t xml:space="preserve">กระบวนการเรื่องร้องเรียนสมาชิกสภาผู้แทนราษฏร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ผ</w:t>
            </w:r>
            <w:r>
              <w:rPr>
                <w:rStyle w:val="IndexLink"/>
                <w:lang w:val="en-US" w:eastAsia="en-US"/>
              </w:rPr>
              <w:t>.)</w:t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40">
            <w:r>
              <w:rPr>
                <w:rStyle w:val="IndexLink"/>
                <w:lang w:val="en-US" w:eastAsia="en-US"/>
              </w:rPr>
              <w:t xml:space="preserve">1.1.2.3 </w:t>
            </w:r>
            <w:r>
              <w:rPr>
                <w:rStyle w:val="IndexLink"/>
                <w:lang w:val="en-US" w:eastAsia="en-US"/>
              </w:rPr>
              <w:t>กระบวนการญัตติทั่วไป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กระบวนการญัตติตั้งคณะกรรมาธิการวิสามัญการพิจารณาญัตติ อันอยู่ในหน้าที่ของวุฒิสภา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ว</w:t>
            </w:r>
            <w:r>
              <w:rPr>
                <w:rStyle w:val="IndexLink"/>
                <w:lang w:val="en-US" w:eastAsia="en-US"/>
              </w:rPr>
              <w:t>.)</w:t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41">
            <w:r>
              <w:rPr>
                <w:rStyle w:val="IndexLink"/>
                <w:lang w:val="en-US" w:eastAsia="en-US"/>
              </w:rPr>
              <w:t xml:space="preserve">1.1.2.4 </w:t>
            </w:r>
            <w:r>
              <w:rPr>
                <w:rStyle w:val="IndexLink"/>
                <w:lang w:val="en-US" w:eastAsia="en-US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ว</w:t>
            </w:r>
            <w:r>
              <w:rPr>
                <w:rStyle w:val="IndexLink"/>
                <w:lang w:val="en-US" w:eastAsia="en-US"/>
              </w:rPr>
              <w:t>.)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42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4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44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45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46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47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Angsana New" w:hAnsi="Angsana New" w:eastAsia="Times New Roman" w:cs="Angsana New"/>
              <w:b/>
              <w:b/>
              <w:bCs/>
            </w:rPr>
          </w:pPr>
          <w:hyperlink w:anchor="__RefHeading___Toc216155548">
            <w:r>
              <w:rPr>
                <w:rStyle w:val="IndexLink"/>
                <w:rFonts w:ascii="Angsana New" w:hAnsi="Angsana New" w:cs="Angsana New"/>
                <w:b/>
                <w:b/>
                <w:bCs/>
              </w:rPr>
              <w:t>ความพึงพอใจของผู้รับบริการ</w:t>
            </w:r>
            <w:r>
              <w:rPr>
                <w:rStyle w:val="IndexLink"/>
                <w:rFonts w:cs="Angsana New" w:ascii="Angsana New" w:hAnsi="Angsana New"/>
                <w:b/>
                <w:bCs/>
              </w:rPr>
              <w:tab/>
              <w:t>45</w:t>
            </w:r>
          </w:hyperlink>
        </w:p>
        <w:p>
          <w:pPr>
            <w:pStyle w:val="Contents2"/>
            <w:rPr>
              <w:rFonts w:ascii="Angsana New" w:hAnsi="Angsana New" w:eastAsia="Times New Roman" w:cs="Angsana New"/>
              <w:b/>
              <w:b/>
              <w:bCs/>
            </w:rPr>
          </w:pPr>
          <w:hyperlink w:anchor="__RefHeading___Toc216155549">
            <w:r>
              <w:rPr>
                <w:rStyle w:val="IndexLink"/>
                <w:rFonts w:ascii="Angsana New" w:hAnsi="Angsana New" w:cs="Angsana New"/>
                <w:b/>
                <w:b/>
                <w:bCs/>
              </w:rPr>
              <w:t xml:space="preserve">ที่มีต่อสำนักงานเลขาธิการสภาผู้แทนราษฎรตอนที่  </w:t>
            </w:r>
            <w:r>
              <w:rPr>
                <w:rStyle w:val="IndexLink"/>
                <w:rFonts w:cs="Angsana New" w:ascii="Angsana New" w:hAnsi="Angsana New"/>
                <w:b/>
                <w:bCs/>
              </w:rPr>
              <w:t>2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8"/>
            </w:rPr>
          </w:pPr>
          <w:hyperlink w:anchor="__RefHeading___Toc216155550">
            <w:r>
              <w:rPr>
                <w:rStyle w:val="IndexLink"/>
              </w:rPr>
              <w:t>ความพึงพอใจของผู้รับบริการที่มีต่อสำนักงานเลขาธิการสภาผู้แทนราษฎร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51">
            <w:r>
              <w:rPr>
                <w:rStyle w:val="IndexLink"/>
              </w:rPr>
              <w:t>ลักษณะการขอรับบริการในส่วนประชาชนทั่วไป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52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53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54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55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56">
            <w:r>
              <w:rPr>
                <w:rStyle w:val="IndexLink"/>
                <w:lang w:val="en-US" w:eastAsia="en-US"/>
              </w:rPr>
              <w:t xml:space="preserve">1.1.2.2 </w:t>
            </w:r>
            <w:r>
              <w:rPr>
                <w:rStyle w:val="IndexLink"/>
                <w:lang w:val="en-US" w:eastAsia="en-US"/>
              </w:rPr>
              <w:t xml:space="preserve">กระบวนการเรื่องร้องเรียนสมาชิกสภาผู้แทนราษฏร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ผ</w:t>
            </w:r>
            <w:r>
              <w:rPr>
                <w:rStyle w:val="IndexLink"/>
                <w:lang w:val="en-US" w:eastAsia="en-US"/>
              </w:rPr>
              <w:t>.)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57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58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59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1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2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3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</w:rPr>
              <w:t>ข้อคิดเห็นและข้อเสนอแนะอื่น ๆ เกี่ยวกับการปรับปรุงการให้บริการ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_RefHeading___Toc216155564">
            <w:r>
              <w:rPr>
                <w:rStyle w:val="IndexLink"/>
              </w:rPr>
              <w:t>สรุป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5">
            <w:r>
              <w:rPr>
                <w:rStyle w:val="IndexLink"/>
              </w:rPr>
              <w:t>ภาพรวมความพึงพอใจของผู้รับบริการ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66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67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68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69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70">
            <w:r>
              <w:rPr>
                <w:rStyle w:val="IndexLink"/>
                <w:lang w:val="en-US" w:eastAsia="en-US"/>
              </w:rPr>
              <w:t xml:space="preserve">1.1.2.2 </w:t>
            </w:r>
            <w:r>
              <w:rPr>
                <w:rStyle w:val="IndexLink"/>
                <w:lang w:val="en-US" w:eastAsia="en-US"/>
              </w:rPr>
              <w:t xml:space="preserve">กระบวนการเรื่องร้องเรียนสมาชิกสภาผู้แทนราษฏร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ผ</w:t>
            </w:r>
            <w:r>
              <w:rPr>
                <w:rStyle w:val="IndexLink"/>
                <w:lang w:val="en-US" w:eastAsia="en-US"/>
              </w:rPr>
              <w:t>.)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71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4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5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6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6155577">
            <w:r>
              <w:rPr>
                <w:rStyle w:val="IndexLink"/>
                <w:b/>
                <w:b/>
                <w:bCs/>
              </w:rPr>
              <w:t xml:space="preserve">ความพึงพอใจของผู้รับบริการที่มีต่อสำนักงานเลขาธิการวุฒิสภาตอนที่  </w:t>
            </w:r>
            <w:r>
              <w:rPr>
                <w:rStyle w:val="IndexLink"/>
                <w:b/>
                <w:bCs/>
              </w:rPr>
              <w:t>3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8"/>
            </w:rPr>
          </w:pPr>
          <w:hyperlink w:anchor="__RefHeading___Toc216155578">
            <w:r>
              <w:rPr>
                <w:rStyle w:val="IndexLink"/>
              </w:rPr>
              <w:t>ความพึงพอใจของผู้รับบริการที่มีต่อสำนักงานเลขาธิการวุฒิสภา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79">
            <w:r>
              <w:rPr>
                <w:rStyle w:val="IndexLink"/>
              </w:rPr>
              <w:t>ลักษณะการขอรับบริการในส่วนประชาชนทั่วไป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8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1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2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3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4">
            <w:r>
              <w:rPr>
                <w:rStyle w:val="IndexLink"/>
                <w:lang w:val="en-US" w:eastAsia="en-US"/>
              </w:rPr>
              <w:t xml:space="preserve">1.1.2.3 </w:t>
            </w:r>
            <w:r>
              <w:rPr>
                <w:rStyle w:val="IndexLink"/>
                <w:lang w:val="en-US" w:eastAsia="en-US"/>
              </w:rPr>
              <w:t>กระบวนการญัตติทั่วไป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กระบวนการญัตติตั้งคณะกรรมาธิการวิสามัญ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การพิจารณาญัตติ อันอยู่ในหน้าที่ของวุฒิสภา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ว</w:t>
            </w:r>
            <w:r>
              <w:rPr>
                <w:rStyle w:val="IndexLink"/>
                <w:lang w:val="en-US" w:eastAsia="en-US"/>
              </w:rPr>
              <w:t>.)</w:t>
              <w:tab/>
              <w:t>8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5">
            <w:r>
              <w:rPr>
                <w:rStyle w:val="IndexLink"/>
                <w:lang w:val="en-US" w:eastAsia="en-US"/>
              </w:rPr>
              <w:t xml:space="preserve">1.1.2.4 </w:t>
            </w:r>
            <w:r>
              <w:rPr>
                <w:rStyle w:val="IndexLink"/>
                <w:lang w:val="en-US" w:eastAsia="en-US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ว</w:t>
            </w:r>
            <w:r>
              <w:rPr>
                <w:rStyle w:val="IndexLink"/>
                <w:lang w:val="en-US" w:eastAsia="en-US"/>
              </w:rPr>
              <w:t>.)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86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87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8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89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9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91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92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</w:rPr>
              <w:t>ข้อคิดเห็นและข้อเสนอแนะ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_RefHeading___Toc216155593">
            <w:r>
              <w:rPr>
                <w:rStyle w:val="IndexLink"/>
              </w:rPr>
              <w:t>สรุป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94">
            <w:r>
              <w:rPr>
                <w:rStyle w:val="IndexLink"/>
              </w:rPr>
              <w:t>ภาพรวมความพึงพอใจของผู้รับบริการ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59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มิติด้านกระบวนการและขั้นตอนการให้บริการ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96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1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ด้านการให้บริ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97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2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98">
            <w:r>
              <w:rPr>
                <w:rStyle w:val="IndexLink"/>
                <w:lang w:val="en-US" w:eastAsia="en-US"/>
              </w:rPr>
              <w:t xml:space="preserve">1.1.2.1 </w:t>
            </w:r>
            <w:r>
              <w:rPr>
                <w:rStyle w:val="IndexLink"/>
                <w:lang w:val="en-US" w:eastAsia="en-US"/>
              </w:rPr>
              <w:t>กระบวนการตั้งกระทู้ถามทั่วไป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599">
            <w:r>
              <w:rPr>
                <w:rStyle w:val="IndexLink"/>
                <w:lang w:val="en-US" w:eastAsia="en-US"/>
              </w:rPr>
              <w:t xml:space="preserve">1.1.2.3 </w:t>
            </w:r>
            <w:r>
              <w:rPr>
                <w:rStyle w:val="IndexLink"/>
                <w:lang w:val="en-US" w:eastAsia="en-US"/>
              </w:rPr>
              <w:t>กระบวนการญัตติทั่วไป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กระบวนการญัตติตั้งคณะกรรมาธิการวิสามัญ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การพิจารณาญัตติ อันอยู่ในหน้าที่ของวุฒิสภา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ว</w:t>
            </w:r>
            <w:r>
              <w:rPr>
                <w:rStyle w:val="IndexLink"/>
                <w:lang w:val="en-US" w:eastAsia="en-US"/>
              </w:rPr>
              <w:t>.)</w:t>
              <w:tab/>
              <w:t>10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600">
            <w:r>
              <w:rPr>
                <w:rStyle w:val="IndexLink"/>
                <w:lang w:val="en-US" w:eastAsia="en-US"/>
              </w:rPr>
              <w:t xml:space="preserve">1.1.2.4 </w:t>
            </w:r>
            <w:r>
              <w:rPr>
                <w:rStyle w:val="IndexLink"/>
                <w:lang w:val="en-US" w:eastAsia="en-US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สว</w:t>
            </w:r>
            <w:r>
              <w:rPr>
                <w:rStyle w:val="IndexLink"/>
                <w:lang w:val="en-US" w:eastAsia="en-US"/>
              </w:rPr>
              <w:t>.)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Angsana New"/>
              <w:sz w:val="24"/>
              <w:szCs w:val="28"/>
              <w:lang w:val="en-US" w:eastAsia="en-US"/>
            </w:rPr>
          </w:pPr>
          <w:hyperlink w:anchor="__RefHeading___Toc216155601">
            <w:r>
              <w:rPr>
                <w:rStyle w:val="IndexLink"/>
                <w:rFonts w:cs="Angsana New" w:ascii="Angsana New" w:hAnsi="Angsana New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" w:hAnsi="Angsana New" w:cs="Angsana New"/>
                <w:lang w:val="en-US" w:eastAsia="en-US"/>
              </w:rPr>
              <w:t>กระบวนการสนับสนุ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60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มิติด้านเจ้าหน้าที่ผู้ให้บริการ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60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มิติด้านสิ่งอำนวยความสะดวก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604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มิติด้านคุณภาพการให้บริการ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605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มิติด้านความเชื่อมั่นเกี่ยวกับคุณภาพการให้บริการ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8"/>
            </w:rPr>
          </w:pPr>
          <w:hyperlink w:anchor="__RefHeading___Toc216155606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มิติด้านการปรับปรุงการให้บริการ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Normal"/>
            <w:rPr/>
          </w:pPr>
          <w:r>
            <w:rPr>
              <w:b/>
              <w:b/>
              <w:bCs/>
            </w:rPr>
            <w:t>ภาคผนวก</w:t>
          </w:r>
          <w:r>
            <w:rPr>
              <w:b/>
              <w:bCs/>
            </w:rPr>
            <w:t>......................................................................................................................................113</w:t>
          </w:r>
          <w:r>
            <w:rPr>
              <w:b/>
              <w:b/>
              <w:bCs/>
            </w:rPr>
            <w:fldChar w:fldCharType="end"/>
          </w:r>
        </w:p>
      </w:sdtContent>
    </w:sdt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szCs w:val="32"/>
        </w:rPr>
      </w:pPr>
      <w:r>
        <w:rPr>
          <w:rFonts w:cs="AngsanaUPC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AngsanaUPC"/>
          <w:szCs w:val="32"/>
        </w:rPr>
      </w:pPr>
      <w:r>
        <w:rPr>
          <w:rFonts w:cs="AngsanaUPC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ารบัญ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าราง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ภ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าพรวมความพึงพอใจของผู้รับบริการที่มีต่อส่วนราชการในสังกัดรัฐสภา 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A \h \z \t "Table of Figur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15561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ของผู้รับบริการที่มีต่อส่วนราชการในสังกัดรัฐสภ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1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>2-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 ด้านกระบวนการและขั้นตอนการให้บริการของส่วนราชการในสังกัดรัฐสภ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1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1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1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กระบวนการดำเนินงาน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19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0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กระบวนการดำเนินงานให้บริ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1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2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ของสมาชิกรัฐสภา ที่มีต่อกระบวนการดำเนินงานและขั้นตอนการให้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3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มิติด้านเจ้าหน้าที่ส่วนราชการในสังกัดรัฐสภ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ด้านเจ้าหน้าที่ส่วนราชการในสังกัดรัฐสภ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29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0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1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216155632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lang w:val="en-US" w:eastAsia="en-US"/>
              </w:rPr>
              <w:t>ระดับความพึงพอใจมิติด้านการปรับปรุงการให้บริการของส่วนราชการในสังกัดรัฐสภ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Heading8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8"/>
            <w:rPr/>
          </w:pPr>
          <w:r>
            <w:rPr/>
            <w:t>สำนักงานเลขาธิการสภาผู้แทนราษฎร</w:t>
          </w:r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3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ของผู้รับบริการที่มีต่อสำนักงานเลขาธิการสภาผู้แทนราษฎร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 ด้านกระบวนการและขั้นตอนการให้บริการของสำนักงานเลขาธิการสภาผู้แทนราษฎร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ของสมาชิกสภาผู้แทนราษฏร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กระบวนการดำเนินงาน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ของสมาชิกสภาผู้แทนราษฏร ด้า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39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ของสมาชิกสภาผู้แทนราษฎร ที่มีต่อกระบวนการดำเนินงานและขั้นตอนการให้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0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1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มิติด้านเจ้าหน้าที่สำนักงานเลขาธิการสภาผู้แทนราษฎร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2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ด้านเจ้าหน้าที่สำนักงานเลขาธิการสภาผู้แทนราษฎร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3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4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216155649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lang w:val="en-US" w:eastAsia="en-US"/>
              </w:rPr>
              <w:t>ระดับความพึงพอใจมิติด้านการปรับปรุงการให้บริการของสำนักงานเลขาธิการสภาผู้แทนราษฎร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rPr>
              <w:b/>
              <w:b/>
              <w:bCs/>
              <w:u w:val="single"/>
              <w:lang w:val="en-US" w:eastAsia="en-US"/>
            </w:rPr>
          </w:pPr>
          <w:r>
            <w:rPr>
              <w:b/>
              <w:bCs/>
              <w:u w:val="single"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b/>
              <w:bCs/>
              <w:u w:val="single"/>
            </w:rPr>
            <w:t xml:space="preserve">สำนักงานเลขาธิการวุฒิสภา </w:t>
          </w:r>
          <w:r>
            <w:rPr>
              <w:rFonts w:cs="Times New Roman" w:ascii="Times New Roman" w:hAnsi="Times New Roman"/>
              <w:b/>
              <w:bCs/>
              <w:u w:val="single"/>
            </w:rPr>
            <w:t>:</w:t>
          </w:r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0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ของผู้รับบริการที่มีต่อสำนักงานเลขาธิการวุฒิสภา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1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จำนวนและร้อยละภาพรวมความพึงพอใจ ด้านกระบวนการและขั้นตอนการให้บริการของสำนักงานเลขาธิการวุฒิสภา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2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3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 ด้านกระบวนการดำเนินงานและขั้นตอนการให้บริการในการสนับสนุนงานด้านการตรากฎหมาย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กระบวนการดำเนินงาน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กระบวนการดำเนินงานให้บริ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ของสมาชิก</w:t>
            </w:r>
            <w:r>
              <w:rPr>
                <w:rStyle w:val="IndexLink"/>
                <w:lang w:val="en-US" w:eastAsia="en-US"/>
              </w:rPr>
              <w:t>วุฒิ</w:t>
            </w:r>
            <w:r>
              <w:rPr>
                <w:rStyle w:val="IndexLink"/>
                <w:lang w:val="en-US" w:eastAsia="en-US"/>
              </w:rPr>
              <w:t>สภา ที่มีต่อกระบวนการดำเนินงานและขั้นตอนการให้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59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กระบวนการดำเนินงานและขั้นตอนการบริการสนับสนุนงานด้านเป้าหมายตามยุทธศาสตร์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0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 มิติด้านเจ้าหน้าที่สำนักงานเลขาธิการวุฒิสภา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1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ด้านเจ้าหน้าที่สำนักงานเลขาธิการวุฒิสภา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2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3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ในมิติด้านสิ่งอำนวยความสะดวก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4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5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6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lang w:val="en-US" w:eastAsia="en-US"/>
              </w:rPr>
              <w:t>ระดับคะแนนเฉลี่ย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7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lang w:val="en-US" w:eastAsia="en-US"/>
              </w:rPr>
              <w:t>ร้อยละการแจกแจงระดับความพึงพอใจมิติด้านความเชื่อมั่นเกี่ยวกับคุณภาพการให้บริการ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TableofFigures"/>
            <w:tabs>
              <w:tab w:val="clear" w:pos="720"/>
              <w:tab w:val="right" w:pos="8296" w:leader="dot"/>
            </w:tabs>
            <w:rPr>
              <w:rFonts w:ascii="Times New Roman" w:hAnsi="Times New Roman" w:eastAsia="Times New Roman" w:cs="Times New Roman"/>
              <w:sz w:val="24"/>
              <w:szCs w:val="28"/>
              <w:lang w:val="en-US" w:eastAsia="en-US"/>
            </w:rPr>
          </w:pPr>
          <w:hyperlink w:anchor="__RefHeading___Toc216155668">
            <w:r>
              <w:rPr>
                <w:rStyle w:val="IndexLink"/>
                <w:lang w:val="en-US" w:eastAsia="en-US"/>
              </w:rPr>
              <w:t xml:space="preserve">ตารางที่ </w:t>
            </w:r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lang w:val="en-US" w:eastAsia="en-US"/>
              </w:rPr>
              <w:t>ระดับความพึงพอใจมิติด้านการปรับปรุงการให้บริการของสำนักงานเลขาธิการวุฒิสภา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AngsanaUPC"/>
          <w:sz w:val="24"/>
          <w:szCs w:val="32"/>
          <w:lang w:val="en-US" w:eastAsia="en-US"/>
        </w:rPr>
      </w:pPr>
      <w:r>
        <w:rPr>
          <w:rFonts w:eastAsia="Times New Roman" w:cs="AngsanaUPC" w:ascii="Times New Roman" w:hAnsi="Times New Roman"/>
          <w:sz w:val="24"/>
          <w:szCs w:val="32"/>
          <w:lang w:val="en-US" w:eastAsia="en-US"/>
        </w:rPr>
      </w:r>
      <w:r>
        <w:br w:type="page"/>
      </w:r>
    </w:p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สรุปผู้บริ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เรื่อง ความพึงพอใจของ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ที่มีต่อส่วนราชการในสังกัดรัฐสภา เป็นการศึกษาเชิงสำรวจ มีวัตถุประสงค์เพื่อให้ทราบถึงสมรรถนะและคุณภาพการให้บริการของส่วนราชการในสังกัดรัฐสภา และเพื่อ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ับปรุงระบบบริการให้สามารถสนองความต้องการ 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ตัวอย่าง 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ลุ่ม คือ </w:t>
      </w:r>
      <w:r>
        <w:rPr>
          <w:rFonts w:ascii="Angsana New" w:hAnsi="Angsana New" w:cs="Angsana New"/>
        </w:rPr>
        <w:t>กลุ่มสมาชิกรัฐสภา ประกอบด้วย</w:t>
      </w:r>
      <w:r>
        <w:rPr>
          <w:rFonts w:ascii="Angsana New" w:hAnsi="Angsana New" w:cs="Angsana New"/>
        </w:rPr>
        <w:t xml:space="preserve">สมาชิกสภาผู้แทนราษฏร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ัวอย่าง สมาชิกวุฒิสภา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ตัวอย่าง และ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ประชาชนที่เคย</w:t>
      </w:r>
      <w:r>
        <w:rPr>
          <w:rFonts w:ascii="Angsana New" w:hAnsi="Angsana New" w:cs="Angsana New"/>
        </w:rPr>
        <w:t>ขอรับ</w:t>
      </w:r>
      <w:r>
        <w:rPr>
          <w:rFonts w:ascii="Angsana New" w:hAnsi="Angsana New" w:cs="Angsana New"/>
        </w:rPr>
        <w:t xml:space="preserve">บริการของส่วนราชการในสังกัดรัฐสภา จำนวน </w:t>
      </w:r>
      <w:r>
        <w:rPr>
          <w:rFonts w:cs="Angsana New" w:ascii="Angsana New" w:hAnsi="Angsana New"/>
        </w:rPr>
        <w:t xml:space="preserve">47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การเก็บข้อมูล โดยการสัมภาษณ์แบบมีโครงสร้างและใช้แบบสอบถามเป็นเครื่องมือในการเก็บรวบรวมข้อมูลในช่วงเดือนกันยายน ถึง </w:t>
      </w:r>
      <w:r>
        <w:rPr>
          <w:rFonts w:ascii="Angsana New" w:hAnsi="Angsana New" w:cs="Angsana New"/>
        </w:rPr>
        <w:t>พฤษจิก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ผลการศึกษาสำรวจสามารถ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พึงพอใจที่มีต่อส่วนราชการในสังกัด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 </w:t>
      </w:r>
      <w:r>
        <w:rPr>
          <w:rFonts w:cs="Angsana New" w:ascii="Angsana New" w:hAnsi="Angsana New"/>
        </w:rPr>
        <w:t xml:space="preserve">3.77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8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ส่วนใหญ่ร้อยละ </w:t>
      </w:r>
      <w:r>
        <w:rPr>
          <w:rFonts w:cs="Angsana New" w:ascii="Angsana New" w:hAnsi="Angsana New"/>
        </w:rPr>
        <w:t xml:space="preserve">64.9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8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7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ประชาชนทั่วไปที่เคยขอรับบริกา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7.8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ร้อยละ </w:t>
      </w:r>
      <w:r>
        <w:rPr>
          <w:rFonts w:cs="Angsana New" w:ascii="Angsana New" w:hAnsi="Angsana New"/>
        </w:rPr>
        <w:t xml:space="preserve">61.7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จำแนกตา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ประเด็นหลักของตัวชี้วัด </w:t>
      </w:r>
      <w:r>
        <w:rPr>
          <w:rFonts w:ascii="Angsana New" w:hAnsi="Angsana New" w:cs="Angsana New"/>
        </w:rPr>
        <w:t>ผลปรากฎ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มิติด้านกระบวนการและขั้นตอนการให้บริการ </w:t>
      </w:r>
      <w:r>
        <w:rPr>
          <w:rFonts w:ascii="Angsana New" w:hAnsi="Angsana New" w:cs="Angsana New"/>
        </w:rPr>
        <w:t>ได้รับความ</w:t>
      </w:r>
      <w:r>
        <w:rPr>
          <w:rFonts w:ascii="Angsana New" w:hAnsi="Angsana New" w:cs="Angsana New"/>
        </w:rPr>
        <w:t xml:space="preserve">พึงพอใจในระดับที่ </w:t>
      </w:r>
      <w:r>
        <w:rPr>
          <w:rFonts w:cs="Angsana New" w:ascii="Angsana New" w:hAnsi="Angsana New"/>
        </w:rPr>
        <w:t xml:space="preserve">4.1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6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มิติ</w:t>
      </w:r>
      <w:r>
        <w:rPr>
          <w:rFonts w:ascii="Angsana New" w:hAnsi="Angsana New" w:cs="Angsana New"/>
        </w:rPr>
        <w:t xml:space="preserve">ด้านเจ้าหน้าที่ผู้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>4.3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1.9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มิติ</w:t>
      </w:r>
      <w:r>
        <w:rPr>
          <w:rFonts w:ascii="Angsana New" w:hAnsi="Angsana New" w:cs="Angsana New"/>
        </w:rPr>
        <w:t>ด้านสิ่งอำนวยความสะดวก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9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มิติด้าน</w:t>
      </w:r>
      <w:r>
        <w:rPr>
          <w:rFonts w:ascii="Angsana New" w:hAnsi="Angsana New" w:cs="Angsana New"/>
        </w:rPr>
        <w:t xml:space="preserve">คุณภาพการให้บริการ </w:t>
      </w:r>
      <w:r>
        <w:rPr>
          <w:rFonts w:ascii="Angsana New" w:hAnsi="Angsana New" w:cs="Angsana New"/>
        </w:rPr>
        <w:t>ได้รับค</w:t>
      </w:r>
      <w:r>
        <w:rPr>
          <w:rFonts w:ascii="Angsana New" w:hAnsi="Angsana New" w:cs="Angsana New"/>
        </w:rPr>
        <w:t xml:space="preserve">วามพึงพอใจในระดับที่ </w:t>
      </w:r>
      <w:r>
        <w:rPr>
          <w:rFonts w:cs="Angsana New" w:ascii="Angsana New" w:hAnsi="Angsana New"/>
        </w:rPr>
        <w:t xml:space="preserve">4.26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1.3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) </w:t>
      </w:r>
      <w:r>
        <w:rPr>
          <w:rFonts w:ascii="Angsana New" w:hAnsi="Angsana New" w:cs="Angsana New"/>
        </w:rPr>
        <w:t>มิติ</w:t>
      </w:r>
      <w:r>
        <w:rPr>
          <w:rFonts w:ascii="Angsana New" w:hAnsi="Angsana New" w:cs="Angsana New"/>
        </w:rPr>
        <w:t xml:space="preserve">ด้านความเชื่อมั่นเกี่ยวกับคุณภาพ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>4.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1.5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) </w:t>
      </w:r>
      <w:r>
        <w:rPr>
          <w:rFonts w:ascii="Angsana New" w:hAnsi="Angsana New" w:cs="Angsana New"/>
        </w:rPr>
        <w:t>มิติ</w:t>
      </w:r>
      <w:r>
        <w:rPr>
          <w:rFonts w:ascii="Angsana New" w:hAnsi="Angsana New" w:cs="Angsana New"/>
        </w:rPr>
        <w:t xml:space="preserve">ด้านการปรับปรุง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>3.9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9.7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พึงพอใจที่มีต่อ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 </w:t>
      </w:r>
      <w:r>
        <w:rPr>
          <w:rFonts w:cs="Angsana New" w:ascii="Angsana New" w:hAnsi="Angsana New"/>
        </w:rPr>
        <w:t xml:space="preserve">3.7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8.7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61.9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สมาชิกสภาผู้แทนราษฏรมีความพึงพอใจในระดับที่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0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ประชาชนทั่วไปที่เคย</w:t>
      </w:r>
      <w:r>
        <w:rPr>
          <w:rFonts w:ascii="Angsana New" w:hAnsi="Angsana New" w:cs="Angsana New"/>
        </w:rPr>
        <w:t>ขอรับ</w:t>
      </w:r>
      <w:r>
        <w:rPr>
          <w:rFonts w:ascii="Angsana New" w:hAnsi="Angsana New" w:cs="Angsana New"/>
        </w:rPr>
        <w:t>บริการมีความ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4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7.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1 </w:t>
      </w:r>
      <w:r>
        <w:rPr>
          <w:rFonts w:ascii="Angsana New" w:hAnsi="Angsana New" w:cs="Angsana New"/>
        </w:rPr>
        <w:t>มิติด้านกระบวนการและขั้นตอนการให้บริการ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 xml:space="preserve">ด้านการให้บริการสนับสนุนงานด้านการตรากฎหมาย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9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9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 </w:t>
      </w:r>
      <w:r>
        <w:rPr>
          <w:rFonts w:ascii="Angsana New" w:hAnsi="Angsana New" w:cs="Angsana New"/>
        </w:rPr>
        <w:t xml:space="preserve">การสนับสนุนงานด้านการควบคุมและตรวจสอบการบริหารราชการแผ่นดิน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8.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.1 </w:t>
      </w:r>
      <w:r>
        <w:rPr>
          <w:rFonts w:ascii="Angsana New" w:hAnsi="Angsana New" w:cs="Angsana New"/>
        </w:rPr>
        <w:t xml:space="preserve">กระบวนการตั้งกระทู้ถามทั่วไป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.2 </w:t>
      </w:r>
      <w:r>
        <w:rPr>
          <w:rFonts w:ascii="Angsana New" w:hAnsi="Angsana New" w:cs="Angsana New"/>
        </w:rPr>
        <w:t xml:space="preserve">กระบวนการเรื่องร้องเรียนสมาชิกสภาผู้แทนราษฏ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3 </w:t>
      </w:r>
      <w:r>
        <w:rPr>
          <w:rFonts w:ascii="Angsana New" w:hAnsi="Angsana New" w:cs="Angsana New"/>
        </w:rPr>
        <w:t xml:space="preserve">กระบวนการสนับสนุนด้านเป้าหมายตามยุทธ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1.1.3.1 </w:t>
      </w:r>
      <w:r>
        <w:rPr>
          <w:rFonts w:ascii="Angsana New" w:hAnsi="Angsana New" w:cs="Angsana New"/>
        </w:rPr>
        <w:t>ด้าน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ะเทศ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7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1.1.3.2 </w:t>
      </w:r>
      <w:r>
        <w:rPr>
          <w:rFonts w:ascii="Angsana New" w:hAnsi="Angsana New" w:cs="Angsana New"/>
        </w:rPr>
        <w:t xml:space="preserve">ด้านการส่งเสริมสนับสนุนให้ประชาชนมีส่วนร่วมทางการเมือง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6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มิติด้านเจ้าหน้าที่ผู้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3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มิติด้านสิ่งอำนวยความสะดวก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มิติด้านคุณภาพการให้บริการ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มิติด้านความเชื่อมั่นเกี่ยวกับคุณภาพ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 xml:space="preserve">มิติด้านการปรับปรุง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พึงพอใจที่มีต่อสำนักงานเลขาธิการวุฒิ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 </w:t>
      </w:r>
      <w:r>
        <w:rPr>
          <w:rFonts w:cs="Angsana New" w:ascii="Angsana New" w:hAnsi="Angsana New"/>
        </w:rPr>
        <w:t xml:space="preserve">3.8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68.8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มีความพึงพอใจในระดับที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>อยู่ในกลุ่มที่พึงพอใจในระดับที่ดีและดีเยี่ยม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สัดส่วนที่เท่า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ลุ่มประชาชนทั่วไปที่เคย</w:t>
      </w:r>
      <w:r>
        <w:rPr>
          <w:rFonts w:ascii="Angsana New" w:hAnsi="Angsana New" w:cs="Angsana New"/>
        </w:rPr>
        <w:t>ขอรับ</w:t>
      </w:r>
      <w:r>
        <w:rPr>
          <w:rFonts w:ascii="Angsana New" w:hAnsi="Angsana New" w:cs="Angsana New"/>
        </w:rPr>
        <w:t xml:space="preserve">บริการมีความพึงพอใจในระดับที่ </w:t>
      </w:r>
      <w:r>
        <w:rPr>
          <w:rFonts w:cs="Angsana New" w:ascii="Angsana New" w:hAnsi="Angsana New"/>
        </w:rPr>
        <w:t xml:space="preserve">3.68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76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1 </w:t>
      </w:r>
      <w:r>
        <w:rPr>
          <w:rFonts w:ascii="Angsana New" w:hAnsi="Angsana New" w:cs="Angsana New"/>
        </w:rPr>
        <w:t xml:space="preserve">มิติด้านกระบวนการและขั้นตอน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 xml:space="preserve">ด้านการให้บริการสนับสนุนงานด้านการตรากฎหมาย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ความพึงพอใจในระด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 </w:t>
      </w:r>
      <w:r>
        <w:rPr>
          <w:rFonts w:ascii="Angsana New" w:hAnsi="Angsana New" w:cs="Angsana New"/>
        </w:rPr>
        <w:t xml:space="preserve">การสนับสนุนงานด้านการควบคุมและตรวจสอบการบริหารราชการแผ่นดิน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.1 </w:t>
      </w:r>
      <w:r>
        <w:rPr>
          <w:rFonts w:ascii="Angsana New" w:hAnsi="Angsana New" w:cs="Angsana New"/>
        </w:rPr>
        <w:t xml:space="preserve">กระบวนการตั้งกระทู้ถามทั่วไป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2.3 </w:t>
      </w:r>
      <w:r>
        <w:rPr>
          <w:rFonts w:ascii="Angsana New" w:hAnsi="Angsana New" w:cs="Angsana New"/>
        </w:rPr>
        <w:t>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1.1.2.4 </w:t>
      </w:r>
      <w:r>
        <w:rPr>
          <w:rFonts w:ascii="Angsana New" w:hAnsi="Angsana New" w:cs="Angsana New"/>
        </w:rPr>
        <w:t xml:space="preserve">กระบวนการสนับสนุนการได้มาซึ่งกรรมการในองค์กรอิสระ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.3 </w:t>
      </w:r>
      <w:r>
        <w:rPr>
          <w:rFonts w:ascii="Angsana New" w:hAnsi="Angsana New" w:cs="Angsana New"/>
        </w:rPr>
        <w:t>กระบวนการสนับสนุนด้าน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1.1.3.1 </w:t>
      </w:r>
      <w:r>
        <w:rPr>
          <w:rFonts w:ascii="Angsana New" w:hAnsi="Angsana New" w:cs="Angsana New"/>
        </w:rPr>
        <w:t xml:space="preserve">ด้านการสื่อสาร การประชาสัมพันธ์ภาพลักษณ์ขององค์กรนิติบัญญัติ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 </w:t>
      </w:r>
      <w:r>
        <w:rPr>
          <w:rFonts w:cs="Angsana New" w:ascii="Angsana New" w:hAnsi="Angsana New"/>
        </w:rPr>
        <w:t xml:space="preserve">3.8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1.1.3.2 </w:t>
      </w:r>
      <w:r>
        <w:rPr>
          <w:rFonts w:ascii="Angsana New" w:hAnsi="Angsana New" w:cs="Angsana New"/>
        </w:rPr>
        <w:t xml:space="preserve">ด้านการประสานงานจัดการประชุม และการเตรียมความพร้อมด้าน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มายถึง ความเป็นมืออาชีพด้านการประชุ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6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3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มิติด้านเจ้าหน้าที่ผู้ให้บริการ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มิติด้านสิ่งอำนวยความสะดวก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มิติด้านคุณภาพ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ความพึงพอใจในระด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มิติด้านความเชื่อมั่นเกี่ยวกับคุณภาพ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 xml:space="preserve">มิติด้านการปรับปรุงการให้บริการ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Heading1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อนที่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Times New Roman" w:hAnsi="Times New Roman" w:cs="AngsanaUPC"/>
          <w:sz w:val="40"/>
          <w:szCs w:val="40"/>
        </w:rPr>
      </w:pPr>
      <w:bookmarkStart w:id="0" w:name="__RefHeading___Toc216155519"/>
      <w:r>
        <w:rPr>
          <w:rFonts w:ascii="AngsanaUPC" w:hAnsi="AngsanaUPC" w:cs="AngsanaUPC"/>
          <w:sz w:val="44"/>
          <w:sz w:val="44"/>
          <w:szCs w:val="44"/>
        </w:rPr>
        <w:t>ความพึงพอใจของผู้รับบริการที่มีต่อส่วนราชการในสังกัดรัฐสภา</w:t>
      </w:r>
      <w:r>
        <w:br w:type="page"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  <w:bookmarkEnd w:id="0"/>
    </w:p>
    <w:p>
      <w:pPr>
        <w:pStyle w:val="Heading1"/>
        <w:rPr/>
      </w:pPr>
      <w:bookmarkStart w:id="1" w:name="__RefHeading___Toc216155520"/>
      <w:bookmarkEnd w:id="1"/>
      <w:r>
        <w:rPr/>
        <w:t>ความพึงพอใจของผู้รับบริการที่มีต่อส่วนราชการในสังกัด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เรื่อง ความพึงพอใจของสมาชิกสภาผู้แทนราษฏร สมาชิกวุฒิสภา</w:t>
      </w:r>
      <w:r>
        <w:rPr>
          <w:rFonts w:ascii="Angsana New" w:hAnsi="Angsana New" w:cs="Angsana New"/>
        </w:rPr>
        <w:t xml:space="preserve"> และประชาชน</w:t>
      </w:r>
      <w:r>
        <w:rPr>
          <w:rFonts w:ascii="Angsana New" w:hAnsi="Angsana New" w:cs="Angsana New"/>
        </w:rPr>
        <w:t>ที่มีต่อการให้บริการของส่วนราชการในสังกัดรัฐสภา เป็นการศึกษา</w:t>
      </w:r>
      <w:r>
        <w:rPr>
          <w:rFonts w:ascii="Angsana New" w:hAnsi="Angsana New" w:cs="Angsana New"/>
        </w:rPr>
        <w:t>เชิง</w:t>
      </w:r>
      <w:r>
        <w:rPr>
          <w:rFonts w:ascii="Angsana New" w:hAnsi="Angsana New" w:cs="Angsana New"/>
        </w:rPr>
        <w:t xml:space="preserve">สำรวจ </w:t>
      </w:r>
      <w:r>
        <w:rPr>
          <w:rFonts w:ascii="Angsana New" w:hAnsi="Angsana New" w:cs="Angsana New"/>
        </w:rPr>
        <w:t>จากกลุ่มตัวอย่าง</w:t>
      </w:r>
      <w:r>
        <w:rPr>
          <w:rFonts w:ascii="Angsana New" w:hAnsi="Angsana New" w:cs="Angsana New"/>
        </w:rPr>
        <w:t xml:space="preserve">สมาชิกสภาผู้แทนราษฏร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ัวอย่าง และประชาชนที่เคยใช้บริการจำนวน 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ารสัมภาษณ์แบบมีโครงสร้างและ</w:t>
      </w:r>
      <w:r>
        <w:rPr>
          <w:rFonts w:ascii="Angsana New" w:hAnsi="Angsana New" w:cs="Angsana New"/>
        </w:rPr>
        <w:t>ใช้แบบสอบถามเป็นเครื่องมือในการเก็บรวบรวมข้อมูลในช่วง</w:t>
      </w:r>
      <w:r>
        <w:rPr>
          <w:rFonts w:ascii="Angsana New" w:hAnsi="Angsana New" w:cs="Angsana New"/>
        </w:rPr>
        <w:t>เดือนกันยายน ถึง เดือน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การศึกษาสำรวจในครั้งนี้มี</w:t>
      </w:r>
      <w:r>
        <w:rPr>
          <w:rFonts w:ascii="Angsana New" w:hAnsi="Angsana New" w:cs="Angsana New"/>
        </w:rPr>
        <w:t>วัตถุประสงค์เพื่อให้ทราบ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สมรรถนะและคุณภาพการให้บริการของส่วนราชการในสังกัดรัฐสภา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เพื่อ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ับปรุงระบบการให้บริการ ให้สามารถสนองความ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เนื้อหาของการ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ในครั้งนี้ </w:t>
      </w:r>
      <w:r>
        <w:rPr>
          <w:rFonts w:ascii="Angsana New" w:hAnsi="Angsana New" w:cs="Angsana New"/>
        </w:rPr>
        <w:t xml:space="preserve">ประกอบไปด้ว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สมาชิกสภาผู้แทนราษฏร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ประกอบไปด้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ระเด็น</w:t>
      </w:r>
      <w:r>
        <w:rPr>
          <w:rFonts w:ascii="Angsana New" w:hAnsi="Angsana New" w:cs="Angsana New"/>
        </w:rPr>
        <w:t>หลักของ</w:t>
      </w:r>
      <w:r>
        <w:rPr>
          <w:rFonts w:ascii="Angsana New" w:hAnsi="Angsana New" w:cs="Angsana New"/>
        </w:rPr>
        <w:t xml:space="preserve">ตัวชี้วัด ดังต่อไปนี้ คื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ด้านกระบวนการและขั้นตอนการให้บริการ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ด้านเจ้าหน้าที่ผู้ให้บริการ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ด้านสิ่งอำนวยความสะดวก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ด้านคุณภาพการให้บริการ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ด้านความเชื่อมั่นเกี่ยวกับคุณภาพการให้บริการ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ประชาชนทั่วไป จะมีเพียงประเด็นเดียว คือ ภาพรวมการให้บริการ</w:t>
      </w:r>
      <w:r>
        <w:rPr>
          <w:rFonts w:ascii="Angsana New" w:hAnsi="Angsana New" w:cs="Angsana New"/>
        </w:rPr>
        <w:t>ของส่วนราชการในสังกัดรัฐสภา โดยมีเกณฑ์การพิจารณา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การวัด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ระบบการใหคะแนน </w:t>
      </w:r>
      <w:r>
        <w:rPr>
          <w:rFonts w:cs="Angsana New" w:ascii="Angsana New" w:hAnsi="Angsana New"/>
        </w:rPr>
        <w:t xml:space="preserve">(Point System) </w:t>
      </w:r>
      <w:r>
        <w:rPr>
          <w:rFonts w:ascii="Angsana New" w:hAnsi="Angsana New" w:cs="Angsana New"/>
        </w:rPr>
        <w:t xml:space="preserve">ซึ่งแต่ละข้อมีคะแน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ดับ โดยระดับคะแนนยิ่งสูง หมายถึง ไดรับระดับคะแนนที่ดีหรือความพึงพอใจสูงขึ้น ด้านการแปลความหมายของระดับคะแนนเฉลี่ยและร้อยละ จะยึดตามหลักเกณฑ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5.00 – 4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0.0 </w:t>
      </w:r>
      <w:r>
        <w:rPr>
          <w:rFonts w:ascii="Angsana New" w:hAnsi="Angsana New" w:cs="Angsana New"/>
        </w:rPr>
        <w:t>ขึ้น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ระดับดีที่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อย่างย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4.49 – 3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89.9-70.0</w:t>
        <w:tab/>
      </w:r>
      <w:r>
        <w:rPr>
          <w:rFonts w:ascii="Angsana New" w:hAnsi="Angsana New" w:cs="Angsana New"/>
        </w:rPr>
        <w:t>หมายถึงระดั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3.49 – 2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69.9-50.0</w:t>
        <w:tab/>
      </w:r>
      <w:r>
        <w:rPr>
          <w:rFonts w:ascii="Angsana New" w:hAnsi="Angsana New" w:cs="Angsana New"/>
        </w:rPr>
        <w:t>หมายถึงระดับปาน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รรมด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2.49 – 1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49.9-30.0</w:t>
        <w:tab/>
      </w:r>
      <w:r>
        <w:rPr>
          <w:rFonts w:ascii="Angsana New" w:hAnsi="Angsana New" w:cs="Angsana New"/>
        </w:rPr>
        <w:t>หมายถึงระดับต่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ค่อย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1.49 – 1.00 </w:t>
      </w:r>
      <w:r>
        <w:rPr>
          <w:rFonts w:ascii="Angsana New" w:hAnsi="Angsana New" w:cs="Angsana New"/>
        </w:rPr>
        <w:t xml:space="preserve">หรือน้อยกว่าร้อยละ </w:t>
      </w:r>
      <w:r>
        <w:rPr>
          <w:rFonts w:cs="Angsana New" w:ascii="Angsana New" w:hAnsi="Angsana New"/>
        </w:rPr>
        <w:t>30.0</w:t>
        <w:tab/>
        <w:tab/>
      </w:r>
      <w:r>
        <w:rPr>
          <w:rFonts w:ascii="Angsana New" w:hAnsi="Angsana New" w:cs="Angsana New"/>
        </w:rPr>
        <w:t>หมายถึงระดับต่ำมาก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้องปรับปรุ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ข้อมูลที่ได้จาก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</w:t>
      </w:r>
      <w:r>
        <w:rPr>
          <w:rFonts w:ascii="Angsana New" w:hAnsi="Angsana New" w:cs="Angsana New"/>
        </w:rPr>
        <w:t>ความพึงพอใจของผู้รับบริการที่มีต่อส่วนราชการในสังกัดรัฐ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ลปรากฏว่า 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7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5.4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ะแนน โดยมี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คิดเป็นสัดส่วนร้อยละ </w:t>
      </w:r>
      <w:r>
        <w:rPr>
          <w:rFonts w:cs="Angsana New" w:ascii="Angsana New" w:hAnsi="Angsana New"/>
        </w:rPr>
        <w:t>8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ดี คิดเป็นสัดส่วนร้อยละ </w:t>
      </w:r>
      <w:r>
        <w:rPr>
          <w:rFonts w:cs="Angsana New" w:ascii="Angsana New" w:hAnsi="Angsana New"/>
        </w:rPr>
        <w:t xml:space="preserve">64.9 </w:t>
      </w:r>
      <w:r>
        <w:rPr>
          <w:rFonts w:ascii="Angsana New" w:hAnsi="Angsana New" w:cs="Angsana New"/>
        </w:rPr>
        <w:t>กลุ่มที่พึงพอใจในระดับปานกลางมี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4.3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 xml:space="preserve">น้อยและน้อยสุด มีเพีย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หรือคิดเป็นสัดส่วนร้อยละ </w:t>
      </w:r>
      <w:r>
        <w:rPr>
          <w:rFonts w:cs="Angsana New" w:ascii="Angsana New" w:hAnsi="Angsana New"/>
        </w:rPr>
        <w:t>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จำนวนตัวอย่างทั้งหม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4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2" w:name="__RefHeading___Toc216155614"/>
      <w:r>
        <w:rPr/>
        <w:t xml:space="preserve">ตารางที่ </w:t>
      </w:r>
      <w:r>
        <w:rPr/>
        <w:t xml:space="preserve">1 </w:t>
      </w:r>
      <w:r>
        <w:rPr/>
        <w:t>จำนวนและร้อยละภาพรวมความพึงพอใจของผู้รับบริการที่มีต่อส่วนราชการในสังกัดรัฐสภา</w:t>
      </w:r>
      <w:bookmarkEnd w:id="2"/>
      <w:r>
        <w:rPr/>
        <w:t xml:space="preserve">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76"/>
        <w:gridCol w:w="1104"/>
        <w:gridCol w:w="1376"/>
        <w:gridCol w:w="84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พึงพอใจโดยรวม</w:t>
            </w:r>
            <w:r>
              <w:rPr>
                <w:rFonts w:ascii="Angsana New" w:hAnsi="Angsana New" w:cs="Angsana New"/>
              </w:rPr>
              <w:t>ที่มีต่อส่วนราชการในสังกัดรัฐสภ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แนกร้อยล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ส</w:t>
            </w:r>
            <w:r>
              <w:rPr/>
              <w:t>./</w:t>
            </w:r>
            <w:r>
              <w:rPr/>
              <w:t>สว</w:t>
            </w:r>
            <w:r>
              <w:rPr/>
              <w:t>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ระชาชน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ที่สุด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.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จำนวน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4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ะแนนเฉลี่ย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>ประกอบด้วย สมาชิกสภา</w:t>
      </w:r>
      <w:r>
        <w:rPr>
          <w:rFonts w:ascii="Angsana New" w:hAnsi="Angsana New" w:cs="Angsana New"/>
        </w:rPr>
        <w:t>ผู้แทนราษฏร</w:t>
      </w:r>
      <w:r>
        <w:rPr>
          <w:rFonts w:ascii="Angsana New" w:hAnsi="Angsana New" w:cs="Angsana New"/>
        </w:rPr>
        <w:t xml:space="preserve">และวุฒิสภา ผู้ถูกสัมภาษณ์จำนวน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3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7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ประชาชนทั่วไป ผู้ถูกสัมภาษณ์จำนวน </w:t>
      </w:r>
      <w:r>
        <w:rPr>
          <w:rFonts w:cs="Angsana New" w:ascii="Angsana New" w:hAnsi="Angsana New"/>
        </w:rPr>
        <w:t xml:space="preserve">51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1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ส่วนใหญ่ หรือร้อยละ </w:t>
      </w:r>
      <w:r>
        <w:rPr>
          <w:rFonts w:cs="Angsana New" w:ascii="Angsana New" w:hAnsi="Angsana New"/>
        </w:rPr>
        <w:t xml:space="preserve">61.7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sz w:val="32"/>
          <w:szCs w:val="32"/>
        </w:rPr>
      </w:pPr>
      <w:bookmarkStart w:id="3" w:name="__RefHeading___Toc216155521"/>
      <w:bookmarkEnd w:id="3"/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ระดับความพึงพอ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ิติด้านกระบวนการและขั้นตอนการให้บริการของส่วนราชการในสังกัดรัฐสภา ผลปรากฏว่า ผู้รับบริการ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11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2.2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ะแนน โดยมีลักษณะการกระจายของจำนวนตัวอย่างในกลุ่มที่พึงพอใจในระดับที่ดีเยี่ยม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 หรือ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>18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กลุ่มที่พึงพอใจในระดับที่ดี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หรือ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74.1 </w:t>
      </w:r>
      <w:r>
        <w:rPr>
          <w:rFonts w:ascii="Angsana New" w:hAnsi="Angsana New" w:cs="Angsana New"/>
        </w:rPr>
        <w:t xml:space="preserve">และกลุ่มที่พึงพอใจในระดับปานกลางมีเพีย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หรือร้อยละ </w:t>
      </w:r>
      <w:r>
        <w:rPr>
          <w:rFonts w:cs="Angsana New" w:ascii="Angsana New" w:hAnsi="Angsana New"/>
        </w:rPr>
        <w:t xml:space="preserve">7.4 </w:t>
      </w:r>
      <w:r>
        <w:rPr>
          <w:rFonts w:ascii="Angsana New" w:hAnsi="Angsana New" w:cs="Angsana New"/>
        </w:rPr>
        <w:t xml:space="preserve">ของจำนวน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4" w:name="__RefHeading___Toc216155615"/>
      <w:bookmarkEnd w:id="4"/>
      <w:r>
        <w:rPr/>
        <w:t xml:space="preserve">ตารางที่ </w:t>
      </w:r>
      <w:r>
        <w:rPr/>
        <w:t>2-</w:t>
      </w:r>
      <w:r>
        <w:rPr/>
        <w:t>จำนวนและร้อยละภาพรวมความพึงพอใจ ด้านกระบวนการและขั้นตอนการให้บริการของส่วนราชการในสังกัดรัฐสภา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ภาพรวมด้านกระบวนการ</w:t>
            </w:r>
            <w:r>
              <w:rPr/>
              <w:t>/</w:t>
            </w:r>
            <w:r>
              <w:rPr/>
              <w:t>ขั้นตอน</w:t>
            </w:r>
            <w:r>
              <w:rPr/>
              <w:t>การ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.4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bookmarkStart w:id="5" w:name="OLE_LINK1"/>
            <w:bookmarkEnd w:id="5"/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EucrosiaUPC" w:hAnsi="EucrosiaUPC" w:eastAsia="Times New Roman" w:cs="EucrosiaUPC"/>
          <w:color w:val="000000"/>
          <w:sz w:val="26"/>
          <w:szCs w:val="26"/>
        </w:rPr>
      </w:pPr>
      <w:r>
        <w:rPr>
          <w:rFonts w:eastAsia="Times New Roman" w:cs="EucrosiaUPC" w:ascii="EucrosiaUPC" w:hAnsi="EucrosiaUPC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eastAsia="Times New Roman" w:cs="Angsana New"/>
          <w:color w:val="000000"/>
          <w:sz w:val="26"/>
          <w:szCs w:val="26"/>
        </w:rPr>
      </w:pPr>
      <w:r>
        <w:rPr>
          <w:rFonts w:eastAsia="Times New Roman"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3"/>
        <w:ind w:left="720" w:hanging="0"/>
        <w:rPr>
          <w:rFonts w:ascii="Angsana New" w:hAnsi="Angsana New" w:cs="Angsana New"/>
          <w:sz w:val="32"/>
          <w:szCs w:val="32"/>
        </w:rPr>
      </w:pPr>
      <w:bookmarkStart w:id="6" w:name="__RefHeading___Toc216155522"/>
      <w:bookmarkEnd w:id="6"/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สนับสนุนงานด้านการตรา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ด้านกระบวนการดำเนินงานและขั้นตอนการให้บริการในการสนับสนุนงานด้านการตรากฎหมายของส่วนราชการในสังกัดรัฐสภา</w:t>
      </w:r>
      <w:r>
        <w:rPr>
          <w:rFonts w:ascii="Angsana New" w:hAnsi="Angsana New" w:cs="Angsana New"/>
        </w:rPr>
        <w:t xml:space="preserve"> พบว่า 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</w:t>
      </w:r>
      <w:r>
        <w:rPr>
          <w:rFonts w:ascii="Angsana New" w:hAnsi="Angsana New" w:cs="Angsana New"/>
        </w:rPr>
        <w:t>ในระดับ</w:t>
      </w:r>
      <w:r>
        <w:rPr>
          <w:rFonts w:ascii="Angsana New" w:hAnsi="Angsana New" w:cs="Angsana New"/>
        </w:rPr>
        <w:t xml:space="preserve">ที่ดี 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ส่วนใหญ่หรือร้อยละ </w:t>
      </w:r>
      <w:r>
        <w:rPr>
          <w:rFonts w:cs="Angsana New" w:ascii="Angsana New" w:hAnsi="Angsana New"/>
        </w:rPr>
        <w:t xml:space="preserve">63.0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ที่ดี</w:t>
      </w:r>
      <w:r>
        <w:rPr>
          <w:rFonts w:ascii="Angsana New" w:hAnsi="Angsana New" w:cs="Angsana New"/>
        </w:rPr>
        <w:t xml:space="preserve"> ส่วน</w:t>
      </w:r>
      <w:r>
        <w:rPr>
          <w:rFonts w:ascii="Angsana New" w:hAnsi="Angsana New" w:cs="Angsana New"/>
        </w:rPr>
        <w:t>กลุ่มที่พึงพอใจในระดับที่ดี</w:t>
      </w:r>
      <w:r>
        <w:rPr>
          <w:rFonts w:ascii="Angsana New" w:hAnsi="Angsana New" w:cs="Angsana New"/>
        </w:rPr>
        <w:t>เยี่ยม และระดับปานกลาง</w:t>
      </w:r>
      <w:r>
        <w:rPr>
          <w:rFonts w:ascii="Angsana New" w:hAnsi="Angsana New" w:cs="Angsana New"/>
        </w:rPr>
        <w:t xml:space="preserve"> มีจำนวน</w:t>
      </w:r>
      <w:r>
        <w:rPr>
          <w:rFonts w:ascii="Angsana New" w:hAnsi="Angsana New" w:cs="Angsana New"/>
        </w:rPr>
        <w:t xml:space="preserve">เท่ากัน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หรือคิดเป็นสัดส่วนร้อยละ </w:t>
      </w:r>
      <w:r>
        <w:rPr>
          <w:rFonts w:cs="Angsana New" w:ascii="Angsana New" w:hAnsi="Angsana New"/>
        </w:rPr>
        <w:t xml:space="preserve">18.5 </w:t>
      </w:r>
      <w:r>
        <w:rPr>
          <w:rFonts w:ascii="Angsana New" w:hAnsi="Angsana New" w:cs="Angsana New"/>
        </w:rPr>
        <w:t>เท่า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รายละเอียดรายข้อคำถามตัวชี้วัด </w:t>
      </w:r>
      <w:r>
        <w:rPr>
          <w:rFonts w:ascii="Angsana New" w:hAnsi="Angsana New" w:cs="Angsana New"/>
        </w:rPr>
        <w:t>ด้านกระบวนการดำเนินงานและขั้นตอนการให้บริการในการสนับสนุนงานด้านการตรากฎหมายของส่วนราชการในสังกัดรัฐสภา</w:t>
      </w:r>
      <w:r>
        <w:rPr>
          <w:rFonts w:ascii="Angsana New" w:hAnsi="Angsana New" w:cs="Angsana New"/>
        </w:rPr>
        <w:t xml:space="preserve"> ได้ข้อค้นพบว่า </w:t>
      </w:r>
      <w:r>
        <w:rPr>
          <w:rFonts w:ascii="Angsana New" w:hAnsi="Angsana New" w:cs="Angsana New"/>
        </w:rPr>
        <w:t xml:space="preserve">ทุกข้อคำถามตัวชี้วัด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0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ารจัดทำตารางคำแปรญัตติของสภาตามลำดับมาตราเสนอ กม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ประกอบการพิจารณาคำแปรญัต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ทำรายงานพร้อมร่าง พรบ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รวบรวมสรุปคำขอแปรญัตติ เพื่อเตรียมเสนอ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จัดทำรายงานพิจารณา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ผ่านการพิจารณาของ กม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ื่อเตรียมเสนอที่ประชุมสภานิติบัญญัติแห่งชาติ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7.0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4</w:t>
      </w:r>
      <w:r>
        <w:br w:type="page"/>
      </w:r>
    </w:p>
    <w:p>
      <w:pPr>
        <w:pStyle w:val="TableofFigures"/>
        <w:rPr/>
      </w:pPr>
      <w:bookmarkStart w:id="7" w:name="__RefHeading___Toc216155616"/>
      <w:bookmarkEnd w:id="7"/>
      <w:r>
        <w:rPr/>
        <w:t xml:space="preserve">ตารางที่ </w:t>
      </w:r>
      <w:r>
        <w:rPr/>
        <w:t>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ด้านกระบวนการดำเนินงานและขั้นตอนการให้บริการในการสนับสนุนงานด้านการตรา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70"/>
        <w:gridCol w:w="1417"/>
        <w:gridCol w:w="1188"/>
        <w:gridCol w:w="780"/>
      </w:tblGrid>
      <w:tr>
        <w:trPr>
          <w:trHeight w:val="247" w:hRule="atLeast"/>
        </w:trPr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62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.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จัดทำตารางคำแปรญัตติของสภาตามลำดับมาตราเสนอ กมธ</w:t>
            </w:r>
            <w:r>
              <w:rPr/>
              <w:t>.</w:t>
            </w:r>
            <w:r>
              <w:rPr/>
              <w:t>เพื่อประกอบการพิจารณาคำแปรญัตติ</w:t>
            </w:r>
            <w:r>
              <w:rPr/>
              <w:t>/</w:t>
            </w:r>
            <w:r>
              <w:rPr/>
              <w:t>จัดทำรายงานพร้อมร่าง พรบ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</w:t>
            </w:r>
            <w:r>
              <w:rPr/>
              <w:t>สผ</w:t>
            </w:r>
            <w:r>
              <w:rPr/>
              <w:t>.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รวบรวมสรุปคำขอแปรญัตติ เพื่อเตรียมเสนอร่าง พรบ</w:t>
            </w:r>
            <w:r>
              <w:rPr/>
              <w:t xml:space="preserve">. </w:t>
            </w:r>
            <w:r>
              <w:rPr/>
              <w:t>และจัดทำรายงานพิจารณาร่าง พรบ</w:t>
            </w:r>
            <w:r>
              <w:rPr/>
              <w:t xml:space="preserve">. </w:t>
            </w:r>
            <w:r>
              <w:rPr/>
              <w:t>ที่ผ่านการพิจารณาของ กมธ</w:t>
            </w:r>
            <w:r>
              <w:rPr/>
              <w:t xml:space="preserve">. </w:t>
            </w:r>
            <w:r>
              <w:rPr/>
              <w:t xml:space="preserve">เพื่อเตรียมเสนอที่ประชุมสภานิติบัญญัติแห่งชาติพิจารณา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.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60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8" w:name="__RefHeading___Toc216155617"/>
      <w:bookmarkEnd w:id="8"/>
      <w:r>
        <w:rPr/>
        <w:t xml:space="preserve">ตารางที่ </w:t>
      </w:r>
      <w:r>
        <w:rPr/>
        <w:t xml:space="preserve">4 </w:t>
      </w:r>
      <w:r>
        <w:rPr/>
        <w:t>ร้อยละการแจกแจงระดับความพึงพอใจ ด้านกระบวนการดำเนินงานและขั้นตอนการให้บริการในการสนับสนุนงานด้านการตรากฎหมาย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8"/>
        <w:gridCol w:w="650"/>
        <w:gridCol w:w="1050"/>
        <w:gridCol w:w="777"/>
        <w:gridCol w:w="911"/>
      </w:tblGrid>
      <w:tr>
        <w:trPr>
          <w:trHeight w:val="247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จัดทำตารางคำแปรญัตติของสภาตามลำดับมาตราเสนอ กมธ</w:t>
            </w:r>
            <w:r>
              <w:rPr/>
              <w:t>.</w:t>
            </w:r>
            <w:r>
              <w:rPr/>
              <w:t>เพื่อประกอบการพิจารณาคำแปรญัตติ และจัดทำรายงานพร้อมร่าง พรบ</w:t>
            </w:r>
            <w:r>
              <w:rPr/>
              <w:t>.(</w:t>
            </w:r>
            <w:r>
              <w:rPr/>
              <w:t>สผ</w:t>
            </w:r>
            <w:r>
              <w:rPr/>
              <w:t>.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รวบรวมสรุปคำขอแปรญัตติ เพื่อเตรียมเสนอร่าง พรบ</w:t>
            </w:r>
            <w:r>
              <w:rPr/>
              <w:t xml:space="preserve">. </w:t>
            </w:r>
            <w:r>
              <w:rPr/>
              <w:t>และจัดทำรายงานพิจารณาร่าง พรบ</w:t>
            </w:r>
            <w:r>
              <w:rPr/>
              <w:t xml:space="preserve">. </w:t>
            </w:r>
            <w:r>
              <w:rPr/>
              <w:t>ที่ผ่านการพิจารณาของ กมธ</w:t>
            </w:r>
            <w:r>
              <w:rPr/>
              <w:t xml:space="preserve">. </w:t>
            </w:r>
            <w:r>
              <w:rPr/>
              <w:t xml:space="preserve">เพื่อเตรียมเสนอที่ประชุมสภานิติบัญญัติแห่งชาติพิจารณา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eastAsia="Arial" w:cs="Arial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bookmarkStart w:id="9" w:name="__RefHeading___Toc216155523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  <w:bookmarkEnd w:id="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การให้บริการในการสนับสนุนงานด้านการควบคุมและตรวจสอบการบริหารราชการแผ่นดินของส่วนราชการในสังกัดรัฐสภา พบว่า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</w:t>
      </w:r>
      <w:r>
        <w:rPr>
          <w:rFonts w:cs="Angsana New" w:ascii="Angsana New" w:hAnsi="Angsana New"/>
        </w:rPr>
        <w:t xml:space="preserve">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5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</w:t>
      </w:r>
      <w:r>
        <w:rPr>
          <w:rFonts w:ascii="Angsana New" w:hAnsi="Angsana New" w:cs="Angsana New"/>
        </w:rPr>
        <w:t xml:space="preserve"> มี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.8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>29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680" w:hanging="0"/>
        <w:rPr/>
      </w:pPr>
      <w:r>
        <w:rPr/>
        <w:tab/>
        <w:t xml:space="preserve">       </w:t>
      </w:r>
      <w:bookmarkStart w:id="10" w:name="__RefHeading___Toc216155524"/>
      <w:r>
        <w:rPr/>
        <w:t xml:space="preserve">1.1.2.1 </w:t>
      </w:r>
      <w:r>
        <w:rPr/>
        <w:t>กระบวนการตั้งกระทู้ถามทั่วไป</w:t>
      </w:r>
      <w:bookmarkEnd w:id="1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 พบว่า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1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</w:t>
      </w:r>
      <w:r>
        <w:rPr>
          <w:rFonts w:ascii="Angsana New" w:hAnsi="Angsana New" w:cs="Angsana New"/>
        </w:rPr>
        <w:t xml:space="preserve"> มี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9.6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.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6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9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6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9.2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ตารา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br w:type="page"/>
      </w:r>
    </w:p>
    <w:p>
      <w:pPr>
        <w:pStyle w:val="Heading4"/>
        <w:ind w:left="1080" w:hanging="0"/>
        <w:rPr/>
      </w:pPr>
      <w:bookmarkStart w:id="11" w:name="__RefHeading___Toc216155525"/>
      <w:bookmarkEnd w:id="11"/>
      <w:r>
        <w:rPr/>
        <w:t xml:space="preserve">1.1.2.2 </w:t>
      </w:r>
      <w:r>
        <w:rPr/>
        <w:t xml:space="preserve">กระบวนการเรื่องร้องเรียนสมาชิกสภาผู้แทนราษฏร </w:t>
      </w:r>
      <w:r>
        <w:rPr/>
        <w:t>(</w:t>
      </w:r>
      <w:r>
        <w:rPr/>
        <w:t>ส</w:t>
      </w:r>
      <w:r>
        <w:rPr/>
        <w:t>.</w:t>
      </w:r>
      <w:r>
        <w:rPr/>
        <w:t>ผ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พบว่า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8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1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 xml:space="preserve">20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ข้อค้นพบ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กระบวน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ส่งรายงานผลการพิจารณ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3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ตารา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2" w:name="__RefHeading___Toc216155618"/>
      <w:bookmarkEnd w:id="12"/>
      <w:r>
        <w:rPr/>
        <w:t xml:space="preserve">ตารางที่ </w:t>
      </w:r>
      <w:r>
        <w:rPr/>
        <w:t>5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</w:t>
      </w:r>
      <w:r>
        <w:rPr/>
        <w:t>กระบวนการดำเนินงานสนับสนุนงานด้านการควบคุมและตรวจสอบการบริหารราชการแผ่นดิน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88"/>
        <w:gridCol w:w="1357"/>
        <w:gridCol w:w="1357"/>
        <w:gridCol w:w="1014"/>
      </w:tblGrid>
      <w:tr>
        <w:trPr>
          <w:trHeight w:val="247" w:hRule="atLeast"/>
        </w:trPr>
        <w:tc>
          <w:tcPr>
            <w:tcW w:w="3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เฉลี่ย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.85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7.0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0.6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.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ดำเนินการบรรจุกระทู้ถามเข้าสู่ระเบียบวาระการประชุม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0.6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9.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9.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 xml:space="preserve">กระบวนการเรื่องร้องเรียน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ผ</w:t>
            </w:r>
            <w:r>
              <w:rPr>
                <w:u w:val="single"/>
              </w:rPr>
              <w:t>.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3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.0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</w:t>
            </w:r>
            <w:r>
              <w:rPr/>
              <w:t>/</w:t>
            </w:r>
            <w:r>
              <w:rPr/>
              <w:t>วิเคราะห์ และติดต่อประสานงานกับหน่วยงานที่เกี่ยวข้อ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7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0.6.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81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 xml:space="preserve">/ </w:t>
            </w:r>
            <w:r>
              <w:rPr/>
              <w:t>จัดส่งรายงานผลการพิจารณา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ofFigures"/>
        <w:rPr/>
      </w:pPr>
      <w:bookmarkStart w:id="13" w:name="__RefHeading___Toc216155619"/>
      <w:bookmarkEnd w:id="13"/>
      <w:r>
        <w:rPr/>
        <w:t xml:space="preserve">ตารางที่ </w:t>
      </w:r>
      <w:r>
        <w:rPr/>
        <w:t xml:space="preserve">6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93"/>
        <w:gridCol w:w="645"/>
        <w:gridCol w:w="1125"/>
        <w:gridCol w:w="618"/>
        <w:gridCol w:w="1063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ที่</w:t>
            </w:r>
            <w:r>
              <w:rPr/>
              <w:t>สุ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อ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านกลาง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กที่สุ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.8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ดำเนินการบรรจุกระทู้ถามเข้าสู่ระเบียบวาระ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.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เรื่องร้องเรียน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ผ</w:t>
            </w:r>
            <w:r>
              <w:rPr>
                <w:u w:val="single"/>
              </w:rPr>
              <w:t>.)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</w:t>
            </w:r>
            <w:r>
              <w:rPr/>
              <w:t>/</w:t>
            </w:r>
            <w:r>
              <w:rPr/>
              <w:t>วิเคราะห์ และ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 xml:space="preserve">/ </w:t>
            </w:r>
            <w:r>
              <w:rPr/>
              <w:t>จัดส่งรายงานผลการพิจารณา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.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.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1.1.2.3 </w:t>
      </w:r>
      <w:r>
        <w:rPr/>
        <w:t>กระบวนการญัตติทั่วไป</w:t>
      </w:r>
      <w:r>
        <w:rPr/>
        <w:t>/</w:t>
      </w:r>
      <w:r>
        <w:rPr/>
        <w:t>กระบวนการญัตติตั้งคณะกรรมาธิการวิสามัญ</w:t>
      </w:r>
      <w:r>
        <w:rPr/>
        <w:t>/</w:t>
      </w:r>
      <w:r>
        <w:rPr/>
        <w:t xml:space="preserve">การพิจารณาญัตติ อันอยู่ในหน้าที่ของวุฒิสภา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ของ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 พบว่า สมาชิกวุฒิ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ะแนน มี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จำนวน</w:t>
      </w:r>
      <w:r>
        <w:rPr>
          <w:rFonts w:ascii="Angsana New" w:hAnsi="Angsana New" w:cs="Angsana New"/>
        </w:rPr>
        <w:t xml:space="preserve">ตัวอย่างทั้งหมด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 </w:t>
      </w:r>
      <w:r>
        <w:rPr>
          <w:rFonts w:ascii="Angsana New" w:hAnsi="Angsana New" w:cs="Angsana New"/>
        </w:rPr>
        <w:t>ผลปรากฏ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เสนอความเห็นให้ประธานฯ พิจารณาและติดต่อ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8.6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ลักษณะการแจกแจงเป็นร้อยละพิจารณาได้จากตาร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1080" w:hanging="0"/>
        <w:rPr/>
      </w:pPr>
      <w:bookmarkStart w:id="14" w:name="__RefHeading___Toc216155526"/>
      <w:bookmarkEnd w:id="14"/>
      <w:r>
        <w:rPr/>
        <w:t xml:space="preserve">1.1.2.4 </w:t>
      </w:r>
      <w:r>
        <w:rPr/>
        <w:t xml:space="preserve">กระบวนการสนับสนุนการได้มาซึ่งกรรมการในองค์กรอิสระ </w:t>
      </w:r>
      <w:r>
        <w:rPr/>
        <w:t>(</w:t>
      </w:r>
      <w:r>
        <w:rPr/>
        <w:t>สว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 และขั้นตอนของกระบวนการสนับสนุนการได้มาซึ่งกรรมการในองค์กรอิสระอันอยู่ในหน้าที่ของวุฒิสภา  พบว่า สมาชิกวุฒิ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จำนวน</w:t>
      </w:r>
      <w:r>
        <w:rPr>
          <w:rFonts w:ascii="Angsana New" w:hAnsi="Angsana New" w:cs="Angsana New"/>
        </w:rPr>
        <w:t xml:space="preserve">ตัวอย่างทั้งหมด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รายละเอียดจำแนกรายข้อตัวชี้วัดในด้านกระบวนการสนับสนุนการได้มาซึ่งกรรมการในองค์กรอิสระอันอยู่ในหน้าที่ของวุฒิสภา </w:t>
      </w:r>
      <w:r>
        <w:rPr>
          <w:rFonts w:ascii="Angsana New" w:hAnsi="Angsana New" w:cs="Angsana New"/>
        </w:rPr>
        <w:t>ผลปรากฏ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ติดต่อประสานงานกับหน่วยงาน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3.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ั้นตอนการจัดการ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8 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ลักษณะการแจกแจงเป็นร้อยละพิจารณาได้จากตาร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5" w:name="__RefHeading___Toc216155620"/>
      <w:bookmarkEnd w:id="15"/>
      <w:r>
        <w:rPr/>
        <w:t xml:space="preserve">ตารางที่ </w:t>
      </w:r>
      <w:r>
        <w:rPr/>
        <w:t xml:space="preserve">7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</w:t>
      </w:r>
      <w:r>
        <w:rPr/>
        <w:t>กระบวนการดำเนินงานให้บริการสนับสนุนงานด้านการควบคุมและตรวจสอบการบริหารราชการแผ่นดิน</w:t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22"/>
        <w:gridCol w:w="1441"/>
        <w:gridCol w:w="1208"/>
        <w:gridCol w:w="712"/>
      </w:tblGrid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ญัตติทั่วไป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กระบวนการญัตติตั้งคณะกรรมาธิการวิสามั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การพิจารณาญัตติ อันอยู่ในหน้าที่ของวุฒิสภา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ว</w:t>
            </w:r>
            <w:r>
              <w:rPr>
                <w:u w:val="single"/>
              </w:rPr>
              <w:t>.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5.8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รับเรื่อง</w:t>
            </w:r>
            <w:r>
              <w:rPr/>
              <w:t>/</w:t>
            </w:r>
            <w:r>
              <w:rPr/>
              <w:t>วิเคราะห์เสนอความเห็นให้ประธานฯ พิจารณาและติดต่อกับหน่วยงานที่เกี่ยวข้อ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</w:t>
            </w:r>
            <w:r>
              <w:rPr/>
              <w:t>กับหน่วย</w:t>
            </w:r>
            <w:r>
              <w:rPr/>
              <w:t>งานที่เกี่ยวข้อง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ว</w:t>
            </w:r>
            <w:r>
              <w:rPr>
                <w:u w:val="single"/>
              </w:rPr>
              <w:t>.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ติดต่อประสานงานกับหน่วยงานที่เกี่ยวข้อ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กับหน่วยงานที่เกี่ยวข้อง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TableofFigures"/>
        <w:rPr/>
      </w:pPr>
      <w:r>
        <w:br w:type="page"/>
      </w:r>
      <w:bookmarkStart w:id="16" w:name="__RefHeading___Toc216155621"/>
      <w:bookmarkEnd w:id="16"/>
      <w:r>
        <w:rPr/>
        <w:t xml:space="preserve">ตารางที่ </w:t>
      </w:r>
      <w:r>
        <w:rPr/>
        <w:t xml:space="preserve">8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</w:r>
    </w:p>
    <w:p>
      <w:pPr>
        <w:pStyle w:val="TableofFigures"/>
        <w:rPr/>
      </w:pPr>
      <w:r>
        <w:rPr/>
      </w:r>
    </w:p>
    <w:tbl>
      <w:tblPr>
        <w:tblW w:w="96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93"/>
        <w:gridCol w:w="645"/>
        <w:gridCol w:w="1125"/>
        <w:gridCol w:w="618"/>
        <w:gridCol w:w="1063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ญัตติทั่วไป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กระบวนการญัตติตั้งคณะกรรมาธิการวิสามั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การพิจารณาญัตติ  อันอยู่ในหน้าที่ของวุฒิสภา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ว</w:t>
            </w:r>
            <w:r>
              <w:rPr>
                <w:u w:val="single"/>
              </w:rPr>
              <w:t>.)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การรับเรื่อง</w:t>
            </w:r>
            <w:r>
              <w:rPr/>
              <w:t>/</w:t>
            </w:r>
            <w:r>
              <w:rPr/>
              <w:t>วิเคราะห์เสนอความเห็นให้ประธานฯ พิจารณา และ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ประสานงานกับหน่วยงานที่เกี่ยวข้อ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.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ว</w:t>
            </w:r>
            <w:r>
              <w:rPr>
                <w:u w:val="single"/>
              </w:rPr>
              <w:t>.)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ประสานงานกับหน่วยงานที่เกี่ยวข้อ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3"/>
        <w:ind w:left="1080" w:hanging="0"/>
        <w:rPr>
          <w:rFonts w:ascii="Angsana New" w:hAnsi="Angsana New" w:cs="Angsana New"/>
          <w:sz w:val="32"/>
          <w:szCs w:val="32"/>
        </w:rPr>
      </w:pPr>
      <w:bookmarkStart w:id="17" w:name="__RefHeading___Toc216155527"/>
      <w:bookmarkEnd w:id="17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สนับสนุนด้านเป้าหมายตามยุทธศาสตร์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ะเทศ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 xml:space="preserve">สมาชิกสภาผู้แทนราษฏ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5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5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ปานกลาง มีสัดส่วนร้อยละ </w:t>
      </w:r>
      <w:r>
        <w:rPr>
          <w:rFonts w:cs="Angsana New" w:ascii="Angsana New" w:hAnsi="Angsana New"/>
        </w:rPr>
        <w:t xml:space="preserve">33.3 </w:t>
      </w:r>
      <w:r>
        <w:rPr>
          <w:rFonts w:ascii="Angsana New" w:hAnsi="Angsana New" w:cs="Angsana New"/>
        </w:rPr>
        <w:t>และระดับ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 มีสัดส่วนร้อยละ </w:t>
      </w:r>
      <w:r>
        <w:rPr>
          <w:rFonts w:cs="Angsana New" w:ascii="Angsana New" w:hAnsi="Angsana New"/>
        </w:rPr>
        <w:t xml:space="preserve">11.1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การส่งเสริมสนับสนุนให้ประชาชนมีส่วนร่วมทางการเมื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 xml:space="preserve">สมาชิกสภาผู้แทนราษฏ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1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2.2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44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 xml:space="preserve">11.1 </w:t>
      </w:r>
      <w:r>
        <w:rPr>
          <w:rFonts w:ascii="Angsana New" w:hAnsi="Angsana New" w:cs="Angsana New"/>
        </w:rPr>
        <w:t xml:space="preserve">ระดับปานกลางมีสัดส่วนร้อยละ </w:t>
      </w:r>
      <w:r>
        <w:rPr>
          <w:rFonts w:cs="Angsana New" w:ascii="Angsana New" w:hAnsi="Angsana New"/>
        </w:rPr>
        <w:t xml:space="preserve">38.9 </w:t>
      </w:r>
      <w:r>
        <w:rPr>
          <w:rFonts w:ascii="Angsana New" w:hAnsi="Angsana New" w:cs="Angsana New"/>
        </w:rPr>
        <w:t>และระดับ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มีสัดส่วนร้อยละ </w:t>
      </w:r>
      <w:r>
        <w:rPr>
          <w:rFonts w:cs="Angsana New" w:ascii="Angsana New" w:hAnsi="Angsana New"/>
        </w:rPr>
        <w:t xml:space="preserve">5.6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การสื่อสาร การประชาสัมพันธ์ภาพลักษณ์ขององค์กรนิติบัญญัติ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วุฒิสภา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6.6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5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 xml:space="preserve">16.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ระดับปานกลางมีสัดส่วนร้อยละ </w:t>
      </w:r>
      <w:r>
        <w:rPr>
          <w:rFonts w:cs="Angsana New" w:ascii="Angsana New" w:hAnsi="Angsana New"/>
        </w:rPr>
        <w:t xml:space="preserve">33.3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การประสานงานจัดการประชุม และการเตรียมความพร้อมด้าน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ายถึง </w:t>
      </w:r>
      <w:r>
        <w:rPr>
          <w:rFonts w:ascii="Angsana New" w:hAnsi="Angsana New" w:cs="Angsana New"/>
        </w:rPr>
        <w:t>ความเป็นมืออาชีพด้านการประชุม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วุฒิสภา </w:t>
      </w:r>
      <w:r>
        <w:rPr>
          <w:rFonts w:ascii="Angsana New" w:hAnsi="Angsana New" w:cs="Angsana New"/>
        </w:rPr>
        <w:t>มีความ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4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3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66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อีก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เป็นกลุ่ม</w:t>
      </w:r>
      <w:r>
        <w:rPr>
          <w:rFonts w:ascii="Angsana New" w:hAnsi="Angsana New" w:cs="Angsana New"/>
        </w:rPr>
        <w:t>ที่พึงพอใจในระดับที่ดี</w:t>
      </w:r>
      <w:r>
        <w:rPr>
          <w:rFonts w:ascii="Angsana New" w:hAnsi="Angsana New" w:cs="Angsana New"/>
        </w:rPr>
        <w:t xml:space="preserve"> จากจำนวนตัวอย่างที่ตอบ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8" w:name="__RefHeading___Toc216155622"/>
      <w:bookmarkEnd w:id="18"/>
      <w:r>
        <w:rPr/>
        <w:t xml:space="preserve">ตารางที่ </w:t>
      </w:r>
      <w:r>
        <w:rPr/>
        <w:t xml:space="preserve">9 </w:t>
      </w:r>
      <w:r>
        <w:rPr/>
        <w:t>ระดับ</w:t>
      </w:r>
      <w:r>
        <w:rPr/>
        <w:t>คะแนนเฉลี่ย</w:t>
      </w:r>
      <w:r>
        <w:rPr/>
        <w:t>ความพึงพอใจของสมาชิก</w:t>
      </w:r>
      <w:r>
        <w:rPr/>
        <w:t>รัฐ</w:t>
      </w:r>
      <w:r>
        <w:rPr/>
        <w:t>สภา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/>
        <w:t xml:space="preserve"> </w:t>
      </w:r>
      <w:r>
        <w:rPr/>
        <w:t>ที่มีต่อ</w:t>
      </w:r>
      <w:r>
        <w:rPr/>
        <w:t>กระบวนการดำเนินงานและขั้นตอนการให้บริการสนับสนุนงาน</w:t>
      </w:r>
      <w:r>
        <w:rPr/>
        <w:t>ด้าน</w:t>
      </w:r>
      <w:r>
        <w:rPr/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48"/>
        <w:gridCol w:w="1477"/>
        <w:gridCol w:w="1248"/>
        <w:gridCol w:w="762"/>
      </w:tblGrid>
      <w:tr>
        <w:trPr>
          <w:trHeight w:val="247" w:hRule="atLeast"/>
        </w:trPr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สมาชิกสภาผู้แทนราษฏร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      </w:r>
            <w:r>
              <w:rPr/>
              <w:t>(</w:t>
            </w:r>
            <w:r>
              <w:rPr/>
              <w:t>สผ</w:t>
            </w:r>
            <w:r>
              <w:rPr/>
              <w:t>) (</w:t>
            </w:r>
            <w:r>
              <w:rPr/>
      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</w:t>
            </w:r>
            <w:r>
              <w:rPr/>
              <w:t>ะเทศ</w:t>
            </w:r>
            <w:r>
              <w:rPr/>
              <w:t>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8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ส่งเสริมสนับสนุนให้ประชาชนมีส่วนร่วมทางการเมือง</w:t>
            </w:r>
            <w:r>
              <w:rPr/>
              <w:t>(</w:t>
            </w:r>
            <w:r>
              <w:rPr/>
              <w:t>สผ</w:t>
            </w:r>
            <w:r>
              <w:rPr/>
              <w:t>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สมาชิกวุฒิสภา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/>
              <w:t xml:space="preserve">การสื่อสาร การประชาสัมพันธ์ภาพลักษณ์ขององค์กรนิติบัญญัติแห่งชาติ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ารประสานงานจัดการประชุม และการเตรียมความพร้อมด้านต่าง ๆ </w:t>
            </w:r>
            <w:r>
              <w:rPr/>
              <w:t>(</w:t>
            </w:r>
            <w:r>
              <w:rPr/>
              <w:t>ความเป็นมืออาชีพด้านการประชุม</w:t>
            </w:r>
            <w:r>
              <w:rPr/>
              <w:t>) 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3.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r>
        <w:rPr>
          <w:rFonts w:eastAsia="Angsana New"/>
        </w:rPr>
        <w:t xml:space="preserve"> </w:t>
      </w:r>
      <w:bookmarkStart w:id="19" w:name="__RefHeading___Toc216155623"/>
      <w:r>
        <w:rPr/>
        <w:t xml:space="preserve">ตารางที่ </w:t>
      </w:r>
      <w:r>
        <w:rPr/>
        <w:t xml:space="preserve">10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บริการสนับสนุนงาน</w:t>
      </w:r>
      <w:r>
        <w:rPr/>
        <w:t>ด้าน</w:t>
      </w:r>
      <w:r>
        <w:rPr/>
        <w:t>เป้าหมายตามยุทธศาสตร์</w:t>
      </w:r>
      <w:bookmarkEnd w:id="1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21"/>
        <w:gridCol w:w="1081"/>
        <w:gridCol w:w="570"/>
        <w:gridCol w:w="1022"/>
        <w:gridCol w:w="673"/>
        <w:gridCol w:w="908"/>
      </w:tblGrid>
      <w:tr>
        <w:trPr>
          <w:trHeight w:val="247" w:hRule="atLeas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นวน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</w:tc>
      </w:tr>
      <w:tr>
        <w:trPr>
          <w:trHeight w:val="247" w:hRule="atLeast"/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สมาชิกสภาผู้แทนราษฏร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      </w:r>
            <w:r>
              <w:rPr/>
              <w:t>(</w:t>
            </w:r>
            <w:r>
              <w:rPr/>
              <w:t>สผ</w:t>
            </w:r>
            <w:r>
              <w:rPr/>
              <w:t>) (</w:t>
            </w:r>
            <w:r>
              <w:rPr/>
      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</w:t>
            </w:r>
            <w:r>
              <w:rPr/>
              <w:t>ะเทศ</w:t>
            </w:r>
            <w:r>
              <w:rPr/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1.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7" w:hRule="atLeast"/>
        </w:trPr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่งเสริมสนับสนุนให้ประชาชนมีส่วนร่วมทางการเมือง</w:t>
            </w:r>
            <w:r>
              <w:rPr/>
              <w:t>(</w:t>
            </w:r>
            <w:r>
              <w:rPr/>
              <w:t>สผ</w:t>
            </w:r>
            <w:r>
              <w:rPr/>
              <w:t>.</w:t>
            </w:r>
            <w:r>
              <w:rPr/>
              <w:t>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7" w:hRule="atLeast"/>
        </w:trPr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สมาชิกวุฒิสภ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การสื่อสาร การประชาสัมพันธ์ภาพลักษณ์ขององค์กรนิติบัญญัติแห่งชาติ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ารประสานงานจัดการประชุม และการเตรียมความพร้อมด้านต่าง ๆ </w:t>
            </w:r>
            <w:r>
              <w:rPr/>
              <w:t>(</w:t>
            </w:r>
            <w:r>
              <w:rPr/>
              <w:t>ความเป็นมืออาชีพด้านการประชุม</w:t>
            </w:r>
            <w:r>
              <w:rPr/>
              <w:t>) 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  <w:r>
        <w:br w:type="page"/>
      </w:r>
    </w:p>
    <w:p>
      <w:pPr>
        <w:pStyle w:val="Heading2"/>
        <w:rPr/>
      </w:pPr>
      <w:bookmarkStart w:id="20" w:name="__RefHeading___Toc216155528"/>
      <w:bookmarkEnd w:id="20"/>
      <w:r>
        <w:rPr/>
        <w:t xml:space="preserve">1.2  </w:t>
      </w:r>
      <w:r>
        <w:rPr/>
        <w:t>มิติ</w:t>
      </w:r>
      <w:r>
        <w:rPr/>
        <w:t>ด้านเจ้าหน้าที่ผู้ให้บริ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เจ้าหน้าที่ส่วนราชการในสังกัดรัฐสภาผู้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3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7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5.6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40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ด้านเจ้าหน้าที่ส่วนราชการในสังกัดรัฐสภาผู้ให้บริการ </w:t>
      </w:r>
      <w:r>
        <w:rPr>
          <w:rFonts w:ascii="Angsana New" w:hAnsi="Angsana New" w:cs="Angsana New"/>
        </w:rPr>
        <w:t>พบว่า ข้อคำถามตัวชี้วัดเกี่ยวกับ</w:t>
      </w:r>
      <w:r>
        <w:rPr>
          <w:rFonts w:ascii="Angsana New" w:hAnsi="Angsana New" w:cs="Angsana New"/>
        </w:rPr>
        <w:t>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ารยาทในการให้บริการของเจ้าหน้าที่ในสังกัดรัฐสภาผู้ให้บริการ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เยี่ยมเป็นอันดับแรก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2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37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9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59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7.4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3.8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21" w:name="__RefHeading___Toc216155624"/>
      <w:bookmarkEnd w:id="21"/>
      <w:r>
        <w:rPr/>
        <w:t xml:space="preserve">ตารางที่ </w:t>
      </w:r>
      <w:r>
        <w:rPr/>
        <w:t>11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มิติด้านเจ้าหน้าที่ส่วนราชการในสังกัด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5"/>
        <w:gridCol w:w="1475"/>
        <w:gridCol w:w="1247"/>
        <w:gridCol w:w="785"/>
      </w:tblGrid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ิติ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5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กิจกรรมต่าง ๆ ทั้งภายในและภายนอกองค์ก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22" w:name="__RefHeading___Toc216155625"/>
      <w:bookmarkEnd w:id="22"/>
      <w:r>
        <w:rPr/>
        <w:t xml:space="preserve">ตารางที่ </w:t>
      </w:r>
      <w:r>
        <w:rPr/>
        <w:t>12</w:t>
      </w:r>
      <w:r>
        <w:rPr/>
        <w:t xml:space="preserve"> </w:t>
      </w:r>
      <w:r>
        <w:rPr/>
        <w:t>ร้อยละการแจกแจงระดับความพึงพอใจด้านเจ้าหน้าที่ส่วนราชการในสังกัด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93"/>
        <w:gridCol w:w="645"/>
        <w:gridCol w:w="1125"/>
        <w:gridCol w:w="618"/>
        <w:gridCol w:w="1063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เจ้าหน้าที่ผู้ให้บริการ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ในกิจกรรมต่าง ๆ ทั้งภายในและภายนอกองค์กร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r>
        <w:rPr>
          <w:rFonts w:eastAsia="Angsana New"/>
        </w:rPr>
        <w:t xml:space="preserve"> </w:t>
      </w:r>
      <w:bookmarkStart w:id="23" w:name="__RefHeading___Toc216155529"/>
      <w:r>
        <w:rPr/>
        <w:t xml:space="preserve">1.3 </w:t>
      </w:r>
      <w:r>
        <w:rPr/>
        <w:t>มิติ</w:t>
      </w:r>
      <w:r>
        <w:rPr/>
        <w:t>ด้านสิ่งอำนวยความสะดวก</w:t>
      </w:r>
      <w:bookmarkEnd w:id="2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1.9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18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ปานกล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5.9 </w:t>
      </w:r>
      <w:r>
        <w:rPr>
          <w:rFonts w:ascii="Angsana New" w:hAnsi="Angsana New" w:cs="Angsana New"/>
        </w:rPr>
        <w:t>และระดับต่ำ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รัฐ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 </w:t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0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96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9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89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0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9.3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8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7.8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24" w:name="__RefHeading___Toc216155626"/>
      <w:bookmarkEnd w:id="24"/>
      <w:r>
        <w:rPr/>
        <w:t xml:space="preserve">ตารางที่ </w:t>
      </w:r>
      <w:r>
        <w:rPr/>
        <w:t>1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850"/>
        <w:gridCol w:w="1597"/>
        <w:gridCol w:w="1184"/>
        <w:gridCol w:w="743"/>
      </w:tblGrid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bookmarkStart w:id="25" w:name="OLE_LINK2"/>
            <w:bookmarkEnd w:id="25"/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 xml:space="preserve">การประสานงาน และการประชาสัมพันธ์งานของสภาให้กับส่วนราชการ เช่น การส่งจดหมายนัด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 และมีความทันสมัยเอื้อต่อการอำนวยความสะดว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26" w:name="__RefHeading___Toc216155627"/>
      <w:bookmarkEnd w:id="26"/>
      <w:r>
        <w:rPr/>
        <w:t xml:space="preserve">ตารางที่ </w:t>
      </w:r>
      <w:r>
        <w:rPr/>
        <w:t xml:space="preserve">14 </w:t>
      </w:r>
      <w:r>
        <w:rPr/>
        <w:t>ร้อยละการแจกแจงระดับ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47"/>
        <w:gridCol w:w="1106"/>
        <w:gridCol w:w="570"/>
        <w:gridCol w:w="1047"/>
        <w:gridCol w:w="673"/>
        <w:gridCol w:w="806"/>
      </w:tblGrid>
      <w:tr>
        <w:trPr>
          <w:trHeight w:val="247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bookmarkStart w:id="27" w:name="__RefHeading___Toc216155530"/>
      <w:bookmarkEnd w:id="27"/>
      <w:r>
        <w:rPr/>
        <w:t xml:space="preserve">1.4 </w:t>
      </w:r>
      <w:r>
        <w:rPr/>
        <w:t>มิติด้าน</w:t>
      </w:r>
      <w:r>
        <w:rPr/>
        <w:t>คุณภาพการให้บริ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</w:t>
      </w:r>
      <w:r>
        <w:rPr>
          <w:rFonts w:ascii="Angsana New" w:hAnsi="Angsana New" w:cs="Angsana New"/>
        </w:rPr>
        <w:t xml:space="preserve">คุณภาพการให้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ิงปริมาณและเชิงคุณภาพ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เจ้าหน้าที่ส่วนราชการในสังกัดรัฐสภา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9.3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7.4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คือ </w:t>
      </w:r>
      <w:r>
        <w:rPr>
          <w:rFonts w:ascii="Angsana New" w:hAnsi="Angsana New" w:cs="Angsana New"/>
        </w:rPr>
        <w:t>ความสำเร็จในการปฏิบัติงานราชการในเชิงปริมาณ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ความสำเร็จในการปฏิบัติงานราชการในเชิงคุณภาพ </w:t>
      </w:r>
      <w:r>
        <w:rPr>
          <w:rFonts w:ascii="Angsana New" w:hAnsi="Angsana New" w:cs="Angsana New"/>
        </w:rPr>
        <w:t>ผลปรากฎว่า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ไม่แตกต่างกัน </w:t>
      </w:r>
      <w:r>
        <w:rPr>
          <w:rFonts w:ascii="Angsana New" w:hAnsi="Angsana New" w:cs="Angsana New"/>
        </w:rPr>
        <w:t>มีคะแนนเฉลี่ยความพึงพอใจเท่ากั</w:t>
      </w:r>
      <w:r>
        <w:rPr>
          <w:rFonts w:ascii="Angsana New" w:hAnsi="Angsana New" w:cs="Angsana New"/>
        </w:rPr>
        <w:t>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คิดเป็นสัดส่วนร้อยละ </w:t>
      </w:r>
      <w:r>
        <w:rPr>
          <w:rFonts w:cs="Angsana New" w:ascii="Angsana New" w:hAnsi="Angsana New"/>
        </w:rPr>
        <w:t xml:space="preserve">83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28" w:name="__RefHeading___Toc216155628"/>
      <w:bookmarkEnd w:id="28"/>
      <w:r>
        <w:rPr/>
        <w:t xml:space="preserve">ตารางที่ </w:t>
      </w:r>
      <w:r>
        <w:rPr/>
        <w:t xml:space="preserve">15 </w:t>
      </w:r>
      <w:r>
        <w:rPr/>
        <w:t>ระดับคะแนนเฉลี่ยความพึงพอใจมิติด้านคุณภาพการให้บริการ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44"/>
        <w:gridCol w:w="1688"/>
        <w:gridCol w:w="1230"/>
        <w:gridCol w:w="733"/>
      </w:tblGrid>
      <w:tr>
        <w:trPr>
          <w:trHeight w:val="24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คุณภาพการให้บริการ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>
          <w:rFonts w:ascii="Times New Roman" w:hAnsi="Times New Roman" w:cs="Times New Roman"/>
        </w:rPr>
      </w:pPr>
      <w:bookmarkStart w:id="29" w:name="__RefHeading___Toc216155629"/>
      <w:bookmarkEnd w:id="29"/>
      <w:r>
        <w:rPr/>
        <w:t xml:space="preserve">ตารางที่ </w:t>
      </w:r>
      <w:r>
        <w:rPr/>
        <w:t>16</w:t>
      </w:r>
      <w:r>
        <w:rPr/>
        <w:t xml:space="preserve">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ุณภาพการให้บริ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184"/>
        <w:gridCol w:w="648"/>
        <w:gridCol w:w="1044"/>
        <w:gridCol w:w="772"/>
        <w:gridCol w:w="899"/>
      </w:tblGrid>
      <w:tr>
        <w:trPr>
          <w:trHeight w:val="247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</w:t>
            </w:r>
            <w:r>
              <w:rPr/>
              <w:t>คุณภาพการให้บริการ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r>
        <w:rPr>
          <w:rFonts w:eastAsia="Angsana New"/>
        </w:rPr>
        <w:t xml:space="preserve"> </w:t>
      </w:r>
      <w:bookmarkStart w:id="30" w:name="__RefHeading___Toc216155531"/>
      <w:r>
        <w:rPr/>
        <w:t xml:space="preserve">1.5 </w:t>
      </w:r>
      <w:r>
        <w:rPr/>
        <w:t>มิติ</w:t>
      </w:r>
      <w:r>
        <w:rPr/>
        <w:t>ด้านความเชื่อมั่นเกี่ยวกับคุณภาพการให้บริการ</w:t>
      </w:r>
      <w:bookmarkEnd w:id="3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3.0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น่าเชื่อถือของบุค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30, 4.1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4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5.9, 83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31" w:name="__RefHeading___Toc216155630"/>
      <w:bookmarkEnd w:id="31"/>
      <w:r>
        <w:rPr/>
        <w:t xml:space="preserve">ตารางที่ </w:t>
      </w:r>
      <w:r>
        <w:rPr/>
        <w:t xml:space="preserve">17 </w:t>
      </w:r>
      <w:r>
        <w:rPr/>
        <w:t>ระดับ</w:t>
      </w:r>
      <w:r>
        <w:rPr/>
        <w:t>คะแนนเฉลี่ย</w:t>
      </w:r>
      <w:r>
        <w:rPr/>
        <w:t>ความพึงพอใจมิติ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1785"/>
        <w:gridCol w:w="1234"/>
        <w:gridCol w:w="739"/>
      </w:tblGrid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2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คลากรผู้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2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32" w:name="__RefHeading___Toc216155631"/>
      <w:bookmarkEnd w:id="32"/>
      <w:r>
        <w:rPr/>
        <w:t xml:space="preserve">ตารางที่ </w:t>
      </w:r>
      <w:r>
        <w:rPr/>
        <w:t xml:space="preserve">18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วามเชื่อมั่นเกี่ยวกับคุณภาพการให้บริก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85"/>
        <w:gridCol w:w="650"/>
        <w:gridCol w:w="1048"/>
        <w:gridCol w:w="776"/>
        <w:gridCol w:w="906"/>
      </w:tblGrid>
      <w:tr>
        <w:trPr>
          <w:trHeight w:val="247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คลากรผู้ให้บริก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.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33" w:name="__RefHeading___Toc216155532"/>
      <w:bookmarkEnd w:id="33"/>
      <w:r>
        <w:rPr/>
        <w:t xml:space="preserve">1.6 </w:t>
      </w:r>
      <w:r>
        <w:rPr/>
        <w:t>มิติ</w:t>
      </w:r>
      <w:r>
        <w:rPr/>
        <w:t>ด้านการปรับปรุงการให้บริ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การปรับปรุงการ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9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8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9.3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8.5 </w:t>
      </w:r>
      <w:r>
        <w:rPr>
          <w:rFonts w:ascii="Angsana New" w:hAnsi="Angsana New" w:cs="Angsana New"/>
        </w:rPr>
        <w:t xml:space="preserve">ระดับปานกลางมีร้อยละ </w:t>
      </w:r>
      <w:r>
        <w:rPr>
          <w:rFonts w:cs="Angsana New" w:ascii="Angsana New" w:hAnsi="Angsana New"/>
        </w:rPr>
        <w:t xml:space="preserve">18.5 </w:t>
      </w:r>
      <w:r>
        <w:rPr>
          <w:rFonts w:ascii="Angsana New" w:hAnsi="Angsana New" w:cs="Angsana New"/>
        </w:rPr>
        <w:t xml:space="preserve">และระดับต่ำอีกร้อยละ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ดังรายละเอียดแสดงในตารางที่ </w:t>
      </w:r>
      <w:r>
        <w:rPr>
          <w:rFonts w:cs="Angsana New" w:ascii="Angsana New" w:hAnsi="Angsana New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ableofFigures"/>
        <w:rPr/>
      </w:pPr>
      <w:bookmarkStart w:id="34" w:name="__RefHeading___Toc216155632"/>
      <w:bookmarkEnd w:id="34"/>
      <w:r>
        <w:rPr/>
        <w:t xml:space="preserve">ตารางที่ </w:t>
      </w:r>
      <w:r>
        <w:rPr/>
        <w:t xml:space="preserve">19 </w:t>
      </w:r>
      <w:r>
        <w:rPr/>
        <w:t>ระดับความพึงพอใจมิติด้านการปรับปรุงการให้บริการของส่วนราชการในสังกัดรัฐสภา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ิติด้านการปรับปรุงการให้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5" w:name="__RefHeading___Toc216155533"/>
      <w:bookmarkEnd w:id="35"/>
      <w:r>
        <w:rPr/>
        <w:t>สรุ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เรื่อง ความพึงพอใจของ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ที่มีต่อการให้บริการของส่วนราชการในสังกัดรัฐสภา เป็นการศึกษาเชิงสำรวจ มีวัตถุประสงค์เพื่อให้ทราบถึงสมรรถนะและคุณภาพการให้บริการของส่วนราชการในสังกัดรัฐสภา และเพื่อพัฒนา ปรับปรุงระบบการให้บริการ ให้สามารถสนองความต้องการ 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ตัวอย่าง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 คือ กลุ่มสมาชิกรัฐสภา ประกอบด้วย</w:t>
      </w:r>
      <w:r>
        <w:rPr>
          <w:rFonts w:ascii="Angsana New" w:hAnsi="Angsana New" w:cs="Angsana New"/>
        </w:rPr>
        <w:t>สมาชิกสภาผู้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</w:t>
      </w:r>
      <w:r>
        <w:rPr>
          <w:rFonts w:ascii="Angsana New" w:hAnsi="Angsana New" w:cs="Angsana New"/>
        </w:rPr>
        <w:t>ษ</w:t>
      </w:r>
      <w:r>
        <w:rPr>
          <w:rFonts w:ascii="Angsana New" w:hAnsi="Angsana New" w:cs="Angsana New"/>
        </w:rPr>
        <w:t xml:space="preserve">ฏร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ัวอย่าง และสมาชิกวุฒิสภา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ตัวอย่าง 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 ส่วนกลุ่มประชาชนทั่วไปที่ใช้บริการ จำนวน </w:t>
      </w:r>
      <w:r>
        <w:rPr>
          <w:rFonts w:cs="Angsana New" w:ascii="Angsana New" w:hAnsi="Angsana New"/>
        </w:rPr>
        <w:t xml:space="preserve">51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/>
      </w:pPr>
      <w:r>
        <w:rPr>
          <w:rFonts w:ascii="Angsana New" w:hAnsi="Angsana New" w:cs="Angsana New"/>
        </w:rPr>
        <w:t>วิธีการเก็บข้อมูล</w:t>
      </w:r>
      <w:r>
        <w:rPr>
          <w:rFonts w:ascii="Angsana New" w:hAnsi="Angsana New" w:cs="Angsana New"/>
        </w:rPr>
        <w:t xml:space="preserve">โดยการสัมภาษณ์แบบมีโครงสร้างและใช้แบบสอบถามเป็นเครื่องมือในการเก็บรวบรวมข้อมูลในช่วงเดือนกันยายน ถึง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36" w:name="__RefHeading___Toc216155534"/>
      <w:bookmarkEnd w:id="36"/>
      <w:r>
        <w:rPr/>
        <w:t>ภาพรวมความพึงพอใจของผู้รับ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7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5.4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 xml:space="preserve">ในกลุ่มที่พึงพอใจในระดับที่ดี มีสัดส่วนร้อยละ </w:t>
      </w:r>
      <w:r>
        <w:rPr>
          <w:rFonts w:cs="Angsana New" w:ascii="Angsana New" w:hAnsi="Angsana New"/>
        </w:rPr>
        <w:t xml:space="preserve">64.9 </w:t>
      </w:r>
      <w:r>
        <w:rPr>
          <w:rFonts w:ascii="Angsana New" w:hAnsi="Angsana New" w:cs="Angsana New"/>
        </w:rPr>
        <w:t>ของจำนวน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จำแนกตามกลุ่มตัวอย่าง 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 </w:t>
      </w:r>
      <w:r>
        <w:rPr>
          <w:rFonts w:cs="Angsana New" w:ascii="Angsana New" w:hAnsi="Angsana New"/>
        </w:rPr>
        <w:t>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3.0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7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กลุ่มประชาชนทั่วไปที่เคยขอรับบริการ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คะแนนเฉลี่ยเท่ากับ </w:t>
      </w:r>
      <w:r>
        <w:rPr>
          <w:rFonts w:cs="Angsana New" w:ascii="Angsana New" w:hAnsi="Angsana New"/>
        </w:rPr>
        <w:t>3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1.0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ร้อยละ </w:t>
      </w:r>
      <w:r>
        <w:rPr>
          <w:rFonts w:cs="Angsana New" w:ascii="Angsana New" w:hAnsi="Angsana New"/>
        </w:rPr>
        <w:t xml:space="preserve">61.7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rPr/>
      </w:pPr>
      <w:bookmarkStart w:id="37" w:name="__RefHeading___Toc216155535"/>
      <w:bookmarkEnd w:id="37"/>
      <w:r>
        <w:rPr/>
        <w:t xml:space="preserve">1.1 </w:t>
      </w:r>
      <w:r>
        <w:rPr/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2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 ร้อยละ </w:t>
      </w:r>
      <w:r>
        <w:rPr>
          <w:rFonts w:cs="Angsana New" w:ascii="Angsana New" w:hAnsi="Angsana New"/>
        </w:rPr>
        <w:t xml:space="preserve">74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br w:type="page"/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38" w:name="__RefHeading___Toc216155536"/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สนับสนุนงานด้านการตรากฎหมาย</w:t>
      </w:r>
      <w:bookmarkEnd w:id="38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 xml:space="preserve">63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รายละเอียดรายข้อคำถามตัวชี้วัด ได้ข้อค้นพบว่า </w:t>
      </w:r>
      <w:r>
        <w:rPr>
          <w:rFonts w:ascii="Angsana New" w:hAnsi="Angsana New" w:cs="Angsana New"/>
        </w:rPr>
        <w:t xml:space="preserve">ทุกข้อคำถามตัวชี้วัด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0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ารจัดทำตารางคำแปรญัตติของสภาตามลำดับมาตราเสนอ กม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ประกอบการพิจารณาคำแปรญัต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ทำรายงานพร้อมร่าง พรบ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รวบรวมสรุปคำขอแปรญัตติ เพื่อเตรียมเสนอ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จัดทำรายงานพิจารณา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ผ่านการพิจารณาของ กม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ื่อเตรียมเสนอที่ประชุมสภานิติบัญญัติแห่งชาติ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39" w:name="__RefHeading___Toc216155537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  <w:bookmarkEnd w:id="3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7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5.6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Heading4"/>
        <w:ind w:left="680" w:hanging="0"/>
        <w:rPr/>
      </w:pPr>
      <w:r>
        <w:rPr/>
        <w:tab/>
        <w:tab/>
      </w:r>
      <w:bookmarkStart w:id="40" w:name="__RefHeading___Toc216155538"/>
      <w:r>
        <w:rPr/>
        <w:t xml:space="preserve">1.1.2.1 </w:t>
      </w:r>
      <w:r>
        <w:rPr/>
        <w:t>กระบวนการตั้งกระทู้ถามทั่วไป</w:t>
      </w:r>
      <w:bookmarkEnd w:id="4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2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1.9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 มีคะแนนเฉลี่ยความพึงพอใจ </w:t>
      </w:r>
      <w:r>
        <w:rPr>
          <w:rFonts w:cs="Angsana New" w:ascii="Angsana New" w:hAnsi="Angsana New"/>
        </w:rPr>
        <w:t xml:space="preserve">3.9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6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9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6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9.2</w:t>
      </w:r>
    </w:p>
    <w:p>
      <w:pPr>
        <w:pStyle w:val="Heading4"/>
        <w:ind w:left="680" w:hanging="0"/>
        <w:rPr/>
      </w:pPr>
      <w:r>
        <w:rPr/>
        <w:tab/>
        <w:tab/>
      </w:r>
      <w:bookmarkStart w:id="41" w:name="__RefHeading___Toc216155539"/>
      <w:r>
        <w:rPr/>
        <w:t xml:space="preserve">1.1.2.2 </w:t>
      </w:r>
      <w:r>
        <w:rPr/>
        <w:t xml:space="preserve">กระบวนการเรื่องร้องเรียนสมาชิกสภาผู้แทนราษฏร </w:t>
      </w:r>
      <w:r>
        <w:rPr/>
        <w:t>(</w:t>
      </w:r>
      <w:r>
        <w:rPr/>
        <w:t>ส</w:t>
      </w:r>
      <w:r>
        <w:rPr/>
        <w:t>.</w:t>
      </w:r>
      <w:r>
        <w:rPr/>
        <w:t>ผ</w:t>
      </w:r>
      <w:r>
        <w:rPr/>
        <w:t>.)</w:t>
      </w:r>
      <w:bookmarkEnd w:id="41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8.0 </w:t>
      </w:r>
      <w:r>
        <w:rPr>
          <w:rFonts w:ascii="Angsana New" w:hAnsi="Angsana New" w:cs="Angsana New"/>
        </w:rPr>
        <w:t xml:space="preserve">ของคะแนนเต็ม มี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ข้อค้นพบ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กระบวน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ส่งรายงานผลการพิจารณ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3.0</w:t>
      </w:r>
    </w:p>
    <w:p>
      <w:pPr>
        <w:pStyle w:val="Heading4"/>
        <w:ind w:left="680" w:hanging="0"/>
        <w:rPr/>
      </w:pPr>
      <w:r>
        <w:rPr/>
        <w:tab/>
        <w:tab/>
      </w:r>
      <w:bookmarkStart w:id="42" w:name="__RefHeading___Toc216155540"/>
      <w:r>
        <w:rPr/>
        <w:t xml:space="preserve">1.1.2.3 </w:t>
      </w:r>
      <w:r>
        <w:rPr/>
        <w:t>กระบวนการญัตติทั่วไป</w:t>
      </w:r>
      <w:r>
        <w:rPr/>
        <w:t>/</w:t>
      </w:r>
      <w:r>
        <w:rPr/>
        <w:t xml:space="preserve">กระบวนการญัตติตั้งคณะกรรมาธิการวิสามัญการพิจารณาญัตติ อันอยู่ในหน้าที่ของวุฒิสภา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>.)</w:t>
      </w:r>
      <w:bookmarkEnd w:id="42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71.4 </w:t>
      </w:r>
      <w:r>
        <w:rPr>
          <w:rFonts w:ascii="Angsana New" w:hAnsi="Angsana New" w:cs="Angsana New"/>
        </w:rPr>
        <w:t>อยู่ในกลุ่มที่พึงพอใจในระดับที่ดี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</w:t>
      </w:r>
      <w:r>
        <w:rPr>
          <w:rFonts w:ascii="Angsana New" w:hAnsi="Angsana New" w:cs="Angsana New"/>
        </w:rPr>
        <w:t>ผลปรากฏ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เสนอความเห็นให้ประธานฯ พิจารณาและติดต่อ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8.6 </w:t>
      </w:r>
    </w:p>
    <w:p>
      <w:pPr>
        <w:pStyle w:val="Heading4"/>
        <w:ind w:left="1400" w:firstLine="40"/>
        <w:rPr/>
      </w:pPr>
      <w:bookmarkStart w:id="43" w:name="__RefHeading___Toc216155541"/>
      <w:bookmarkEnd w:id="43"/>
      <w:r>
        <w:rPr/>
        <w:t xml:space="preserve">1.1.2.4 </w:t>
      </w:r>
      <w:r>
        <w:rPr/>
        <w:t xml:space="preserve">กระบวนการสนับสนุนการได้มาซึ่งกรรมการในองค์กรอิสระ </w:t>
      </w:r>
      <w:r>
        <w:rPr/>
        <w:t>(</w:t>
      </w:r>
      <w:r>
        <w:rPr/>
        <w:t>สว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รายละเอียดจำแนกรายข้อตัวชี้วัดในด้านกระบวนการสนับสนุนการได้มาซึ่งกรรมการในองค์กรอิสระอันอยู่ในหน้าที่ของวุฒิสภา </w:t>
      </w:r>
      <w:r>
        <w:rPr>
          <w:rFonts w:ascii="Angsana New" w:hAnsi="Angsana New" w:cs="Angsana New"/>
        </w:rPr>
        <w:t>ผลปรากฏ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ติดต่อประสานงานกับหน่วยงาน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3.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ั้นตอนการจัดการ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ประสานงานกับหน่วยงานที่เกี่ยวข้อง มีคะแนนเฉลี่ยความพึงพอใจ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44" w:name="__RefHeading___Toc216155542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ด้านเป้าหมายตามยุทธศาสตร์</w:t>
      </w:r>
      <w:bookmarkEnd w:id="44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ะเทศ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บว่า กลุ่มสมาชิกสภาผู้แทนราษฏ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การส่งเสริมสนับสนุนให้ประชาชนมีส่วนร่วมทางการเมื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บว่า กลุ่มสมาชิกสภาผู้แทนราษฏ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6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2.2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44.4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การสื่อสาร การประชาสัมพันธ์ภาพลักษณ์ขององค์กรนิติบัญญัติแห่งชา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บว่า กลุ่มสมาชิกวุฒิสภา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6.6 </w:t>
      </w:r>
      <w:r>
        <w:rPr>
          <w:rFonts w:ascii="Angsana New" w:hAnsi="Angsana New" w:cs="Angsana New"/>
        </w:rPr>
        <w:t xml:space="preserve">ของคะแนนเต็ม ลักษณะการกระจายของตัวอย่าง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ประสานงานจัดการประชุม และการเตรียมความพร้อมด้าน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มายถึง ความเป็นมืออาชีพด้านการประชุม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บว่า กลุ่มสมาชิกวุฒิสภา มีความพึงพอใจในระดับที่ดีเยี่ยม มีคะแนนเฉลี่ย </w:t>
      </w:r>
      <w:r>
        <w:rPr>
          <w:rFonts w:cs="Angsana New" w:ascii="Angsana New" w:hAnsi="Angsana New"/>
        </w:rPr>
        <w:t xml:space="preserve">4.6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3.4 </w:t>
      </w:r>
      <w:r>
        <w:rPr>
          <w:rFonts w:ascii="Angsana New" w:hAnsi="Angsana New" w:cs="Angsana New"/>
        </w:rPr>
        <w:t xml:space="preserve">ของคะแนนเต็ม ลักษณะการกระจายตัวอย่างร้อยละ </w:t>
      </w:r>
      <w:r>
        <w:rPr>
          <w:rFonts w:cs="Angsana New" w:ascii="Angsana New" w:hAnsi="Angsana New"/>
        </w:rPr>
        <w:t xml:space="preserve">66.7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เยี่ยม และอีก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เป็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45" w:name="__RefHeading___Toc216155543"/>
      <w:bookmarkEnd w:id="45"/>
      <w:r>
        <w:rPr/>
        <w:t xml:space="preserve">1.2 </w:t>
      </w:r>
      <w:r>
        <w:rPr/>
        <w:t>มิติด้านเจ้าหน้าที่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3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7.4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5.6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 พบว่า ข้อคำถามตัวชี้วัดเกี่ยวกับ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ารยาทในการให้บริการของเจ้าหน้าที่ในสังกัดรัฐสภา ผู้รับบริการมีความพึงพอใจในระดับที่ดีเยี่ยมเป็นอันดับแรก มีคะแนนเฉลี่ย </w:t>
      </w:r>
      <w:r>
        <w:rPr>
          <w:rFonts w:cs="Angsana New" w:ascii="Angsana New" w:hAnsi="Angsana New"/>
        </w:rPr>
        <w:t xml:space="preserve">4.6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2.6 </w:t>
      </w:r>
      <w:r>
        <w:rPr>
          <w:rFonts w:ascii="Angsana New" w:hAnsi="Angsana New" w:cs="Angsana New"/>
        </w:rPr>
        <w:t>ของคะแนนเต็ม 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ยมีคะแนนเฉลี่ยและร้อยละตามลำดับดังนี้ คะแนนเฉลี่ย </w:t>
      </w:r>
      <w:r>
        <w:rPr>
          <w:rFonts w:cs="Angsana New" w:ascii="Angsana New" w:hAnsi="Angsana New"/>
        </w:rPr>
        <w:t xml:space="preserve">4.37, 4.19, 4.1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59 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87.4, 83.8, 82.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/>
      </w:pPr>
      <w:bookmarkStart w:id="46" w:name="__RefHeading___Toc216155544"/>
      <w:bookmarkEnd w:id="46"/>
      <w:r>
        <w:rPr/>
        <w:t xml:space="preserve">1.3 </w:t>
      </w:r>
      <w:r>
        <w:rPr/>
        <w:t>มิติ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7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1.9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รัฐ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 โดยมีคะแนนเฉลี่ยและร้อยละตามลำดับดังนี้ คะแนนเฉลี่ย </w:t>
      </w:r>
      <w:r>
        <w:rPr>
          <w:rFonts w:cs="Angsana New" w:ascii="Angsana New" w:hAnsi="Angsana New"/>
        </w:rPr>
        <w:t xml:space="preserve">4.00, 3.96, 3.9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89 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80.0, 79.3, 78.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7.8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/>
      </w:pPr>
      <w:bookmarkStart w:id="47" w:name="__RefHeading___Toc216155545"/>
      <w:bookmarkEnd w:id="47"/>
      <w:r>
        <w:rPr/>
        <w:t xml:space="preserve">1.4 </w:t>
      </w:r>
      <w:r>
        <w:rPr/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6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2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59.3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ของ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คือ เชิงปริมาณ และเชิงคุณภาพ ผลปรากฎว่า สมาชิกสภาผู้แทนราษฏรและวุฒิสภา มีความพึงพอใจในระดับที่ดีไม่แตกต่างกัน มีคะแนนเฉลี่ยเท่ากัน คือ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3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/>
      </w:pPr>
      <w:bookmarkStart w:id="48" w:name="__RefHeading___Toc216155546"/>
      <w:bookmarkEnd w:id="48"/>
      <w:r>
        <w:rPr/>
        <w:t xml:space="preserve">1.5 </w:t>
      </w:r>
      <w:r>
        <w:rPr/>
        <w:t>มิติ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3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9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63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ของ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ภาพรวมมิติด้านความเชื่อมั่นเกี่ยวกับคุณภาพการให้บริการ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น่าเชื่อถือของบุ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ยมีคะแนนเฉลี่ยและร้อยละตามลำดับดังนี้ คะแนนเฉลี่ย </w:t>
      </w:r>
      <w:r>
        <w:rPr>
          <w:rFonts w:cs="Angsana New" w:ascii="Angsana New" w:hAnsi="Angsana New"/>
        </w:rPr>
        <w:t xml:space="preserve">4.30, 4.1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7 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85.9, 83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1.5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/>
      </w:pPr>
      <w:bookmarkStart w:id="49" w:name="__RefHeading___Toc216155547"/>
      <w:bookmarkEnd w:id="49"/>
      <w:r>
        <w:rPr/>
        <w:t xml:space="preserve">1.6 </w:t>
      </w:r>
      <w:r>
        <w:rPr/>
        <w:t>มิติ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9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8.5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59.3 </w:t>
      </w:r>
      <w:r>
        <w:rPr>
          <w:rFonts w:ascii="Angsana New" w:hAnsi="Angsana New" w:cs="Angsana New"/>
        </w:rPr>
        <w:t>อยู่ในกลุ่มที่พึงพอใจในระดับที่</w:t>
      </w:r>
      <w:r>
        <w:rPr>
          <w:rFonts w:ascii="Angsana New" w:hAnsi="Angsana New" w:cs="Angsana New"/>
        </w:rPr>
        <w:t>ดี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อนที่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UPC" w:hAnsi="AngsanaUPC" w:cs="AngsanaUPC"/>
          <w:sz w:val="44"/>
          <w:szCs w:val="44"/>
        </w:rPr>
      </w:pPr>
      <w:bookmarkStart w:id="50" w:name="__RefHeading___Toc216155548"/>
      <w:bookmarkEnd w:id="50"/>
      <w:r>
        <w:rPr>
          <w:rFonts w:ascii="AngsanaUPC" w:hAnsi="AngsanaUPC" w:cs="AngsanaUPC"/>
          <w:sz w:val="44"/>
          <w:sz w:val="44"/>
          <w:szCs w:val="44"/>
        </w:rPr>
        <w:t>ความพึงพอใจของผู้รับบริการ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Times New Roman" w:hAnsi="Times New Roman" w:cs="AngsanaUPC"/>
          <w:sz w:val="40"/>
          <w:szCs w:val="40"/>
        </w:rPr>
      </w:pPr>
      <w:bookmarkStart w:id="51" w:name="__RefHeading___Toc216155549"/>
      <w:r>
        <w:rPr>
          <w:rFonts w:ascii="AngsanaUPC" w:hAnsi="AngsanaUPC" w:cs="AngsanaUPC"/>
          <w:sz w:val="44"/>
          <w:sz w:val="44"/>
          <w:szCs w:val="44"/>
        </w:rPr>
        <w:t>ที่มีต่อ</w:t>
      </w:r>
      <w:r>
        <w:rPr>
          <w:rFonts w:ascii="AngsanaUPC" w:hAnsi="AngsanaUPC" w:cs="AngsanaUPC"/>
          <w:sz w:val="44"/>
          <w:sz w:val="44"/>
          <w:szCs w:val="44"/>
        </w:rPr>
        <w:t>สำนักงานเลขาธิการ</w:t>
      </w:r>
      <w:r>
        <w:rPr>
          <w:rFonts w:ascii="AngsanaUPC" w:hAnsi="AngsanaUPC" w:cs="AngsanaUPC"/>
          <w:sz w:val="44"/>
          <w:sz w:val="44"/>
          <w:szCs w:val="44"/>
        </w:rPr>
        <w:t>สภา</w:t>
      </w:r>
      <w:r>
        <w:rPr>
          <w:rFonts w:ascii="AngsanaUPC" w:hAnsi="AngsanaUPC" w:cs="AngsanaUPC"/>
          <w:sz w:val="44"/>
          <w:sz w:val="44"/>
          <w:szCs w:val="44"/>
        </w:rPr>
        <w:t>ผู้แทนราษฎร</w:t>
      </w:r>
      <w:r>
        <w:br w:type="page"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  <w:bookmarkEnd w:id="51"/>
    </w:p>
    <w:p>
      <w:pPr>
        <w:pStyle w:val="Heading1"/>
        <w:rPr>
          <w:sz w:val="40"/>
          <w:szCs w:val="40"/>
        </w:rPr>
      </w:pPr>
      <w:bookmarkStart w:id="52" w:name="__RefHeading___Toc216155550"/>
      <w:bookmarkEnd w:id="52"/>
      <w:r>
        <w:rPr>
          <w:sz w:val="40"/>
          <w:sz w:val="40"/>
          <w:szCs w:val="40"/>
        </w:rPr>
        <w:t>ความพึงพอใจของผู้รับบริการที่มีต่อ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พึงพอใจของสมาชิกสภาผู้แทนราษฏร </w:t>
      </w:r>
      <w:r>
        <w:rPr>
          <w:rFonts w:ascii="Angsana New" w:hAnsi="Angsana New" w:cs="Angsana New"/>
        </w:rPr>
        <w:t>และประชาชน</w:t>
      </w:r>
      <w:r>
        <w:rPr>
          <w:rFonts w:ascii="Angsana New" w:hAnsi="Angsana New" w:cs="Angsana New"/>
        </w:rPr>
        <w:t>ที่มีต่อการให้บริการของสำนักงานเลขาธิการสภาผู้แทนราษฎร เป็นการศึกษา</w:t>
      </w:r>
      <w:r>
        <w:rPr>
          <w:rFonts w:ascii="Angsana New" w:hAnsi="Angsana New" w:cs="Angsana New"/>
        </w:rPr>
        <w:t>เชิง</w:t>
      </w:r>
      <w:r>
        <w:rPr>
          <w:rFonts w:ascii="Angsana New" w:hAnsi="Angsana New" w:cs="Angsana New"/>
        </w:rPr>
        <w:t xml:space="preserve">สำรวจ </w:t>
      </w:r>
      <w:r>
        <w:rPr>
          <w:rFonts w:ascii="Angsana New" w:hAnsi="Angsana New" w:cs="Angsana New"/>
        </w:rPr>
        <w:t>จากกลุ่มตัวอย่าง</w:t>
      </w:r>
      <w:r>
        <w:rPr>
          <w:rFonts w:ascii="Angsana New" w:hAnsi="Angsana New" w:cs="Angsana New"/>
        </w:rPr>
        <w:t xml:space="preserve">สมาชิกสภาผู้แทนราษฏร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ัวอย่าง และประชาชนที่เคยใช้บริการจำนวน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ารสัมภาษณ์แบบมีโครงสร้างและ</w:t>
      </w:r>
      <w:r>
        <w:rPr>
          <w:rFonts w:ascii="Angsana New" w:hAnsi="Angsana New" w:cs="Angsana New"/>
        </w:rPr>
        <w:t>ใช้แบบสอบถามเป็นเครื่องมือในการเก็บรวบรวมข้อมูลในช่วง</w:t>
      </w:r>
      <w:r>
        <w:rPr>
          <w:rFonts w:ascii="Angsana New" w:hAnsi="Angsana New" w:cs="Angsana New"/>
        </w:rPr>
        <w:t>เดือนกันยายน ถึง เดือน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การศึกษาสำรวจในครั้งนี้มี</w:t>
      </w:r>
      <w:r>
        <w:rPr>
          <w:rFonts w:ascii="Angsana New" w:hAnsi="Angsana New" w:cs="Angsana New"/>
        </w:rPr>
        <w:t>วัตถุประสงค์เพื่อให้ทราบ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สมรรถนะและคุณภาพการให้บริการของสำนักงานเลขาธิการสภาผู้แทนราษฎร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เพื่อ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ับปรุงระบบการให้บริการ ให้สามารถสนองความ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เนื้อหาของการ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ในครั้งนี้ </w:t>
      </w:r>
      <w:r>
        <w:rPr>
          <w:rFonts w:ascii="Angsana New" w:hAnsi="Angsana New" w:cs="Angsana New"/>
        </w:rPr>
        <w:t xml:space="preserve">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สมาชิกสภาผู้แทนราษฏร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ประกอบไปด้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ระเด็น</w:t>
      </w:r>
      <w:r>
        <w:rPr>
          <w:rFonts w:ascii="Angsana New" w:hAnsi="Angsana New" w:cs="Angsana New"/>
        </w:rPr>
        <w:t>หลักของ</w:t>
      </w:r>
      <w:r>
        <w:rPr>
          <w:rFonts w:ascii="Angsana New" w:hAnsi="Angsana New" w:cs="Angsana New"/>
        </w:rPr>
        <w:t xml:space="preserve">ตัวชี้วัด ดังต่อไปนี้ คื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ด้านกระบวนการและขั้นตอนการให้บริการ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ด้านเจ้าหน้าที่ผู้ให้บริการ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ด้านสิ่งอำนวยความสะดวก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ด้านคุณภาพการให้บริการ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ด้านความเชื่อมั่นเกี่ยวกับคุณภาพการให้บริการ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ประชาชนทั่วไป จะมีเพียงประเด็นเดียว คือ ภาพรวมการให้บริการ</w:t>
      </w:r>
      <w:r>
        <w:rPr>
          <w:rFonts w:ascii="Angsana New" w:hAnsi="Angsana New" w:cs="Angsana New"/>
        </w:rPr>
        <w:t>ของสำนักงานเลขาธิการสภาผู้แทนราษฎร โดยมีเกณฑ์การพิจารณา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การวัด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ระบบการใหคะแนน </w:t>
      </w:r>
      <w:r>
        <w:rPr>
          <w:rFonts w:cs="Angsana New" w:ascii="Angsana New" w:hAnsi="Angsana New"/>
        </w:rPr>
        <w:t xml:space="preserve">(Point System) </w:t>
      </w:r>
      <w:r>
        <w:rPr>
          <w:rFonts w:ascii="Angsana New" w:hAnsi="Angsana New" w:cs="Angsana New"/>
        </w:rPr>
        <w:t xml:space="preserve">ซึ่งแต่ละข้อมีคะแน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ดับ โดยระดับคะแนนยิ่งสูง หมายถึง ไดรับระดับคะแนนที่ดีหรือความพึงพอใจสูงขึ้น ด้านการแปลความหมายของระดับคะแนนเฉลี่ยและร้อยละ จะยึดตามหลักเกณฑ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5.00 – 4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0.0 </w:t>
      </w:r>
      <w:r>
        <w:rPr>
          <w:rFonts w:ascii="Angsana New" w:hAnsi="Angsana New" w:cs="Angsana New"/>
        </w:rPr>
        <w:t>ขึ้น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ระดับดีที่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อย่างย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4.49 – 3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89.9-70.0</w:t>
        <w:tab/>
      </w:r>
      <w:r>
        <w:rPr>
          <w:rFonts w:ascii="Angsana New" w:hAnsi="Angsana New" w:cs="Angsana New"/>
        </w:rPr>
        <w:t>หมายถึงระดั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3.49 – 2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69.9-50.0</w:t>
        <w:tab/>
      </w:r>
      <w:r>
        <w:rPr>
          <w:rFonts w:ascii="Angsana New" w:hAnsi="Angsana New" w:cs="Angsana New"/>
        </w:rPr>
        <w:t>หมายถึงระดับปาน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รรมด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2.49 – 1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49.9-30.0</w:t>
        <w:tab/>
      </w:r>
      <w:r>
        <w:rPr>
          <w:rFonts w:ascii="Angsana New" w:hAnsi="Angsana New" w:cs="Angsana New"/>
        </w:rPr>
        <w:t>หมายถึงระดับต่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ค่อย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1.49 – 1.00 </w:t>
      </w:r>
      <w:r>
        <w:rPr>
          <w:rFonts w:ascii="Angsana New" w:hAnsi="Angsana New" w:cs="Angsana New"/>
        </w:rPr>
        <w:t xml:space="preserve">หรือน้อยกว่าร้อยละ </w:t>
      </w:r>
      <w:r>
        <w:rPr>
          <w:rFonts w:cs="Angsana New" w:ascii="Angsana New" w:hAnsi="Angsana New"/>
        </w:rPr>
        <w:t>30.0</w:t>
        <w:tab/>
        <w:tab/>
      </w:r>
      <w:r>
        <w:rPr>
          <w:rFonts w:ascii="Angsana New" w:hAnsi="Angsana New" w:cs="Angsana New"/>
        </w:rPr>
        <w:t>หมายถึงระดับต่ำมาก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้องปรับปรุ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ข้อมูลที่ได้จาก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</w:t>
      </w:r>
      <w:r>
        <w:rPr>
          <w:rFonts w:ascii="Angsana New" w:hAnsi="Angsana New" w:cs="Angsana New"/>
        </w:rPr>
        <w:t>ความพึงพอใจของผู้รับบริการที่มีต่อสำนักงานเลขาธิการ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ลปรากฏว่า 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4.8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โดยมี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คิดเป็นสัดส่วนร้อยละ </w:t>
      </w:r>
      <w:r>
        <w:rPr>
          <w:rFonts w:cs="Angsana New" w:ascii="Angsana New" w:hAnsi="Angsana New"/>
        </w:rPr>
        <w:t>7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ดี คิดเป็นสัดส่วนร้อยละ </w:t>
      </w:r>
      <w:r>
        <w:rPr>
          <w:rFonts w:cs="Angsana New" w:ascii="Angsana New" w:hAnsi="Angsana New"/>
        </w:rPr>
        <w:t xml:space="preserve">61.9 </w:t>
      </w:r>
      <w:r>
        <w:rPr>
          <w:rFonts w:ascii="Angsana New" w:hAnsi="Angsana New" w:cs="Angsana New"/>
        </w:rPr>
        <w:t>กลุ่มที่พึงพอใจในระดับปานกลางมี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8.6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 xml:space="preserve">น้อย มี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หรือคิดเป็นสัดส่วนร้อยละ </w:t>
      </w:r>
      <w:r>
        <w:rPr>
          <w:rFonts w:cs="Angsana New" w:ascii="Angsana New" w:hAnsi="Angsana New"/>
        </w:rPr>
        <w:t>2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จำนวนตัวอย่างทั้งหม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53" w:name="__RefHeading___Toc216155633"/>
      <w:r>
        <w:rPr/>
        <w:t xml:space="preserve">ตารางที่ </w:t>
      </w:r>
      <w:r>
        <w:rPr/>
        <w:t xml:space="preserve">1 </w:t>
      </w:r>
      <w:r>
        <w:rPr/>
        <w:t>จำนวนและร้อยละภาพรวมความพึงพอใจของผู้รับบริการที่มีต่อสำนักงานเลขาธิการสภาผู้แทนราษฎร</w:t>
      </w:r>
      <w:bookmarkEnd w:id="53"/>
      <w:r>
        <w:rPr/>
        <w:t xml:space="preserve">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76"/>
        <w:gridCol w:w="1104"/>
        <w:gridCol w:w="1376"/>
        <w:gridCol w:w="84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รวม</w:t>
            </w:r>
            <w:r>
              <w:rPr/>
              <w:t>ความพึงพอใ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แนกร้อยล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ส</w:t>
            </w:r>
            <w:r>
              <w:rPr/>
              <w:t>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ระชาชน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ที่สุด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5.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จำนวน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ะแนนเฉลี่ย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สมาชิกสภา</w:t>
      </w:r>
      <w:r>
        <w:rPr>
          <w:rFonts w:ascii="Angsana New" w:hAnsi="Angsana New" w:cs="Angsana New"/>
        </w:rPr>
        <w:t>ผู้แทนราษฏร</w:t>
      </w:r>
      <w:r>
        <w:rPr>
          <w:rFonts w:ascii="Angsana New" w:hAnsi="Angsana New" w:cs="Angsana New"/>
        </w:rPr>
        <w:t xml:space="preserve"> ผู้ถูกสัมภาษณ์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4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ประชาชนทั่วไป ผู้ถูกสัมภาษณ์จำนวน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ปานกลาง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68.2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ส่วนใหญ่ หรือ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54" w:name="__RefHeading___Toc216155551"/>
      <w:bookmarkEnd w:id="54"/>
      <w:r>
        <w:rPr/>
        <w:t>ลักษณะการขอรับบริการในส่วนประชาชน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ประชาชนทั่วไปที่เคยใช้บริการของ</w:t>
      </w:r>
      <w:r>
        <w:rPr>
          <w:rFonts w:ascii="Angsana New" w:hAnsi="Angsana New" w:cs="Angsana New"/>
        </w:rPr>
        <w:t>สำนักงานเลขาธิการสภาผู้แทนราษฎร</w:t>
      </w:r>
      <w:r>
        <w:rPr>
          <w:rFonts w:ascii="Angsana New" w:hAnsi="Angsana New" w:cs="Angsana New"/>
        </w:rPr>
        <w:t xml:space="preserve"> จากจำนวน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คน พบว่า ส่วนใหญ่หรือประมาณ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ขอรับบริการด้านข้อมูล ส่วนอีก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ขอรับบริการในด้านอื่นๆ เกี่ยวกับงานเอกสาร ดังรายละเอียด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เอกสาร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อข้อมูลข่าว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้อมูลทางกฎหม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้อมูลต่างประเท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เกี่ยวกับร่าง พรบ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ข้อความยื่นกระท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ฎกระทรว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 </w:t>
      </w:r>
      <w:r>
        <w:rPr>
          <w:rFonts w:cs="Angsana New" w:ascii="Angsana New" w:hAnsi="Angsana New"/>
        </w:rPr>
        <w:t xml:space="preserve">CD </w:t>
      </w:r>
      <w:r>
        <w:rPr>
          <w:rFonts w:ascii="Angsana New" w:hAnsi="Angsana New" w:cs="Angsana New"/>
        </w:rPr>
        <w:t>บันทึกอภิปรายไม่ไว้วางใจกรณีเขาพระวิ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ค้นรายงานการประชุมคณะกรรมาธ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ร่างกฎหมาย และ รายงานการประชุ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บันทึกรายงานการประชุมคณะกรรมาธิการ กฎหมายเครื่องหมายการค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ข่าวสารและข้อมูลเกี่ยวกับการอภิปร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ายงานการประชุมสภาผู้แท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ข้อมูลเกี่ยวกับ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่าวสารข้อมูลข่าวสารต่าง 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เกี่ยวกับการยุบพรร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การประชุมและรายงานการประชุม ประกอบการการศึกษา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ถามหลักการดำเนินคด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 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รประชุมเกี่ยวกับสื่อวิทยุโทรทัศ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เอกสารกรรมาธ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เกี่ยวกับเรื่องการสอบวิน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ข้อมูลเจตนารมย์รัฐธรรมนูญ </w:t>
      </w:r>
      <w:r>
        <w:rPr>
          <w:rFonts w:cs="Angsana New" w:ascii="Angsana New" w:hAnsi="Angsana New"/>
        </w:rPr>
        <w:t>9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กระทู้ และติดต่อเรื่องทำบัตรรัฐมนตร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ต่อส่งหนังสือ ในส่วนของ กพร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>ในส่วนของกลุ่มประชาชนทั่วไปที่เคยขอรับบริการจาก</w:t>
      </w:r>
      <w:r>
        <w:rPr>
          <w:rFonts w:ascii="Angsana New" w:hAnsi="Angsana New" w:cs="Angsana New"/>
        </w:rPr>
        <w:t>สำนักงานเลขาธิการสภาผู้แทนราษฎร</w:t>
      </w:r>
      <w:r>
        <w:rPr>
          <w:rFonts w:ascii="Angsana New" w:hAnsi="Angsana New" w:cs="Angsana New"/>
        </w:rPr>
        <w:t xml:space="preserve"> กล่าว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จำไม่ได้ว่า</w:t>
      </w:r>
      <w:r>
        <w:rPr>
          <w:rFonts w:ascii="Angsana New" w:hAnsi="Angsana New" w:cs="Angsana New"/>
        </w:rPr>
        <w:t>เคย</w:t>
      </w:r>
      <w:r>
        <w:rPr>
          <w:rFonts w:ascii="Angsana New" w:hAnsi="Angsana New" w:cs="Angsana New"/>
        </w:rPr>
        <w:t>ไปใช้บริการเรื่องอะไร แต่รู้ว่าให้บริการดีมาก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มีอยู่หนึ่งรายที่มา</w:t>
      </w:r>
      <w:r>
        <w:rPr>
          <w:rFonts w:ascii="Angsana New" w:hAnsi="Angsana New" w:cs="Angsana New"/>
        </w:rPr>
        <w:t>ขอข้อมูล</w:t>
      </w:r>
      <w:r>
        <w:rPr>
          <w:rFonts w:ascii="Angsana New" w:hAnsi="Angsana New" w:cs="Angsana New"/>
        </w:rPr>
        <w:t>เกี่ยวกับ</w:t>
      </w:r>
      <w:r>
        <w:rPr>
          <w:rFonts w:ascii="Angsana New" w:hAnsi="Angsana New" w:cs="Angsana New"/>
        </w:rPr>
        <w:t>การดำรงตำแหน่งผู้ช่วย ส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กล่าวว่า เจ้าหน้าที่ของ</w:t>
      </w:r>
      <w:r>
        <w:rPr>
          <w:rFonts w:ascii="Angsana New" w:hAnsi="Angsana New" w:cs="Angsana New"/>
        </w:rPr>
        <w:t>สำนักงานเลขาธิการ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อบ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ชัดเจน </w:t>
      </w:r>
      <w:r>
        <w:rPr>
          <w:rFonts w:ascii="Angsana New" w:hAnsi="Angsana New" w:cs="Angsana New"/>
        </w:rPr>
        <w:t>โดยให้ความคิดเห็นว่า “ไม่</w:t>
      </w:r>
      <w:r>
        <w:rPr>
          <w:rFonts w:ascii="Angsana New" w:hAnsi="Angsana New" w:cs="Angsana New"/>
        </w:rPr>
        <w:t>สมกับความเป็นสถาบัน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>การเมืองระดับสู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sz w:val="32"/>
          <w:szCs w:val="32"/>
        </w:rPr>
      </w:pPr>
      <w:bookmarkStart w:id="55" w:name="__RefHeading___Toc216155552"/>
      <w:bookmarkEnd w:id="55"/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ระดับความพึงพอ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ิติด้านกระบวนการและขั้นตอนการให้บริการของสำนักงานเลขาธิการสภาผู้แทนราษฎร ผลปรากฏว่า 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สภาผู้แทนราษฎรผู้รับบริการ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ะแนน โดยมีลักษณะการกระจายของจำนวนตัวอย่างในกลุ่มที่พึงพอใจในระดับที่ดีเยี่ยม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หรือ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>1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กลุ่มที่พึงพอใจในระดับที่ดี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คน หรือ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>8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กลุ่มที่พึงพอใจในระดับปานกลางมีเพีย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หรือร้อยละ </w:t>
      </w:r>
      <w:r>
        <w:rPr>
          <w:rFonts w:cs="Angsana New" w:ascii="Angsana New" w:hAnsi="Angsana New"/>
        </w:rPr>
        <w:t>1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จำนวน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56" w:name="__RefHeading___Toc216155634"/>
      <w:bookmarkEnd w:id="56"/>
      <w:r>
        <w:rPr/>
        <w:t xml:space="preserve">ตารางที่ </w:t>
      </w:r>
      <w:r>
        <w:rPr/>
        <w:t xml:space="preserve">2 </w:t>
      </w:r>
      <w:r>
        <w:rPr/>
        <w:t>จำนวนและร้อยละภาพรวมความพึงพอใจ ด้านกระบวนการและขั้นตอนการให้บริการของสำนักงานเลขาธิการสภาผู้แทนราษฎร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ภาพรวมด้านกระบวนการ</w:t>
            </w:r>
            <w:r>
              <w:rPr/>
              <w:t>/</w:t>
            </w:r>
            <w:r>
              <w:rPr/>
              <w:t>ขั้นตอน</w:t>
            </w:r>
            <w:r>
              <w:rPr/>
              <w:t>การ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0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45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EucrosiaUPC" w:hAnsi="EucrosiaUPC" w:eastAsia="Times New Roman" w:cs="EucrosiaUPC"/>
          <w:color w:val="000000"/>
          <w:sz w:val="26"/>
          <w:szCs w:val="26"/>
        </w:rPr>
      </w:pPr>
      <w:r>
        <w:rPr>
          <w:rFonts w:eastAsia="Times New Roman" w:cs="EucrosiaUPC" w:ascii="EucrosiaUPC" w:hAnsi="EucrosiaUPC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ในทางที่ดีหรือทางบวกที่มีต่อการให้บริการด้าน</w:t>
      </w:r>
      <w:r>
        <w:rPr>
          <w:rFonts w:ascii="Angsana New" w:hAnsi="Angsana New" w:cs="Angsana New"/>
        </w:rPr>
        <w:t>กระบวนการและขั้นตอนของสำนักงานเลขาธิการสภาผู้แทนราษฎร</w:t>
      </w:r>
      <w:r>
        <w:rPr>
          <w:rFonts w:ascii="Angsana New" w:hAnsi="Angsana New" w:cs="Angsana New"/>
        </w:rPr>
        <w:t xml:space="preserve"> โดยกลุ่ม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>ให้ความเห็นว่า</w:t>
      </w:r>
      <w:r>
        <w:rPr>
          <w:rFonts w:ascii="Angsana New" w:hAnsi="Angsana New" w:cs="Angsana New"/>
        </w:rPr>
        <w:t xml:space="preserve"> เจ้าหน้าที่ของสำนักงานเลขาธิการ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พร้อม มีอุปกรณ์เครื่องมือที่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จ้าหน้าที่ดี ติดตามเอาใจใส่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กระบวนการและขั้นตอนการให้บริการมีความสมบูรณ์ และมีความรวดเร็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ควรต้องปรับปรุง กลุ่ม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ให้ความคิดเห็นดังรายละเอียด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ภาพรวม ส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่วนใหญ่ ยังไม่ทราบถึ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บริการที่หน่วยงาน</w:t>
      </w:r>
      <w:r>
        <w:rPr>
          <w:rFonts w:ascii="Angsana New" w:hAnsi="Angsana New" w:cs="Angsana New"/>
        </w:rPr>
        <w:t>ในสังกัดรัฐสภา</w:t>
      </w:r>
      <w:r>
        <w:rPr>
          <w:rFonts w:ascii="Angsana New" w:hAnsi="Angsana New" w:cs="Angsana New"/>
        </w:rPr>
        <w:t>พร้อมจะให้กับสมาชิก ขอผู้มีส่วนเกี่ยวข้องประชาสัมพันธ์สื่อสารให้มากขึ้น โดยแจ้งสมาชิกว่าหน่วยงานมี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บริการอะไรบ้าง ต้องทำให้สน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าใช้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ให้บริการต้องมีการประชาสัมพันธ์อย่างต่อเนื่องและมากกว่านี้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ุปกรณ์ไม่เพียงพ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เพิ่มเจ้าหน้าที่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เนื่องจากเจ้าหน้าที่มีน้อยไม่เพียงพ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ที่มีหน้าที่เกี่ยวข้องต้องเอาใจใส่ บริการรวดเร็ว บุคลากรไม่เพียงพอ โดยเฉพาะเรื่อง กฎหมาย บุคลากรด้านกฎหมาย ต้องพร้อมให้บริการมากกว่า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งเรื่องได้รับการตอบสนองไม่ครบถ้วน เช่น บันทึกรายการประชุมของสภาฯ รายละเอียดเอกสารไม่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เปิดกว้างเรื่องกระทู้ให้เป็นที่รับทราบโดยทั่วกัน  และกระทู้</w:t>
      </w:r>
      <w:r>
        <w:rPr>
          <w:rFonts w:ascii="Angsana New" w:hAnsi="Angsana New" w:cs="Angsana New"/>
        </w:rPr>
        <w:t>ส่วนใหญ่จะ</w:t>
      </w:r>
      <w:r>
        <w:rPr>
          <w:rFonts w:ascii="Angsana New" w:hAnsi="Angsana New" w:cs="Angsana New"/>
        </w:rPr>
        <w:t xml:space="preserve">อยู่ในวงจำกัดเฉพาะกลุ่ม </w:t>
      </w:r>
      <w:r>
        <w:rPr>
          <w:rFonts w:cs="Angsana New" w:ascii="Angsana New" w:hAnsi="Angsana New"/>
        </w:rPr>
        <w:t xml:space="preserve">VIP </w:t>
      </w:r>
      <w:r>
        <w:rPr>
          <w:rFonts w:ascii="Angsana New" w:hAnsi="Angsana New" w:cs="Angsana New"/>
        </w:rPr>
        <w:t>ทำให้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โอกาสแสดงความคิดเห็นได้น้อ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 ส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กระทู้ไม่ได้รับการตอบกลับใดๆ จากหน่วยงา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งเรื่องไม่มีการตอบกลับด้วยความรวดเร็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ต้องมีชัดเจนในการสรุปรว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และให้ความสำคัญต่อคำถามของ สส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ทบาทรัฐสภาไทย ให้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บทบาทกับรัฐสภาต่างประเทศ </w:t>
      </w:r>
      <w:r>
        <w:rPr>
          <w:rFonts w:ascii="Angsana New" w:hAnsi="Angsana New" w:cs="Angsana New"/>
        </w:rPr>
        <w:t>แต่</w:t>
      </w:r>
      <w:r>
        <w:rPr>
          <w:rFonts w:ascii="Angsana New" w:hAnsi="Angsana New" w:cs="Angsana New"/>
        </w:rPr>
        <w:t>ไม่มีข้อมูลเลยทำให้ ส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หม่ไม่รู้เรื่อง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</w:t>
      </w:r>
      <w:r>
        <w:rPr>
          <w:rFonts w:ascii="Angsana New" w:hAnsi="Angsana New" w:cs="Angsana New"/>
        </w:rPr>
        <w:t>ปรับปรุงองค์กรมิตรภาพระหว่างประเทศ ซึ่ง 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เชื่อมโยง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มีฝ่ายวิชาการ สำนักวิชาการ กฎหมาย ห้องสมุ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งกรณีเป็นเรื่องที่ซับซ้อน ใช้กฎหมายหลายเล่ม แหล่งข้อมูลที่หลากหลาย ไม่สะดวกเรื่องข้อมูล ทำยังไงก็ได้ให้ได้รับความสะดว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เรียกร้องให้เจ้าหน้าที่</w:t>
      </w:r>
      <w:r>
        <w:rPr>
          <w:rFonts w:ascii="Angsana New" w:hAnsi="Angsana New" w:cs="Angsana New"/>
        </w:rPr>
        <w:t>รัฐสภา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ตรงกับความต้องการของ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จัดสรรบุคลากรให้ตรงกับงาน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จ้าหน้าที่หน้าห้องรองเลขาธิการใหม่ </w:t>
      </w:r>
      <w:r>
        <w:rPr>
          <w:rFonts w:ascii="Angsana New" w:hAnsi="Angsana New" w:cs="Angsana New"/>
        </w:rPr>
        <w:t xml:space="preserve">  คุณ</w:t>
      </w:r>
      <w:r>
        <w:rPr>
          <w:rFonts w:ascii="Angsana New" w:hAnsi="Angsana New" w:cs="Angsana New"/>
        </w:rPr>
        <w:t xml:space="preserve">อุมาศรี เนื่องจากมีบุคลิกภาพ หน้าตาไม่เหมาะสมกับงา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ให้บริการไม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คิวเรื่องต่าง 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่าช้าเรื่องสำคัญๆ ไม่เป็นไปตามกระบว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ำให้</w:t>
      </w:r>
      <w:r>
        <w:rPr>
          <w:rFonts w:ascii="Angsana New" w:hAnsi="Angsana New" w:cs="Angsana New"/>
        </w:rPr>
        <w:t>ไม่ทรา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รู้ก่อนล่วงหน้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57" w:name="__RefHeading___Toc216155553"/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สนับสนุนงานด้านการตรากฎหมาย</w:t>
      </w:r>
      <w:bookmarkEnd w:id="57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ด้านกระบวนการดำเนินงานและขั้นตอนการให้บริการในการสนับสนุนงานด้านการตรากฎหมายของสำนักงานเลขาธิการสภาผู้แทนราษฎร</w:t>
      </w:r>
      <w:r>
        <w:rPr>
          <w:rFonts w:ascii="Angsana New" w:hAnsi="Angsana New" w:cs="Angsana New"/>
        </w:rPr>
        <w:t xml:space="preserve"> พบว่า </w:t>
      </w:r>
      <w:r>
        <w:rPr>
          <w:rFonts w:ascii="Angsana New" w:hAnsi="Angsana New" w:cs="Angsana New"/>
        </w:rPr>
        <w:t>สมาชิกสภา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พึงพอใจ</w:t>
      </w:r>
      <w:r>
        <w:rPr>
          <w:rFonts w:ascii="Angsana New" w:hAnsi="Angsana New" w:cs="Angsana New"/>
        </w:rPr>
        <w:t>ในระดับ</w:t>
      </w:r>
      <w:r>
        <w:rPr>
          <w:rFonts w:ascii="Angsana New" w:hAnsi="Angsana New" w:cs="Angsana New"/>
        </w:rPr>
        <w:t xml:space="preserve">ที่ดี มีคะแนนเฉลี่ยความพึงพอใจเท่ากับ </w:t>
      </w:r>
      <w:r>
        <w:rPr>
          <w:rFonts w:cs="Angsana New" w:ascii="Angsana New" w:hAnsi="Angsana New"/>
        </w:rPr>
        <w:t>3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9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ส่วนใหญ่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ที่ดี</w:t>
      </w:r>
      <w:r>
        <w:rPr>
          <w:rFonts w:ascii="Angsana New" w:hAnsi="Angsana New" w:cs="Angsana New"/>
        </w:rPr>
        <w:t xml:space="preserve"> ส่วน</w:t>
      </w:r>
      <w:r>
        <w:rPr>
          <w:rFonts w:ascii="Angsana New" w:hAnsi="Angsana New" w:cs="Angsana New"/>
        </w:rPr>
        <w:t>กลุ่มที่พึงพอใจในระดับที่ดี</w:t>
      </w:r>
      <w:r>
        <w:rPr>
          <w:rFonts w:ascii="Angsana New" w:hAnsi="Angsana New" w:cs="Angsana New"/>
        </w:rPr>
        <w:t xml:space="preserve">เยี่ยม คิดเป็นร้อยละ </w:t>
      </w:r>
      <w:r>
        <w:rPr>
          <w:rFonts w:cs="Angsana New" w:ascii="Angsana New" w:hAnsi="Angsana New"/>
        </w:rPr>
        <w:t xml:space="preserve">15.0 </w:t>
      </w:r>
      <w:r>
        <w:rPr>
          <w:rFonts w:ascii="Angsana New" w:hAnsi="Angsana New" w:cs="Angsana New"/>
        </w:rPr>
        <w:t xml:space="preserve">และระดับปานกลาง 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>20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รายละเอียดรายข้อคำถามตัวชี้วัด </w:t>
      </w:r>
      <w:r>
        <w:rPr>
          <w:rFonts w:ascii="Angsana New" w:hAnsi="Angsana New" w:cs="Angsana New"/>
        </w:rPr>
        <w:t>ด้านกระบวนการดำเนินงานและขั้นตอนการให้บริการในการสนับสนุนงานด้านการตรากฎหมายของสำนักงานเลขาธิการสภาผู้แทนราษฎร</w:t>
      </w:r>
      <w:r>
        <w:rPr>
          <w:rFonts w:ascii="Angsana New" w:hAnsi="Angsana New" w:cs="Angsana New"/>
        </w:rPr>
        <w:t xml:space="preserve"> ได้ข้อค้นพบว่า </w:t>
      </w:r>
      <w:r>
        <w:rPr>
          <w:rFonts w:ascii="Angsana New" w:hAnsi="Angsana New" w:cs="Angsana New"/>
        </w:rPr>
        <w:t xml:space="preserve">ทุกข้อคำถามตัวชี้วัด </w:t>
      </w:r>
      <w:r>
        <w:rPr>
          <w:rFonts w:ascii="Angsana New" w:hAnsi="Angsana New" w:cs="Angsana New"/>
        </w:rPr>
        <w:t>กลุ่มสมาชิกสภาผู้แทนราษฏ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8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ารจัดทำตารางคำแปรญัตติของสภาตามลำดับมาตราเสนอ กม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ประกอบการพิจารณาคำแปรญัต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ทำรายงานพร้อมร่าง พรบ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4.0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4</w:t>
      </w:r>
      <w:r>
        <w:br w:type="page"/>
      </w:r>
    </w:p>
    <w:p>
      <w:pPr>
        <w:pStyle w:val="TableofFigures"/>
        <w:rPr/>
      </w:pPr>
      <w:bookmarkStart w:id="58" w:name="__RefHeading___Toc216155635"/>
      <w:bookmarkEnd w:id="58"/>
      <w:r>
        <w:rPr/>
        <w:t xml:space="preserve">ตารางที่ </w:t>
      </w:r>
      <w:r>
        <w:rPr/>
        <w:t>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ด้านกระบวนการดำเนินงานและขั้นตอนการให้บริการในการสนับสนุนงานด้านการตรา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871"/>
        <w:gridCol w:w="1418"/>
        <w:gridCol w:w="1188"/>
        <w:gridCol w:w="779"/>
      </w:tblGrid>
      <w:tr>
        <w:trPr>
          <w:trHeight w:val="247" w:hRule="atLeast"/>
        </w:trPr>
        <w:tc>
          <w:tcPr>
            <w:tcW w:w="4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5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9.0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.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จัดทำตารางคำแปรญัตติของสภาตามลำดับมาตราเสนอ กมธ</w:t>
            </w:r>
            <w:r>
              <w:rPr/>
              <w:t>.</w:t>
            </w:r>
            <w:r>
              <w:rPr/>
              <w:t>เพื่อประกอบการพิจารณาคำแปรญัตติ</w:t>
            </w:r>
            <w:r>
              <w:rPr/>
              <w:t>/</w:t>
            </w:r>
            <w:r>
              <w:rPr/>
              <w:t>จัดทำรายงานพร้อมร่าง พรบ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</w:t>
            </w:r>
            <w:r>
              <w:rPr/>
              <w:t>สผ</w:t>
            </w:r>
            <w:r>
              <w:rPr/>
              <w:t>.)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59" w:name="__RefHeading___Toc216155636"/>
      <w:bookmarkEnd w:id="59"/>
      <w:r>
        <w:rPr/>
        <w:t xml:space="preserve">ตารางที่ </w:t>
      </w:r>
      <w:r>
        <w:rPr/>
        <w:t>4</w:t>
      </w:r>
      <w:r>
        <w:rPr/>
        <w:t xml:space="preserve"> </w:t>
      </w:r>
      <w:r>
        <w:rPr/>
        <w:t>ร้อยละการแจกแจงระดับความพึงพอใจของสมาชิกสภาผู้แทนราษฏร</w:t>
      </w:r>
      <w:r>
        <w:rPr/>
        <w:t xml:space="preserve"> </w:t>
      </w:r>
      <w:r>
        <w:rPr/>
        <w:t>ด้านกระบวนการดำเนินงานและขั้นตอนการให้บริการในการสนับสนุนงานด้านการตรา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82"/>
        <w:gridCol w:w="647"/>
        <w:gridCol w:w="1048"/>
        <w:gridCol w:w="775"/>
        <w:gridCol w:w="911"/>
      </w:tblGrid>
      <w:tr>
        <w:trPr>
          <w:trHeight w:val="247" w:hRule="atLeast"/>
          <w:cantSplit w:val="true"/>
        </w:trPr>
        <w:tc>
          <w:tcPr>
            <w:tcW w:w="43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จัดทำตารางคำแปรญัตติของสภาตามลำดับมาตราเสนอ กมธ</w:t>
            </w:r>
            <w:r>
              <w:rPr/>
              <w:t>.</w:t>
            </w:r>
            <w:r>
              <w:rPr/>
              <w:t>เพื่อประกอบการพิจารณาคำแปรญัตติ และจัดทำรายงานพร้อมร่าง พรบ</w:t>
            </w:r>
            <w:r>
              <w:rPr/>
              <w:t>.(</w:t>
            </w:r>
            <w:r>
              <w:rPr/>
              <w:t>สผ</w:t>
            </w:r>
            <w:r>
              <w:rPr/>
              <w:t>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.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ind w:left="1080" w:hanging="0"/>
        <w:rPr>
          <w:rFonts w:ascii="Angsana New" w:hAnsi="Angsana New" w:cs="Angsana New"/>
          <w:sz w:val="32"/>
          <w:szCs w:val="32"/>
        </w:rPr>
      </w:pPr>
      <w:r>
        <w:br w:type="page"/>
      </w:r>
      <w:bookmarkStart w:id="60" w:name="__RefHeading___Toc216155554"/>
      <w:bookmarkEnd w:id="60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 และขั้นตอนการให้บริการในการสนับสนุนงานด้านการควบคุมและตรวจสอบการบริหารราชการแผ่นดินของสำนักงานเลขาธิการสภาผู้แทนราษฎร พบว่า สมาชิกสภาผู้แทนราษฎ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</w:t>
      </w:r>
      <w:r>
        <w:rPr>
          <w:rFonts w:ascii="Angsana New" w:hAnsi="Angsana New" w:cs="Angsana New"/>
        </w:rPr>
        <w:t xml:space="preserve"> มี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>3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1080" w:leader="none"/>
        </w:tabs>
        <w:ind w:left="1080" w:hanging="0"/>
        <w:rPr/>
      </w:pPr>
      <w:bookmarkStart w:id="61" w:name="__RefHeading___Toc216155555"/>
      <w:bookmarkEnd w:id="61"/>
      <w:r>
        <w:rPr/>
        <w:t xml:space="preserve">1.1.2.1 </w:t>
      </w:r>
      <w:r>
        <w:rPr/>
        <w:t>กระบวนการตั้งกระทู้ถาม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ตั้งกระทู้ถามทั่วไป พบว่า สมาชิกสภาผู้แทนราษฎ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3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</w:t>
      </w:r>
      <w:r>
        <w:rPr>
          <w:rFonts w:ascii="Angsana New" w:hAnsi="Angsana New" w:cs="Angsana New"/>
        </w:rPr>
        <w:t xml:space="preserve"> มี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.0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.0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3.9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3.9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>4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ตารา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br w:type="page"/>
      </w:r>
    </w:p>
    <w:p>
      <w:pPr>
        <w:pStyle w:val="Heading4"/>
        <w:ind w:left="1080" w:hanging="0"/>
        <w:rPr/>
      </w:pPr>
      <w:bookmarkStart w:id="62" w:name="__RefHeading___Toc216155556"/>
      <w:bookmarkEnd w:id="62"/>
      <w:r>
        <w:rPr/>
        <w:t xml:space="preserve">1.1.2.2 </w:t>
      </w:r>
      <w:r>
        <w:rPr/>
        <w:t xml:space="preserve">กระบวนการเรื่องร้องเรียนสมาชิกสภาผู้แทนราษฏร </w:t>
      </w:r>
      <w:r>
        <w:rPr/>
        <w:t>(</w:t>
      </w:r>
      <w:r>
        <w:rPr/>
        <w:t>ส</w:t>
      </w:r>
      <w:r>
        <w:rPr/>
        <w:t>.</w:t>
      </w:r>
      <w:r>
        <w:rPr/>
        <w:t>ผ</w:t>
      </w:r>
      <w:r>
        <w:rPr/>
        <w:t>.)</w:t>
      </w:r>
    </w:p>
    <w:p>
      <w:pPr>
        <w:pStyle w:val="Heading4"/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บว่า สมาชิกสภาผู้แทนราษฎ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8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1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ะดับปานกลาง มีสัดส่วนร้อยละ </w:t>
      </w:r>
      <w:r>
        <w:rPr>
          <w:rFonts w:cs="Angsana New" w:ascii="Angsana New" w:hAnsi="Angsana New"/>
        </w:rPr>
        <w:t xml:space="preserve">20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ข้อค้นพบ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กระบวน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ส่งรายงานผลการพิจารณ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3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ตารา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63" w:name="__RefHeading___Toc216155637"/>
      <w:bookmarkEnd w:id="63"/>
      <w:r>
        <w:rPr/>
        <w:t xml:space="preserve">ตารางที่ </w:t>
      </w:r>
      <w:r>
        <w:rPr/>
        <w:t>5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</w:t>
      </w:r>
      <w:r>
        <w:rPr/>
        <w:t>กระบวนการดำเนินงานสนับสนุนงานด้านการควบคุมและตรวจสอบการบริหารราชการแผ่นด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89"/>
        <w:gridCol w:w="1357"/>
        <w:gridCol w:w="1357"/>
        <w:gridCol w:w="1014"/>
      </w:tblGrid>
      <w:tr>
        <w:trPr>
          <w:trHeight w:val="247" w:hRule="atLeast"/>
        </w:trPr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0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5.0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ดำเนินการบรรจุกระทู้ถามเข้าสู่ระเบียบวาระการประชุม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 xml:space="preserve">กระบวนการเรื่องร้องเรียน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ผ</w:t>
            </w:r>
            <w:r>
              <w:rPr>
                <w:u w:val="single"/>
              </w:rPr>
              <w:t>.)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</w:t>
            </w:r>
            <w:r>
              <w:rPr/>
              <w:t>/</w:t>
            </w:r>
            <w:r>
              <w:rPr/>
              <w:t>วิเคราะห์ และติดต่อประสานงานกับหน่วยงานที่เกี่ยวข้อง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 xml:space="preserve">/ </w:t>
            </w:r>
            <w:r>
              <w:rPr/>
              <w:t>จัดส่งรายงานผลการพิจารณา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64" w:name="__RefHeading___Toc216155638"/>
      <w:bookmarkEnd w:id="64"/>
      <w:r>
        <w:rPr/>
        <w:t xml:space="preserve">ตารางที่ </w:t>
      </w:r>
      <w:r>
        <w:rPr/>
        <w:t xml:space="preserve">6 </w:t>
      </w:r>
      <w:r>
        <w:rPr/>
        <w:t>ร้อยละการแจกแจงระดับความพึงพอใจของสมาชิกสภาผู้แทนราษฏร ด้าน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</w:r>
    </w:p>
    <w:tbl>
      <w:tblPr>
        <w:tblW w:w="9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0"/>
        <w:gridCol w:w="1061"/>
        <w:gridCol w:w="586"/>
        <w:gridCol w:w="1015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ดำเนินการบรรจุกระทู้ถามเข้าสู่ระเบียบวาระการประชุม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เรื่องร้องเรียน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ผ</w:t>
            </w:r>
            <w:r>
              <w:rPr>
                <w:u w:val="single"/>
              </w:rPr>
              <w:t>.)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</w:t>
            </w:r>
            <w:r>
              <w:rPr/>
              <w:t>/</w:t>
            </w:r>
            <w:r>
              <w:rPr/>
              <w:t>วิเคราะห์ และติดต่อประสานงานกับหน่วยงานที่เกี่ยวข้อ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 xml:space="preserve">/ </w:t>
            </w:r>
            <w:r>
              <w:rPr/>
              <w:t>จัดส่งรายงานผลการพิจารณ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3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bookmarkStart w:id="65" w:name="__RefHeading___Toc216155557"/>
      <w:bookmarkEnd w:id="65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สนับสนุนด้านเป้าหมายตามยุทธศาสตร์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ะเทศ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 xml:space="preserve">สมาชิกสภาผู้แทนราษฏ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5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5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ปานกลาง มีสัดส่วนร้อยละ </w:t>
      </w:r>
      <w:r>
        <w:rPr>
          <w:rFonts w:cs="Angsana New" w:ascii="Angsana New" w:hAnsi="Angsana New"/>
        </w:rPr>
        <w:t xml:space="preserve">33.3 </w:t>
      </w:r>
      <w:r>
        <w:rPr>
          <w:rFonts w:ascii="Angsana New" w:hAnsi="Angsana New" w:cs="Angsana New"/>
        </w:rPr>
        <w:t>และระดับ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 มีสัดส่วนร้อยละ </w:t>
      </w:r>
      <w:r>
        <w:rPr>
          <w:rFonts w:cs="Angsana New" w:ascii="Angsana New" w:hAnsi="Angsana New"/>
        </w:rPr>
        <w:t xml:space="preserve">11.1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การส่งเสริมสนับสนุนให้ประชาชนมีส่วนร่วมทางการเมื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 xml:space="preserve">สมาชิกสภาผู้แทนราษฏ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1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2.2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44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 xml:space="preserve">11.1 </w:t>
      </w:r>
      <w:r>
        <w:rPr>
          <w:rFonts w:ascii="Angsana New" w:hAnsi="Angsana New" w:cs="Angsana New"/>
        </w:rPr>
        <w:t xml:space="preserve">ระดับปานกลางมีสัดส่วนร้อยละ </w:t>
      </w:r>
      <w:r>
        <w:rPr>
          <w:rFonts w:cs="Angsana New" w:ascii="Angsana New" w:hAnsi="Angsana New"/>
        </w:rPr>
        <w:t xml:space="preserve">38.9 </w:t>
      </w:r>
      <w:r>
        <w:rPr>
          <w:rFonts w:ascii="Angsana New" w:hAnsi="Angsana New" w:cs="Angsana New"/>
        </w:rPr>
        <w:t>และระดับ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มีสัดส่วนร้อยละ </w:t>
      </w:r>
      <w:r>
        <w:rPr>
          <w:rFonts w:cs="Angsana New" w:ascii="Angsana New" w:hAnsi="Angsana New"/>
        </w:rPr>
        <w:t xml:space="preserve">5.6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กลุ่มตัวอย่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>.)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66" w:name="__RefHeading___Toc216155639"/>
      <w:bookmarkEnd w:id="66"/>
      <w:r>
        <w:rPr/>
        <w:t xml:space="preserve">ตารางที่ </w:t>
      </w:r>
      <w:r>
        <w:rPr/>
        <w:t xml:space="preserve">9 </w:t>
      </w:r>
      <w:r>
        <w:rPr/>
        <w:t>ระดับ</w:t>
      </w:r>
      <w:r>
        <w:rPr/>
        <w:t>คะแนนเฉลี่ย</w:t>
      </w:r>
      <w:r>
        <w:rPr/>
        <w:t>ความพึงพอใจของสมาชิกสภา</w:t>
      </w:r>
      <w:r>
        <w:rPr/>
        <w:t>ผู้แทนราษฎร</w:t>
      </w:r>
      <w:r>
        <w:rPr/>
        <w:t xml:space="preserve"> </w:t>
      </w:r>
      <w:r>
        <w:rPr/>
        <w:t>ที่มีต่อ</w:t>
      </w:r>
      <w:r>
        <w:rPr/>
        <w:t>กระบวนการดำเนินงานและขั้นตอนการให้บริการสนับสนุนงาน</w:t>
      </w:r>
      <w:r>
        <w:rPr/>
        <w:t>ด้าน</w:t>
      </w:r>
      <w:r>
        <w:rPr/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848"/>
        <w:gridCol w:w="1476"/>
        <w:gridCol w:w="1248"/>
        <w:gridCol w:w="761"/>
      </w:tblGrid>
      <w:tr>
        <w:trPr>
          <w:trHeight w:val="247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      </w:r>
            <w:r>
              <w:rPr/>
              <w:t>(</w:t>
            </w:r>
            <w:r>
              <w:rPr/>
              <w:t>สผ</w:t>
            </w:r>
            <w:r>
              <w:rPr/>
              <w:t>) (</w:t>
            </w:r>
            <w:r>
              <w:rPr/>
      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ในที่ประชุมรัฐสภาระหว่างปร</w:t>
            </w:r>
            <w:r>
              <w:rPr/>
              <w:t>ะเทศ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6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ส่งเสริมสนับสนุนให้ประชาชนมีส่วนร่วมทางการเมือง</w:t>
            </w:r>
            <w:r>
              <w:rPr/>
              <w:t>(</w:t>
            </w:r>
            <w:r>
              <w:rPr/>
              <w:t>สผ</w:t>
            </w:r>
            <w:r>
              <w:rPr/>
              <w:t>.</w:t>
            </w:r>
            <w:r>
              <w:rPr/>
              <w:t>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TableofFigures"/>
        <w:rPr/>
      </w:pPr>
      <w:r>
        <w:rPr/>
      </w:r>
    </w:p>
    <w:p>
      <w:pPr>
        <w:pStyle w:val="TableofFigures"/>
        <w:rPr/>
      </w:pPr>
      <w:r>
        <w:rPr>
          <w:rFonts w:eastAsia="Angsana New"/>
        </w:rPr>
        <w:t xml:space="preserve"> </w:t>
      </w:r>
      <w:bookmarkStart w:id="67" w:name="__RefHeading___Toc216155640"/>
      <w:r>
        <w:rPr/>
        <w:t xml:space="preserve">ตารางที่ </w:t>
      </w:r>
      <w:r>
        <w:rPr/>
        <w:t xml:space="preserve">10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บริการสนับสนุนงาน</w:t>
      </w:r>
      <w:r>
        <w:rPr/>
        <w:t>ด้าน</w:t>
      </w:r>
      <w:r>
        <w:rPr/>
        <w:t>เป้าหมายตามยุทธศาสตร์</w:t>
      </w:r>
      <w:bookmarkEnd w:id="67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21"/>
        <w:gridCol w:w="1080"/>
        <w:gridCol w:w="570"/>
        <w:gridCol w:w="1024"/>
        <w:gridCol w:w="673"/>
        <w:gridCol w:w="908"/>
      </w:tblGrid>
      <w:tr>
        <w:trPr>
          <w:trHeight w:val="247" w:hRule="atLeast"/>
          <w:cantSplit w:val="true"/>
        </w:trPr>
        <w:tc>
          <w:tcPr>
            <w:tcW w:w="42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นวน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4"/>
            </w:r>
          </w:p>
        </w:tc>
      </w:tr>
      <w:tr>
        <w:trPr>
          <w:trHeight w:val="247" w:hRule="atLeast"/>
          <w:cantSplit w:val="true"/>
        </w:trPr>
        <w:tc>
          <w:tcPr>
            <w:tcW w:w="42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      </w:r>
            <w:r>
              <w:rPr/>
              <w:t>(</w:t>
            </w:r>
            <w:r>
              <w:rPr/>
              <w:t>สผ</w:t>
            </w:r>
            <w:r>
              <w:rPr/>
              <w:t>) (</w:t>
            </w:r>
            <w:r>
              <w:rPr/>
      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</w:t>
            </w:r>
            <w:r>
              <w:rPr/>
              <w:t>ะเทศ</w:t>
            </w:r>
            <w:r>
              <w:rPr/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7" w:hRule="atLeast"/>
        </w:trPr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ส่งเสริมสนับสนุนให้ประชาชนมีส่วนร่วมทางการเมือง</w:t>
            </w:r>
            <w:r>
              <w:rPr/>
              <w:t>(</w:t>
            </w:r>
            <w:r>
              <w:rPr/>
              <w:t>สผ</w:t>
            </w:r>
            <w:r>
              <w:rPr/>
              <w:t>.</w:t>
            </w:r>
            <w:r>
              <w:rPr/>
              <w:t>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2"/>
        <w:rPr/>
      </w:pPr>
      <w:bookmarkStart w:id="68" w:name="__RefHeading___Toc216155558"/>
      <w:bookmarkEnd w:id="68"/>
      <w:r>
        <w:rPr/>
        <w:t xml:space="preserve">1.2  </w:t>
      </w:r>
      <w:r>
        <w:rPr/>
        <w:t>มิติ</w:t>
      </w:r>
      <w:r>
        <w:rPr/>
        <w:t>ด้านเจ้าหน้าที่ผู้ให้บริ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เจ้าหน้าที่สำนักงานเลขาธิการสภาผู้แทนราษฎรผู้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สภาผู้แทนราษฎร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6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3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ด้านเจ้าหน้าที่สำนักงานเลขาธิการสภาผู้แทนราษฎรผู้ให้บริการ </w:t>
      </w:r>
      <w:r>
        <w:rPr>
          <w:rFonts w:ascii="Angsana New" w:hAnsi="Angsana New" w:cs="Angsana New"/>
        </w:rPr>
        <w:t>พบว่า ข้อคำถามตัวชี้วัดเกี่ยวกับ</w:t>
      </w:r>
      <w:r>
        <w:rPr>
          <w:rFonts w:ascii="Angsana New" w:hAnsi="Angsana New" w:cs="Angsana New"/>
        </w:rPr>
        <w:t>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ารยาทในการให้บริการของเจ้าหน้าที่ในสังกัดรัฐสภาผู้ให้บริการ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เยี่ยมเป็นอันดับแรก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3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3.4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6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2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9.0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คิดเห็นในทางที่ดีหรือทางบวกที่มีต่อ</w:t>
      </w:r>
      <w:r>
        <w:rPr>
          <w:rFonts w:ascii="Angsana New" w:hAnsi="Angsana New" w:cs="Angsana New"/>
        </w:rPr>
        <w:t xml:space="preserve">เจ้าหน้าที่สำนักงานเลขาธิการสภาผู้แทนราษฎรผู้ให้บริการ </w:t>
      </w:r>
      <w:r>
        <w:rPr>
          <w:rFonts w:ascii="Angsana New" w:hAnsi="Angsana New" w:cs="Angsana New"/>
        </w:rPr>
        <w:t>โดยกลุ่ม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>ให้ความ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ภาพรวม</w:t>
      </w:r>
      <w:r>
        <w:rPr>
          <w:rFonts w:ascii="Angsana New" w:hAnsi="Angsana New" w:cs="Angsana New"/>
        </w:rPr>
        <w:t xml:space="preserve">เจ้าหน้าที่ฯ </w:t>
      </w:r>
      <w:r>
        <w:rPr>
          <w:rFonts w:ascii="Angsana New" w:hAnsi="Angsana New" w:cs="Angsana New"/>
        </w:rPr>
        <w:t xml:space="preserve">ให้บริการที่ดี อยู่ในเกณฑ์ที่พึงพอใจ มีจรรยาบรรณในการทำงานที่ดี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ระตือรือร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ควรต้องปรับปรุงด้าน</w:t>
      </w:r>
      <w:r>
        <w:rPr>
          <w:rFonts w:ascii="Angsana New" w:hAnsi="Angsana New" w:cs="Angsana New"/>
        </w:rPr>
        <w:t>เจ้าหน้าที่สำนักงานเลขาธิการสภาผู้แทนราษฎร</w:t>
      </w:r>
      <w:r>
        <w:rPr>
          <w:rFonts w:ascii="Angsana New" w:hAnsi="Angsana New" w:cs="Angsana New"/>
        </w:rPr>
        <w:t xml:space="preserve"> โดยกลุ่ม</w:t>
      </w:r>
      <w:r>
        <w:rPr>
          <w:rFonts w:ascii="Angsana New" w:hAnsi="Angsana New" w:cs="Angsana New"/>
        </w:rPr>
        <w:t>สมาชิก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แทนราษฏ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ให้ความคิดเห็น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ป็นองค์กรที่ใหญ่ มีคณะกรรมาธิการ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คณะ ควรเพิ่มเจ้าหน้าที่กองกรรมาธิการ ให้มีความรู้ ความสามาร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ไม่ได้มีการอบรมเฉพาะด้านเช่น การต่างประเทศ ภาษ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ิ่งที่กรรมาธิการติดตามมา ต่างๆ เหล่านี้ยังไม่มีความเป็นมืออาชี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มีความเป็นมืออาชีพให้ดีกว่านี้ เนื่องจากในปัจจุบัน เจ้าหน้าที่ที่มีความเชี่ยวชาญมีอยู่ไม่กี่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มีจำนวนน้อยเกินไป ควรให้มีเจ้าหน้าที่หลายคน เพื่อความสะดวกในการติดต่อประสาน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ลากรไม่เพียงพอ ฝ่ายกฎหมายต้องอบรม ทบทวนข้อกฎหมายที่เกียวข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สรรหาบุคลากรมีความรู้ความสามารถเหมาะสมกับงานจริงๆ เชี่ยวชาญ เพื่อประสิทธิภาพการทำ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จัดให้มีการฝึกอบรมเพิ่มเติม เพิ่มประสิทธิภาพ และความก้าวหน้าในการทำ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บุคลากร และอุปกรณ์เครื่องใช้ต่างๆ ให้เพียงพอ และทันสมัย เสริมการอบรมความรู้ ความสามาร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มีความอ่อนน้อมถ่อมตนกับสมาชิกมากเกินไป เช่น เจ้าหน้าที่ต้องคุกเข่ากับสมาชิก มีการแบ่งชั้นวรรณะมากเกินไป จึงควรยกเลิกธรรมเนียมการคุกเข่ากับสมาชิ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จ้าหน้าที่อยู่กระจาย อาจด้วยสถานที่ตั้งของแหล่งข้อมูล ดังนั้นรัฐสภาแห่งใหม่ควรจะเป็นศูนย์รวม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69" w:name="__RefHeading___Toc216155641"/>
      <w:bookmarkEnd w:id="69"/>
      <w:r>
        <w:rPr/>
        <w:t xml:space="preserve">ตารางที่ </w:t>
      </w:r>
      <w:r>
        <w:rPr/>
        <w:t>11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มิติด้านเจ้าหน้าที่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5"/>
        <w:gridCol w:w="1475"/>
        <w:gridCol w:w="1247"/>
        <w:gridCol w:w="785"/>
      </w:tblGrid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ิติ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กิจกรรมต่าง ๆ ทั้งภายในและภายนอกองค์ก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70" w:name="__RefHeading___Toc216155642"/>
      <w:bookmarkEnd w:id="70"/>
      <w:r>
        <w:rPr/>
        <w:t xml:space="preserve">ตารางที่ </w:t>
      </w:r>
      <w:r>
        <w:rPr/>
        <w:t>12</w:t>
      </w:r>
      <w:r>
        <w:rPr/>
        <w:t xml:space="preserve"> </w:t>
      </w:r>
      <w:r>
        <w:rPr/>
        <w:t>ร้อยละการแจกแจงระดับความพึงพอใจด้านเจ้าหน้าที่สำนักงานเลขาธิการสภาผู้แทนราษฎร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033"/>
        <w:gridCol w:w="583"/>
        <w:gridCol w:w="1059"/>
        <w:gridCol w:w="570"/>
        <w:gridCol w:w="1012"/>
        <w:gridCol w:w="673"/>
        <w:gridCol w:w="806"/>
      </w:tblGrid>
      <w:tr>
        <w:trPr>
          <w:trHeight w:val="247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เจ้าหน้าที่ผู้ให้บริการ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ในกิจกรรมต่างๆ ทั้งภายในและภายนอกองค์กร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r>
        <w:rPr>
          <w:rFonts w:eastAsia="Angsana New"/>
        </w:rPr>
        <w:t xml:space="preserve"> </w:t>
      </w:r>
      <w:bookmarkStart w:id="71" w:name="__RefHeading___Toc216155559"/>
      <w:r>
        <w:rPr/>
        <w:t xml:space="preserve">1.3 </w:t>
      </w:r>
      <w:r>
        <w:rPr/>
        <w:t>มิติ</w:t>
      </w:r>
      <w:r>
        <w:rPr/>
        <w:t>ด้านสิ่งอำนวยความสะดวก</w:t>
      </w:r>
      <w:bookmarkEnd w:id="7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สภา</w:t>
      </w:r>
      <w:r>
        <w:rPr>
          <w:rFonts w:ascii="Angsana New" w:hAnsi="Angsana New" w:cs="Angsana New"/>
        </w:rPr>
        <w:t>ผู้แทนราษฎร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7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4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ะแนน มี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>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ปานกล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5.0 </w:t>
      </w:r>
      <w:r>
        <w:rPr>
          <w:rFonts w:ascii="Angsana New" w:hAnsi="Angsana New" w:cs="Angsana New"/>
        </w:rPr>
        <w:t>และระดับต่ำ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รัฐ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 </w:t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.9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3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8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7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6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7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คิดเห็นในทางที่ดีหรือทางบวกที่มีต่อสิ่งอำนวยความสะดวก โดยกลุ่มสมาชิกสภาผู้แทนราษฏร</w:t>
      </w:r>
      <w:r>
        <w:rPr>
          <w:rFonts w:ascii="Angsana New" w:hAnsi="Angsana New" w:cs="Angsana New"/>
        </w:rPr>
        <w:t>บางท่าน</w:t>
      </w:r>
      <w:r>
        <w:rPr>
          <w:rFonts w:ascii="Angsana New" w:hAnsi="Angsana New" w:cs="Angsana New"/>
        </w:rPr>
        <w:t xml:space="preserve">ให้ความเห็นว่า ดี มีความพึงพอใจมาก </w:t>
      </w:r>
      <w:r>
        <w:rPr>
          <w:rFonts w:ascii="Angsana New" w:hAnsi="Angsana New" w:cs="Angsana New"/>
        </w:rPr>
        <w:t>และการติดต่อสื่อสาร</w:t>
      </w:r>
      <w:r>
        <w:rPr>
          <w:rFonts w:ascii="Angsana New" w:hAnsi="Angsana New" w:cs="Angsana New"/>
        </w:rPr>
        <w:t>ประชาสัมพันธ์ใช้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ควรต้องปรับปรุงด้าน</w:t>
      </w:r>
      <w:r>
        <w:rPr>
          <w:rFonts w:ascii="Angsana New" w:hAnsi="Angsana New" w:cs="Angsana New"/>
        </w:rPr>
        <w:t>สิ่งอำนวยความสะดวก</w:t>
      </w:r>
      <w:r>
        <w:rPr>
          <w:rFonts w:ascii="Angsana New" w:hAnsi="Angsana New" w:cs="Angsana New"/>
        </w:rPr>
        <w:t xml:space="preserve"> กลุ่ม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ให้ความคิดเห็น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การจัดการให้บริการไม่เป็นสัดส่วน สถานที่ต้องติดต่อได้ง่าย  และเวลาไม่มีประชุมจะติดต่อไม่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ปรับปรุงด้านเทคโนโลยี อุปกรณ์เครื่องมือต่าง ๆ ให้ทันสมัยมากกว่านี้ และอุปกรณ์เทคโนโลยีระบบเก่าควรเปลี่ยน  บุคคลากรขาดความรู้ความเข้าใจในการใช้อุปกรณ์ และอุปกรณ์ด้านคอมพิวเตอร์ยังเข้าไม่ถึงสมาชิ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ปรับปรุงด้านการทำเอกสาร การใช้โทรศัพท์ ระบบ</w:t>
      </w:r>
      <w:r>
        <w:rPr>
          <w:rFonts w:ascii="Angsana New" w:hAnsi="Angsana New" w:cs="Angsana New"/>
        </w:rPr>
        <w:t>เทคโนโลยีสารสนเทศน์</w:t>
      </w:r>
      <w:r>
        <w:rPr>
          <w:rFonts w:ascii="Angsana New" w:hAnsi="Angsana New" w:cs="Angsana New"/>
        </w:rPr>
        <w:t xml:space="preserve"> ให้มากไม่ล้าสมัยและระบบ</w:t>
      </w:r>
      <w:r>
        <w:rPr>
          <w:rFonts w:ascii="Angsana New" w:hAnsi="Angsana New" w:cs="Angsana New"/>
        </w:rPr>
        <w:t>ส่งข้อความทางมือถ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จัดเตรียมอุปกรณ์ให้พร้อม เช่น กระดาษโน้ตให้สมาชิกไว้เขียนในห้องประชุม ปัจจุบันไม่มี และควรปรับปรุงเรื่องแสงสว่างในห้องประชุม ควรใช้แสงที่ถนอมสายตา ระบบเสียงห้องประชุมก้องทำให้ฟังไม่ค่อยรู้เรื่อง ระบบไฟในห้องประชุมจะแดงและไม่ติดทุกดวง คือจะกระพริบทำให้เสียสายตา และแอร์ ในห้องประชุม ควรที่จะปิดแอร์เฉพาะห้องได้ สามารถช่วยประหยัดพลังงาน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การได้มาซึ่งข้อมูล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ารเข้าถึงข้อมูลล่าช้า และเข้าถึงข้อมูลเบื้องลึกได้น้อย ข้อมูลไม่ชัดเจน ทำงานต่อไม่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บริการ เรื่องร้องทุกข์ ควรมีเจ้าหน้าที่ดูแลโดยตร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วรมีจุดบริการ</w:t>
      </w:r>
      <w:r>
        <w:rPr>
          <w:rFonts w:ascii="Angsana New" w:hAnsi="Angsana New" w:cs="Angsana New"/>
        </w:rPr>
        <w:t>ส่งโทรส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สถานที่มี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จำกัด ห้องทำงานไม่เพียงพอ มีน้อยและไม่สมบู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72" w:name="__RefHeading___Toc216155643"/>
      <w:bookmarkEnd w:id="72"/>
      <w:r>
        <w:rPr/>
        <w:t xml:space="preserve">ตารางที่ </w:t>
      </w:r>
      <w:r>
        <w:rPr/>
        <w:t>1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850"/>
        <w:gridCol w:w="1597"/>
        <w:gridCol w:w="1184"/>
        <w:gridCol w:w="743"/>
      </w:tblGrid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 xml:space="preserve">การประสานงาน และการประชาสัมพันธ์งานของสภาให้กับส่วนราชการ เช่น การส่งจดหมายนัด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3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 และมีความทันสมัยเอื้อต่อการอำนวยความสะดว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73" w:name="__RefHeading___Toc216155644"/>
      <w:bookmarkEnd w:id="73"/>
      <w:r>
        <w:rPr/>
        <w:t xml:space="preserve">ตารางที่ </w:t>
      </w:r>
      <w:r>
        <w:rPr/>
        <w:t xml:space="preserve">14 </w:t>
      </w:r>
      <w:r>
        <w:rPr/>
        <w:t>ร้อยละการแจกแจงระดับ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47"/>
        <w:gridCol w:w="1106"/>
        <w:gridCol w:w="570"/>
        <w:gridCol w:w="1047"/>
        <w:gridCol w:w="673"/>
        <w:gridCol w:w="806"/>
      </w:tblGrid>
      <w:tr>
        <w:trPr>
          <w:trHeight w:val="247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r>
        <w:rPr>
          <w:rFonts w:eastAsia="Angsana New"/>
        </w:rPr>
        <w:t xml:space="preserve"> </w:t>
      </w:r>
      <w:bookmarkStart w:id="74" w:name="__RefHeading___Toc216155560"/>
      <w:r>
        <w:rPr/>
        <w:t xml:space="preserve">1.4 </w:t>
      </w:r>
      <w:r>
        <w:rPr/>
        <w:t>มิติด้าน</w:t>
      </w:r>
      <w:r>
        <w:rPr/>
        <w:t>คุณภาพการให้บริการ</w:t>
      </w:r>
      <w:bookmarkEnd w:id="7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</w:t>
      </w:r>
      <w:r>
        <w:rPr>
          <w:rFonts w:ascii="Angsana New" w:hAnsi="Angsana New" w:cs="Angsana New"/>
        </w:rPr>
        <w:t xml:space="preserve">คุณภาพการให้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ิงปริมาณและเชิงคุณภาพ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เจ้าหน้าที่สำนักงานเลขาธิการสภาผู้แทนราษฎ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3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/4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คือ </w:t>
      </w:r>
      <w:r>
        <w:rPr>
          <w:rFonts w:ascii="Angsana New" w:hAnsi="Angsana New" w:cs="Angsana New"/>
        </w:rPr>
        <w:t>ความสำเร็จในการปฏิบัติงานราชการในเชิงปริมาณ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ความสำเร็จในการปฏิบัติงานราชการในเชิงคุณภาพ </w:t>
      </w:r>
      <w:r>
        <w:rPr>
          <w:rFonts w:ascii="Angsana New" w:hAnsi="Angsana New" w:cs="Angsana New"/>
        </w:rPr>
        <w:t>ผลปรากฎว่า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ไม่แตกต่างกัน </w:t>
      </w:r>
      <w:r>
        <w:rPr>
          <w:rFonts w:ascii="Angsana New" w:hAnsi="Angsana New" w:cs="Angsana New"/>
        </w:rPr>
        <w:t>มีคะแนนเฉลี่ยความพึงพอใจเท่ากั</w:t>
      </w:r>
      <w:r>
        <w:rPr>
          <w:rFonts w:ascii="Angsana New" w:hAnsi="Angsana New" w:cs="Angsana New"/>
        </w:rPr>
        <w:t>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2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1.0 </w:t>
      </w:r>
      <w:r>
        <w:rPr>
          <w:rFonts w:ascii="Angsana New" w:hAnsi="Angsana New" w:cs="Angsana New"/>
        </w:rPr>
        <w:t xml:space="preserve">ตามลำดับ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สมาชิกสภาผู้แทนราษฏร</w:t>
      </w:r>
      <w:r>
        <w:rPr>
          <w:rFonts w:ascii="Angsana New" w:hAnsi="Angsana New" w:cs="Angsana New"/>
        </w:rPr>
        <w:t xml:space="preserve"> บางท่านให้ข้อเสนอแนะว่า </w:t>
      </w:r>
      <w:r>
        <w:rPr>
          <w:rFonts w:ascii="Angsana New" w:hAnsi="Angsana New" w:cs="Angsana New"/>
        </w:rPr>
        <w:t xml:space="preserve">ในด้านการติดต่อประสานงาน โทรศัพท์ </w:t>
      </w:r>
      <w:r>
        <w:rPr>
          <w:rFonts w:cs="Angsana New" w:ascii="Angsana New" w:hAnsi="Angsana New"/>
        </w:rPr>
        <w:t xml:space="preserve">244100 </w:t>
      </w:r>
      <w:r>
        <w:rPr>
          <w:rFonts w:ascii="Angsana New" w:hAnsi="Angsana New" w:cs="Angsana New"/>
        </w:rPr>
        <w:t>เจ้าหน้าที่ประจำไม่อยู่ จะต้องฝากที่กองรักษาการ แนะนำให้รัฐสภาจัดเจ้าหน้าที่รับโทรศัพท์ในเวลาที่ ส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ำการประช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สะดวกในการประสานงานศูนย์กลางโทรศัพท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75" w:name="__RefHeading___Toc216155645"/>
      <w:bookmarkEnd w:id="75"/>
      <w:r>
        <w:rPr/>
        <w:t xml:space="preserve">ตารางที่ </w:t>
      </w:r>
      <w:r>
        <w:rPr/>
        <w:t xml:space="preserve">15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มิติ</w:t>
      </w:r>
      <w:r>
        <w:rPr/>
        <w:t>ด้าน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845"/>
        <w:gridCol w:w="1689"/>
        <w:gridCol w:w="1230"/>
        <w:gridCol w:w="733"/>
      </w:tblGrid>
      <w:tr>
        <w:trPr>
          <w:trHeight w:val="247" w:hRule="atLeast"/>
        </w:trPr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คุณภาพการให้บริการ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587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ofFigures"/>
        <w:rPr/>
      </w:pPr>
      <w:bookmarkStart w:id="76" w:name="__RefHeading___Toc216155646"/>
      <w:bookmarkEnd w:id="76"/>
      <w:r>
        <w:rPr/>
        <w:t xml:space="preserve">ตารางที่ </w:t>
      </w:r>
      <w:r>
        <w:rPr/>
        <w:t>16</w:t>
      </w:r>
      <w:r>
        <w:rPr/>
        <w:t xml:space="preserve">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ุณภาพการให้บริการ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184"/>
        <w:gridCol w:w="648"/>
        <w:gridCol w:w="1044"/>
        <w:gridCol w:w="772"/>
        <w:gridCol w:w="899"/>
      </w:tblGrid>
      <w:tr>
        <w:trPr>
          <w:trHeight w:val="247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</w:t>
            </w:r>
            <w:r>
              <w:rPr/>
              <w:t>คุณภาพการให้บริการ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77" w:name="__RefHeading___Toc216155561"/>
      <w:bookmarkEnd w:id="77"/>
      <w:r>
        <w:rPr/>
        <w:t xml:space="preserve">1.5 </w:t>
      </w:r>
      <w:r>
        <w:rPr/>
        <w:t>มิติ</w:t>
      </w:r>
      <w:r>
        <w:rPr/>
        <w:t>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สภา</w:t>
      </w:r>
      <w:r>
        <w:rPr>
          <w:rFonts w:ascii="Angsana New" w:hAnsi="Angsana New" w:cs="Angsana New"/>
        </w:rPr>
        <w:t>ผู้แทนราษฎร</w:t>
      </w:r>
      <w:r>
        <w:rPr>
          <w:rFonts w:ascii="Angsana New" w:hAnsi="Angsana New" w:cs="Angsana New"/>
        </w:rPr>
        <w:t xml:space="preserve">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</w:t>
      </w:r>
      <w:r>
        <w:rPr>
          <w:rFonts w:ascii="Angsana New" w:hAnsi="Angsana New" w:cs="Angsana New"/>
        </w:rPr>
        <w:t xml:space="preserve">มีร้อยละ </w:t>
      </w:r>
      <w:r>
        <w:rPr>
          <w:rFonts w:cs="Angsana New" w:ascii="Angsana New" w:hAnsi="Angsana New"/>
        </w:rPr>
        <w:t xml:space="preserve">30.0 </w:t>
      </w:r>
      <w:r>
        <w:rPr>
          <w:rFonts w:ascii="Angsana New" w:hAnsi="Angsana New" w:cs="Angsana New"/>
        </w:rPr>
        <w:t>และระดับปานกลางมี</w:t>
      </w:r>
      <w:r>
        <w:rPr>
          <w:rFonts w:ascii="Angsana New" w:hAnsi="Angsana New" w:cs="Angsana New"/>
        </w:rPr>
        <w:t>เพีย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น่าเชื่อถือของบุ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20, 4.1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4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4.0, 82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การสัมภาษณ์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>บางท่านกล่าวว่า</w:t>
      </w:r>
      <w:r>
        <w:rPr>
          <w:rFonts w:ascii="Angsana New" w:hAnsi="Angsana New" w:cs="Angsana New"/>
        </w:rPr>
        <w:t xml:space="preserve"> จากการได้มีโอกาสใช้บริการ</w:t>
      </w:r>
      <w:r>
        <w:rPr>
          <w:rFonts w:ascii="Angsana New" w:hAnsi="Angsana New" w:cs="Angsana New"/>
        </w:rPr>
        <w:t>ฯ บ่อยคร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พึงพอใจมาก มีความเชื่อมั่น</w:t>
      </w:r>
      <w:r>
        <w:rPr>
          <w:rFonts w:ascii="Angsana New" w:hAnsi="Angsana New" w:cs="Angsana New"/>
        </w:rPr>
        <w:t>ในระบบรัฐสภา</w:t>
      </w:r>
      <w:r>
        <w:rPr>
          <w:rFonts w:ascii="Angsana New" w:hAnsi="Angsana New" w:cs="Angsana New"/>
        </w:rPr>
        <w:t>มากอยู่แล้ว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ุคลากรมีประสบการณ์ มีความตั้งใจทำงาน และบริการได้ตาม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คิดเห็นและข้อเสนอแนะ จากการสัมภาษณ์</w:t>
      </w:r>
      <w:r>
        <w:rPr>
          <w:rFonts w:ascii="Angsana New" w:hAnsi="Angsana New" w:cs="Angsana New"/>
        </w:rPr>
        <w:t>สมาชิกสภาผู้แทนราษฏร</w:t>
      </w:r>
      <w:r>
        <w:rPr>
          <w:rFonts w:ascii="Angsana New" w:hAnsi="Angsana New" w:cs="Angsana New"/>
        </w:rPr>
        <w:t xml:space="preserve"> ให้ข้อคิดเห็นดัง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อาใจใส่ต่อสภาของ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ดน้อยลง สมาชิกสภาทำให้ประชาชนขาดความเชื่อมั่นในสภาผู้แทนราษฎร เช่นเวลามีประชุมสภามักจะโล่งมีสมาชิกเข้าประชุมน้อย มีการทะเลาะกัน มาประชุมน้อยทำให้สภาล่มบ่อย ทำให้ภาพลักษณ์ดูไม่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บุคลากร และความรับผิดชอบของ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จะทำให้เกิดความเชื่อมั่น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มีความเกรงกลัวต่อสมาชิกมากเกินไป เช่น การตรวจวัตถุระเบิดพอเจ้าหน้าที่เจอสมาชิกก็มักจะหย่อนการตรวจ ขาดความเข้มงวด ไม่กล้าค้นและตรวจสอบ ควรทำจริงจังทำเป็นกฎระเบียบ หรือควรให้มีการสแกนลายนิ้วมือ เพราะการเซ็นชื่อในปัจจุบันสามารถทำแทนกัน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พลักษณ์ต้องสร้างความยอมรับในระดับสากล ขาดประชาสัมพันธ์ ขาดความชัดเจน ขาดการให้ข้อมูลสู่ประชาชน และประชาสัมพันธ์ไม่ตรงประเด็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สภาแห่งใหม่ ควรมีที่พักให้ ส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7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78" w:name="__RefHeading___Toc216155647"/>
      <w:bookmarkEnd w:id="78"/>
      <w:r>
        <w:rPr/>
        <w:t xml:space="preserve">ตารางที่ </w:t>
      </w:r>
      <w:r>
        <w:rPr/>
        <w:t xml:space="preserve">17 </w:t>
      </w:r>
      <w:r>
        <w:rPr/>
        <w:t>ระดับ</w:t>
      </w:r>
      <w:r>
        <w:rPr/>
        <w:t>คะแนนเฉลี่ย</w:t>
      </w:r>
      <w:r>
        <w:rPr/>
        <w:t>ความพึงพอใจมิติด้านความเชื่อมั่นเกี่ยวกับคุณภาพการให้บริการ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1785"/>
        <w:gridCol w:w="1234"/>
        <w:gridCol w:w="739"/>
      </w:tblGrid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55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ลากรผู้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TableofFigures"/>
        <w:rPr/>
      </w:pPr>
      <w:bookmarkStart w:id="79" w:name="__RefHeading___Toc216155648"/>
      <w:bookmarkEnd w:id="79"/>
      <w:r>
        <w:rPr/>
        <w:t xml:space="preserve">ตารางที่ </w:t>
      </w:r>
      <w:r>
        <w:rPr/>
        <w:t xml:space="preserve">18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วามเชื่อมั่นเกี่ยวกับคุณภาพการให้บริก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85"/>
        <w:gridCol w:w="650"/>
        <w:gridCol w:w="1048"/>
        <w:gridCol w:w="776"/>
        <w:gridCol w:w="906"/>
      </w:tblGrid>
      <w:tr>
        <w:trPr>
          <w:trHeight w:val="247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ลากรผู้ให้บริก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/>
      </w:pPr>
      <w:bookmarkStart w:id="80" w:name="__RefHeading___Toc216155562"/>
      <w:bookmarkEnd w:id="80"/>
      <w:r>
        <w:rPr/>
        <w:t xml:space="preserve">1.6 </w:t>
      </w:r>
      <w:r>
        <w:rPr/>
        <w:t>มิติ</w:t>
      </w:r>
      <w:r>
        <w:rPr/>
        <w:t>ด้านการปรับปรุงการให้บริ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การปรับปรุงการ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สภา</w:t>
      </w:r>
      <w:r>
        <w:rPr>
          <w:rFonts w:ascii="Angsana New" w:hAnsi="Angsana New" w:cs="Angsana New"/>
        </w:rPr>
        <w:t>ผู้แทนราษฎร</w:t>
      </w:r>
      <w:r>
        <w:rPr>
          <w:rFonts w:ascii="Angsana New" w:hAnsi="Angsana New" w:cs="Angsana New"/>
        </w:rPr>
        <w:t xml:space="preserve">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0.0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5.0 </w:t>
      </w:r>
      <w:r>
        <w:rPr>
          <w:rFonts w:ascii="Angsana New" w:hAnsi="Angsana New" w:cs="Angsana New"/>
        </w:rPr>
        <w:t xml:space="preserve">ระดับปานกลางมีร้อยละ </w:t>
      </w:r>
      <w:r>
        <w:rPr>
          <w:rFonts w:cs="Angsana New" w:ascii="Angsana New" w:hAnsi="Angsana New"/>
        </w:rPr>
        <w:t xml:space="preserve">20.0 </w:t>
      </w:r>
      <w:r>
        <w:rPr>
          <w:rFonts w:ascii="Angsana New" w:hAnsi="Angsana New" w:cs="Angsana New"/>
        </w:rPr>
        <w:t xml:space="preserve">และระดับต่ำอีกร้อยละ </w:t>
      </w:r>
      <w:r>
        <w:rPr>
          <w:rFonts w:cs="Angsana New" w:ascii="Angsana New" w:hAnsi="Angsana New"/>
        </w:rPr>
        <w:t xml:space="preserve">5.0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ดังรายละเอียดแสดงในตารางที่ </w:t>
      </w:r>
      <w:r>
        <w:rPr>
          <w:rFonts w:cs="Angsana New" w:ascii="Angsana New" w:hAnsi="Angsana New"/>
        </w:rPr>
        <w:t>19</w:t>
      </w:r>
    </w:p>
    <w:p>
      <w:pPr>
        <w:pStyle w:val="TableofFigures"/>
        <w:rPr/>
      </w:pPr>
      <w:bookmarkStart w:id="81" w:name="__RefHeading___Toc216155649"/>
      <w:bookmarkEnd w:id="81"/>
      <w:r>
        <w:rPr/>
        <w:t xml:space="preserve">ตารางที่ </w:t>
      </w:r>
      <w:r>
        <w:rPr/>
        <w:t>19</w:t>
      </w:r>
      <w:r>
        <w:rPr/>
        <w:t xml:space="preserve"> </w:t>
      </w:r>
      <w:r>
        <w:rPr/>
        <w:t>ระดับความพึงพอใจ</w:t>
      </w:r>
      <w:r>
        <w:rPr/>
        <w:t>มิติด้านการปรับปรุงการให้บริการของสำนักงานเลขาธิการสภาผู้แทนราษฎร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ิติด้านการปรับปรุงการให้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คิดเห็นและข้อเสนอแนะ จากการสัมภาษณ์สมาชิกสภาผู้แทนราษฏร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>ให้ข้อคิดเห็น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รัฐสภาเป็นศูนย์รวม ควรมีจุดติดต่อประสานงานที่แน่น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ลากหลาย และความน่าสนใจของหน่วยงานรัฐสภาที่จะให้บริการต้องสื่อประชาสัมพันธ์ให้ประชาชนเข้าถึงได้ง่าย และขาดการประชาสัมพันธ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ประชาสัมพันธ์ให้มากกว่านี้ สมาชิกไม่มีใครรู้เลยว่ามีด้านนี้อยู่ ควรทำการชี้แจงให้สมาชิกทรา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น้อยมาก ขาดการติดต่อประสาน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จัดอบอรมบุคลากร เนื่องจากในปัจจุบันยังไม่มีคุณภาพ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บอร์ดประชาสัมพันธ์ในสภาและบอร์ดประชาสัมพันธ์ของ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วมถึงบอร์ดภาพรวมแสดงภาพลักษณ์ และ บอร์ดรวมทุกเรื่องทุกความเป็นไปในสภ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ต้องมีก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รปรับปรุงด้านการบริการน้ำดื่ม แม่บ้าน และเรื่องการรับรองแข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82" w:name="__RefHeading___Toc216155563"/>
      <w:bookmarkEnd w:id="82"/>
      <w:r>
        <w:rPr/>
        <w:t xml:space="preserve">1.7 </w:t>
      </w:r>
      <w:r>
        <w:rPr/>
        <w:t>ข้อคิดเห็นและข้อเสนอแนะอื่น ๆ เกี่ยวกับ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การสัมภาษณ์สมาชิกสภาผู้แทนราษฏร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ให้ความคิดเห็น</w:t>
      </w:r>
      <w:r>
        <w:rPr>
          <w:rFonts w:ascii="Angsana New" w:hAnsi="Angsana New" w:cs="Angsana New"/>
        </w:rPr>
        <w:t>ๆ เกี่ยวกับการปรับปรุงการให้บริการหน่วยงานราชการในสังกัดรัฐสภา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ในสภาต้องมีจิตสำนึกว่าเป็นการทำงานให้กับประเทศชาติ และนี่คือสถาบันของบ้านเมือง และการให้บริการที่มีคุณภาพและมีประสิทธิภาพ เป็นภาระกิจที่ต้องท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ียบกับชาติอื่นๆ ถือว่าเป็นแนวหน้า ต้องสร้างศักยภาพของเราเองให้เป็นแนวหน้า ปรับปรุงตัวเอง ให้สอดรัรบกับความเป็นแนวหน้า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รัฐสภาเพื่อประชาชน เลขาสภาผู้แทนราษฎร ดำเนินการต่อเนื่อง ทำให้ประชาชนได้รับทราบบทบาทของ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ะรัฐสภา นอกจากนั้นประชาสัมพันธ์ระบบประชาธิ ปไตยอันมีพระมหากษัตริย์เป็นประมุข อยากให้ดำเนินการต่อเนื่อง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สถานที่ ไม่มีที่นั่งทำงานเป็นสัดส่วน ไม่มีเอกสิทธิ์ที่ชัดเจนในที่นั่งทำ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มีที่ให้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ำงานเป็นสัดส่วนชัดเจน มีสถานที่เพียงพอ และเรื่องอาหารที่สโมสรควรเน้นเรื่องคุณภา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ุปกรณ์ยังเสื่อมคุณภาพ ไม่อัพเกรด งานออกมาด้อยคุณภาพ ดังนั้น สภาใหม่ เทคโนโลยีใหม่ ที่จะมาสนับสนุนการทำงาน การสื่อสาร โทรคมนาคม ควรทันสมัย เพราะจะทำให้งานมีประสิทธิภาพ ระบบ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>ความเร็วสูงเรียกข้อมูลดูเองได้ทันสมัย ตลอดจนความพร้อมด้านบุคคลากรที่มีคุณภา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เอกสารให้ทันสมัยขึ้น ลดปริมาณเอกสารให้น้อยลง เอาเท่าที่จำเป็น และใช้ </w:t>
      </w:r>
      <w:r>
        <w:rPr>
          <w:rFonts w:cs="Angsana New" w:ascii="Angsana New" w:hAnsi="Angsana New"/>
        </w:rPr>
        <w:t xml:space="preserve">SMS </w:t>
      </w:r>
      <w:r>
        <w:rPr>
          <w:rFonts w:ascii="Angsana New" w:hAnsi="Angsana New" w:cs="Angsana New"/>
        </w:rPr>
        <w:t>แทนเอกสารกระดา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ต่างๆ ที่เกี่ยวข้องกันในรัฐสภาอยากให้มาอยู่รวมกันในที่เดียวกัน เพื่อที่จะได้ง่ายต่อการติดต่อประสานงาน สะดวกในการทำงาน  สอดคล้อง รวดเร็ว และประหยัดในด้านการคมนาค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รื่องปรับปรุงกลยุทธ์การใช้ทรัพยากรให้เป็นประโยชน์ บางครั้งฟุ่มเฟือยเกินไป เช่นอาห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งบประมาณ ถ้ากรรมาธิการใช้ไม่หมด ต้องปรับทัศนคติ ไม่ใช่แค่เอาเงินไปใช้จ่ายโดยไม่มีเป้าหมาย เพราะฉะนั้นควรต้องมีการวางแผนทางการเง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ทำความสะอาดที่จ้างมายังมีคุณภาพไม่ดีเท่าที่ควร เช่น เคยเห็นพนักงานทำความสะอาดเอาขยะในห้องน้ำทั้งหมดมาเทลงในชักโครก ทำให้ห้องน้ำในรัฐสภาตันหมุดทุกห้อง เนื่องจากเจ้าหน้าที่ทำความสะอาดมีการกลั่นแกล้งกันเ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ี่ตึก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และควรทำความสะอาดห้องน้ำให้ดูสะอาดมากกว่านี้ เช่นโถส้วมไม่มีการเก็บเช็ดทำความสะอาดฝุ่นเยอะ และเจ้าหน้าที่ทำความสะอาดไม่ป้องกันตัวเองเวลาปฏิบัติงาน เช่น ไม่สวมเสื้อคลุมกันเปื้อนไม่สวมถุงมือ ไม่มีผ้าปิดจมูก ปัจจุบันใช้มือเปล่าๆ หยิบขยะในห้องน้ำ ควรมีการเข้มงวดกับมาตรฐานป้องกันเชื้อโรคตอนทำสัญญา วารสารเก่า ๆที่ไม่ได้ใช้ ควรมีห้องเก็บเฉพาะหรือควรนำไปบริจาคตามห้องสมุดโรงเรียนต่างๆ ควรทำการแยกขยะทุกครั้ง เช่น ขยะเปียก ขยะแห้ง หรือขยะที่สามารถรีไซเคิลได้ และลานจอดรถด้านหลังสกปรกมาก ๆ ไม่มีใครไปดูแลทำความสะอา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ีการแก้ไขแล้วควรมีการสรุปผลและรายงาน ประชาสัมพันธ์แจ้งให้ ส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า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/>
      </w:pPr>
      <w:r>
        <w:rPr>
          <w:rFonts w:ascii="Angsana New" w:hAnsi="Angsana New" w:cs="Angsana New"/>
        </w:rPr>
        <w:t xml:space="preserve">สถานที่ใหม่ที่เป็น </w:t>
      </w:r>
      <w:r>
        <w:rPr>
          <w:rFonts w:cs="Angsana New" w:ascii="Angsana New" w:hAnsi="Angsana New"/>
        </w:rPr>
        <w:t>One Stop Servi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1"/>
        <w:rPr>
          <w:sz w:val="40"/>
          <w:szCs w:val="40"/>
        </w:rPr>
      </w:pPr>
      <w:bookmarkStart w:id="83" w:name="__RefHeading___Toc216155564"/>
      <w:bookmarkEnd w:id="83"/>
      <w:r>
        <w:rPr>
          <w:sz w:val="40"/>
          <w:sz w:val="40"/>
          <w:szCs w:val="40"/>
        </w:rPr>
        <w:t>สรุ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ำรวจ</w:t>
      </w:r>
      <w:r>
        <w:rPr>
          <w:rFonts w:ascii="Angsana New" w:hAnsi="Angsana New" w:cs="Angsana New"/>
        </w:rPr>
        <w:t>ความพึงพอใจของ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ที่มีต่อการให้บริการของสำนักงานเลขาธิการสภาผู้แทนราษฎร เป็นการศึกษาเชิงสำรวจ มีวัตถุประสงค์เพื่อให้ทราบถึงสมรรถนะและคุณภาพการให้บริการของสำนักงานเลขาธิการสภาผู้แทนราษฎร และเพื่อพัฒนา ปรับปรุงระบบการให้บริการ ให้สามารถสนองความต้องการ 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ตัวอย่าง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 คือ กลุ่มสมาชิกสภาผู้แทนราษฏร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>และกลุ่มประชาชนทั่วไปที่เคยใช้บริการ</w:t>
      </w:r>
      <w:r>
        <w:rPr>
          <w:rFonts w:ascii="Angsana New" w:hAnsi="Angsana New" w:cs="Angsana New"/>
        </w:rPr>
        <w:t>สำนักงานเลขาธิการสภาผู้แทนราษฎร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/>
      </w:pPr>
      <w:r>
        <w:rPr>
          <w:rFonts w:ascii="Angsana New" w:hAnsi="Angsana New" w:cs="Angsana New"/>
        </w:rPr>
        <w:t>วิธีการเก็บข้อมูล</w:t>
      </w:r>
      <w:r>
        <w:rPr>
          <w:rFonts w:ascii="Angsana New" w:hAnsi="Angsana New" w:cs="Angsana New"/>
        </w:rPr>
        <w:t xml:space="preserve"> โดยการสัมภาษณ์แบบมีโครงสร้างและใช้แบบสอบถามเป็นเครื่องมือในการเก็บรวบรวมข้อมูลในช่วงเดือนกันยายน ถึง </w:t>
      </w:r>
      <w:r>
        <w:rPr>
          <w:rFonts w:ascii="Angsana New" w:hAnsi="Angsana New" w:cs="Angsana New"/>
        </w:rPr>
        <w:t>พฤษจิก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84" w:name="__RefHeading___Toc216155565"/>
      <w:bookmarkEnd w:id="84"/>
      <w:r>
        <w:rPr/>
        <w:t>ภาพรวมความพึงพอใจของผู้รับ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7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4.8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 xml:space="preserve">ในกลุ่มที่พึงพอใจในระดับที่ดี มีสัดส่วนร้อยละ </w:t>
      </w:r>
      <w:r>
        <w:rPr>
          <w:rFonts w:cs="Angsana New" w:ascii="Angsana New" w:hAnsi="Angsana New"/>
        </w:rPr>
        <w:t xml:space="preserve">61.9 </w:t>
      </w:r>
      <w:r>
        <w:rPr>
          <w:rFonts w:ascii="Angsana New" w:hAnsi="Angsana New" w:cs="Angsana New"/>
        </w:rPr>
        <w:t>ของจำนวน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จำแนกตามกลุ่มตัวอย่าง พบว่า กลุ่มสมาชิกสภาผู้แทน               ราษฏ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 </w:t>
      </w:r>
      <w:r>
        <w:rPr>
          <w:rFonts w:cs="Angsana New" w:ascii="Angsana New" w:hAnsi="Angsana New"/>
        </w:rPr>
        <w:t>4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0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กลุ่มประชาชนทั่วไปที่เคยใช้บริการ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 xml:space="preserve">ปานกลาง </w:t>
      </w:r>
      <w:r>
        <w:rPr>
          <w:rFonts w:ascii="Angsana New" w:hAnsi="Angsana New" w:cs="Angsana New"/>
        </w:rPr>
        <w:t xml:space="preserve">คะแนนเฉลี่ยเท่ากับ </w:t>
      </w:r>
      <w:r>
        <w:rPr>
          <w:rFonts w:cs="Angsana New" w:ascii="Angsana New" w:hAnsi="Angsana New"/>
        </w:rPr>
        <w:t>3.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68.2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 xml:space="preserve">ตัวอย่าง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rPr/>
      </w:pPr>
      <w:bookmarkStart w:id="85" w:name="__RefHeading___Toc216155566"/>
      <w:bookmarkEnd w:id="85"/>
      <w:r>
        <w:rPr/>
        <w:t xml:space="preserve">1.1 </w:t>
      </w:r>
      <w:r>
        <w:rPr/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 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br w:type="page"/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86" w:name="__RefHeading___Toc216155567"/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สนับสนุนงานด้านการตรากฎหมาย</w:t>
      </w:r>
      <w:bookmarkEnd w:id="86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>3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9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ิจารณารายละเอียดรายข้อคำถามตัวชี้วัด </w:t>
      </w:r>
      <w:r>
        <w:rPr>
          <w:rFonts w:ascii="Angsana New" w:hAnsi="Angsana New" w:cs="Angsana New"/>
        </w:rPr>
        <w:t>กลุ่มสมาชิกสภาผู้แทนราษฏ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8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ารจัดทำตารางคำแปรญัตติของสภาตามลำดับมาตราเสนอ กม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ประกอบการพิจารณาคำแปรญัต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ทำรายงานพร้อมร่าง พรบ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4.0 </w:t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87" w:name="__RefHeading___Toc216155568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  <w:bookmarkEnd w:id="87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5.0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 xml:space="preserve">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Heading4"/>
        <w:ind w:left="680" w:hanging="0"/>
        <w:rPr/>
      </w:pPr>
      <w:r>
        <w:rPr/>
        <w:tab/>
        <w:tab/>
      </w:r>
      <w:bookmarkStart w:id="88" w:name="__RefHeading___Toc216155569"/>
      <w:r>
        <w:rPr/>
        <w:t xml:space="preserve">1.1.2.1 </w:t>
      </w:r>
      <w:r>
        <w:rPr/>
        <w:t>กระบวนการตั้งกระทู้ถามทั่วไป</w:t>
      </w:r>
      <w:bookmarkEnd w:id="88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3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5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3.9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9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3.9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>4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ind w:left="680" w:hanging="0"/>
        <w:rPr/>
      </w:pPr>
      <w:r>
        <w:rPr/>
        <w:tab/>
        <w:tab/>
      </w:r>
      <w:bookmarkStart w:id="89" w:name="__RefHeading___Toc216155570"/>
      <w:r>
        <w:rPr/>
        <w:t xml:space="preserve">1.1.2.2 </w:t>
      </w:r>
      <w:r>
        <w:rPr/>
        <w:t xml:space="preserve">กระบวนการเรื่องร้องเรียนสมาชิกสภาผู้แทนราษฏร </w:t>
      </w:r>
      <w:r>
        <w:rPr/>
        <w:t>(</w:t>
      </w:r>
      <w:r>
        <w:rPr/>
        <w:t>ส</w:t>
      </w:r>
      <w:r>
        <w:rPr/>
        <w:t>.</w:t>
      </w:r>
      <w:r>
        <w:rPr/>
        <w:t>ผ</w:t>
      </w:r>
      <w:r>
        <w:rPr/>
        <w:t>.)</w:t>
      </w:r>
      <w:bookmarkEnd w:id="8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9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8.0 </w:t>
      </w:r>
      <w:r>
        <w:rPr>
          <w:rFonts w:ascii="Angsana New" w:hAnsi="Angsana New" w:cs="Angsana New"/>
        </w:rPr>
        <w:t xml:space="preserve">ของคะแนนเต็ม มี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ระบวนการเรื่องร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ข้อค้นพบ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กระบวน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 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1.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ส่งรายงานผลการพิจารณ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6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3.0</w:t>
      </w:r>
    </w:p>
    <w:p>
      <w:pPr>
        <w:pStyle w:val="Heading3"/>
        <w:ind w:left="1080" w:hanging="0"/>
        <w:rPr>
          <w:rFonts w:ascii="Angsana New" w:hAnsi="Angsana New" w:cs="Angsana New"/>
          <w:sz w:val="32"/>
          <w:szCs w:val="32"/>
        </w:rPr>
      </w:pPr>
      <w:bookmarkStart w:id="90" w:name="__RefHeading___Toc216155571"/>
      <w:bookmarkEnd w:id="90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ด้าน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ความสามารถในการผลักดันแนวคิด และมาตรการด้านรัฐสภาในเวทีรัฐสภาต่างประเทศต่อ ประธานรัฐสภา และคณะผู้แทนรัฐสภา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นับสนุนข้อมูล วิเคราะห์สถานการณ์ต่างๆ ด้านการเมือง เศรษฐกิจ สังคม เพื่อใช้เป็นข้อมูล แลกเปลี่ยนหรือนำเสนอในที่ประชุมรัฐสภาระหว่างประเทศ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บว่า กลุ่มสมาชิกสภาผู้แทนราษฏ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0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การส่งเสริมสนับสนุนให้ประชาชนมีส่วนร่วมทางการเมื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บว่า กลุ่มสมาชิกสภาผู้แทนราษฏ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6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2.2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44.4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1" w:name="__RefHeading___Toc216155572"/>
      <w:bookmarkEnd w:id="91"/>
      <w:r>
        <w:rPr/>
        <w:t xml:space="preserve">1.2 </w:t>
      </w:r>
      <w:r>
        <w:rPr/>
        <w:t>มิติด้านเจ้าหน้าที่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3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6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 xml:space="preserve">6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 พบว่า ข้อคำถามตัวชี้วัดเกี่ยวกับ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ารยาทในการให้บริการของเจ้าหน้าที่ในสังกัดรัฐสภา ผู้รับบริการมีความพึงพอใจในระดับที่ดีเยี่ยมเป็นอันดับแรก มีคะแนนเฉลี่ย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1.0 </w:t>
      </w:r>
      <w:r>
        <w:rPr>
          <w:rFonts w:ascii="Angsana New" w:hAnsi="Angsana New" w:cs="Angsana New"/>
        </w:rPr>
        <w:t>ของคะแนนเต็ม 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3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3.4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6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2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9.0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2" w:name="__RefHeading___Toc216155573"/>
      <w:bookmarkEnd w:id="92"/>
      <w:r>
        <w:rPr/>
        <w:t xml:space="preserve">1.3 </w:t>
      </w:r>
      <w:r>
        <w:rPr/>
        <w:t>มิติ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4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รัฐ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 </w:t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.9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85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3.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3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8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7.0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76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75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3" w:name="__RefHeading___Toc216155574"/>
      <w:bookmarkEnd w:id="93"/>
      <w:r>
        <w:rPr/>
        <w:t xml:space="preserve">1.4 </w:t>
      </w:r>
      <w:r>
        <w:rPr/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3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 </w:t>
      </w:r>
      <w:r>
        <w:rPr>
          <w:rFonts w:cs="Angsana New" w:ascii="Angsana New" w:hAnsi="Angsana New"/>
        </w:rPr>
        <w:t xml:space="preserve">1/4 </w:t>
      </w:r>
      <w:r>
        <w:rPr>
          <w:rFonts w:ascii="Angsana New" w:hAnsi="Angsana New" w:cs="Angsana New"/>
        </w:rPr>
        <w:t>ของ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คือ เชิงปริมาณ และเชิงคุณภาพ ผลปรากฎว่า สมาชิกสภาผู้แทนราษฏรและวุฒิสภา มีความพึงพอใจในระดับที่ดีไม่แตกต่างกัน มีคะแนนเฉลี่ย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2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1.0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4" w:name="__RefHeading___Toc216155575"/>
      <w:bookmarkEnd w:id="94"/>
      <w:r>
        <w:rPr/>
        <w:t xml:space="preserve">1.5 </w:t>
      </w:r>
      <w:r>
        <w:rPr/>
        <w:t>มิติ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65.0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0.0 </w:t>
      </w:r>
      <w:r>
        <w:rPr>
          <w:rFonts w:ascii="Angsana New" w:hAnsi="Angsana New" w:cs="Angsana New"/>
        </w:rPr>
        <w:t>ของ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ภาพรวมมิติด้านความเชื่อมั่นเกี่ยวกับคุณภาพการให้บริการ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วามน่าเชื่อถือของบุ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ยมีคะแนนเฉลี่ยและร้อยละตามลำดับดังนี้ คะแนนเฉลี่ย </w:t>
      </w:r>
      <w:r>
        <w:rPr>
          <w:rFonts w:cs="Angsana New" w:ascii="Angsana New" w:hAnsi="Angsana New"/>
        </w:rPr>
        <w:t xml:space="preserve">4.20, 4.1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84.0, 82.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1.0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5" w:name="__RefHeading___Toc216155576"/>
      <w:bookmarkEnd w:id="95"/>
      <w:r>
        <w:rPr/>
        <w:t xml:space="preserve">1.6 </w:t>
      </w:r>
      <w:r>
        <w:rPr/>
        <w:t>มิติ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7.0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60.0 </w:t>
      </w:r>
      <w:r>
        <w:rPr>
          <w:rFonts w:ascii="Angsana New" w:hAnsi="Angsana New" w:cs="Angsana New"/>
        </w:rPr>
        <w:t>อยู่ในกลุ่มที่พึงพอใจในระดับที่</w:t>
      </w:r>
      <w:r>
        <w:rPr>
          <w:rFonts w:ascii="Angsana New" w:hAnsi="Angsana New" w:cs="Angsana New"/>
        </w:rPr>
        <w:t>ด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อนที่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3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Times New Roman" w:hAnsi="Times New Roman" w:cs="AngsanaUPC"/>
          <w:sz w:val="40"/>
          <w:szCs w:val="40"/>
        </w:rPr>
      </w:pPr>
      <w:bookmarkStart w:id="96" w:name="__RefHeading___Toc216155577"/>
      <w:r>
        <w:rPr>
          <w:rFonts w:ascii="AngsanaUPC" w:hAnsi="AngsanaUPC" w:cs="AngsanaUPC"/>
          <w:sz w:val="44"/>
          <w:sz w:val="44"/>
          <w:szCs w:val="44"/>
        </w:rPr>
        <w:t>ความพึงพอใจของผู้รับบริการที่มีต่อ</w:t>
      </w:r>
      <w:r>
        <w:rPr>
          <w:rFonts w:ascii="AngsanaUPC" w:hAnsi="AngsanaUPC" w:cs="AngsanaUPC"/>
          <w:sz w:val="44"/>
          <w:sz w:val="44"/>
          <w:szCs w:val="44"/>
        </w:rPr>
        <w:t>สำนักงานเลขาธิการวุฒิ</w:t>
      </w:r>
      <w:r>
        <w:rPr>
          <w:rFonts w:ascii="AngsanaUPC" w:hAnsi="AngsanaUPC" w:cs="AngsanaUPC"/>
          <w:sz w:val="44"/>
          <w:sz w:val="44"/>
          <w:szCs w:val="44"/>
        </w:rPr>
        <w:t>สภา</w:t>
      </w:r>
      <w:r>
        <w:br w:type="page"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  <w:bookmarkEnd w:id="96"/>
    </w:p>
    <w:p>
      <w:pPr>
        <w:pStyle w:val="Heading1"/>
        <w:rPr/>
      </w:pPr>
      <w:bookmarkStart w:id="97" w:name="__RefHeading___Toc216155578"/>
      <w:bookmarkEnd w:id="97"/>
      <w:r>
        <w:rPr/>
        <w:t>ความพึงพอใจของผู้รับบริการที่มีต่อสำนักงานเลขาธิการวุฒิ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ึงพอใจของสมาชิกวุฒิสภา</w:t>
      </w:r>
      <w:r>
        <w:rPr>
          <w:rFonts w:ascii="Angsana New" w:hAnsi="Angsana New" w:cs="Angsana New"/>
        </w:rPr>
        <w:t xml:space="preserve"> และประชาชน</w:t>
      </w:r>
      <w:r>
        <w:rPr>
          <w:rFonts w:ascii="Angsana New" w:hAnsi="Angsana New" w:cs="Angsana New"/>
        </w:rPr>
        <w:t>ที่มีต่อการให้บริการของสำนักงานเลขาธิการวุฒิสภา เป็นการศึกษา</w:t>
      </w:r>
      <w:r>
        <w:rPr>
          <w:rFonts w:ascii="Angsana New" w:hAnsi="Angsana New" w:cs="Angsana New"/>
        </w:rPr>
        <w:t>เชิง</w:t>
      </w:r>
      <w:r>
        <w:rPr>
          <w:rFonts w:ascii="Angsana New" w:hAnsi="Angsana New" w:cs="Angsana New"/>
        </w:rPr>
        <w:t xml:space="preserve">สำรวจ </w:t>
      </w:r>
      <w:r>
        <w:rPr>
          <w:rFonts w:ascii="Angsana New" w:hAnsi="Angsana New" w:cs="Angsana New"/>
        </w:rPr>
        <w:t xml:space="preserve">จากกลุ่มตัวอย่าง 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ัวอย่าง และประชาชนที่เคยใช้บริการ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ารสัมภาษณ์แบบมีโครงสร้างและ</w:t>
      </w:r>
      <w:r>
        <w:rPr>
          <w:rFonts w:ascii="Angsana New" w:hAnsi="Angsana New" w:cs="Angsana New"/>
        </w:rPr>
        <w:t>ใช้แบบสอบถามเป็นเครื่องมือในการเก็บรวบรวมข้อมูลในช่วง</w:t>
      </w:r>
      <w:r>
        <w:rPr>
          <w:rFonts w:ascii="Angsana New" w:hAnsi="Angsana New" w:cs="Angsana New"/>
        </w:rPr>
        <w:t>เดือนกันยายน ถึง เดือน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การศึกษาสำรวจในครั้งนี้มี</w:t>
      </w:r>
      <w:r>
        <w:rPr>
          <w:rFonts w:ascii="Angsana New" w:hAnsi="Angsana New" w:cs="Angsana New"/>
        </w:rPr>
        <w:t>วัตถุประสงค์เพื่อให้ทราบ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สมรรถนะและคุณภาพการให้บริการของสำนักงานเลขาธิการวุฒิสภา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เพื่อ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ับปรุงระบบการให้บริการ ให้สามารถสนองความ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เนื้อหาของการ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ในครั้งนี้ </w:t>
      </w:r>
      <w:r>
        <w:rPr>
          <w:rFonts w:ascii="Angsana New" w:hAnsi="Angsana New" w:cs="Angsana New"/>
        </w:rPr>
        <w:t xml:space="preserve">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สมาชิกวุฒิสภา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ประกอบไปด้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ระเด็น</w:t>
      </w:r>
      <w:r>
        <w:rPr>
          <w:rFonts w:ascii="Angsana New" w:hAnsi="Angsana New" w:cs="Angsana New"/>
        </w:rPr>
        <w:t>หลักของ</w:t>
      </w:r>
      <w:r>
        <w:rPr>
          <w:rFonts w:ascii="Angsana New" w:hAnsi="Angsana New" w:cs="Angsana New"/>
        </w:rPr>
        <w:t xml:space="preserve">ตัวชี้วัด ดังต่อไปนี้ คื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ด้านกระบวนการและขั้นตอนการให้บริการ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ด้านเจ้าหน้าที่ผู้ให้บริการ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ด้านสิ่งอำนวยความสะดวก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ด้านคุณภาพการให้บริการ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ด้านความเชื่อมั่นเกี่ยวกับคุณภาพการให้บริการ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ประชาชนทั่วไป จะมีเพียงประเด็นเดียว คือ ภาพรวมการให้บริการ</w:t>
      </w:r>
      <w:r>
        <w:rPr>
          <w:rFonts w:ascii="Angsana New" w:hAnsi="Angsana New" w:cs="Angsana New"/>
        </w:rPr>
        <w:t>ของสำนักงานเลขาธิการวุฒิสภา โดยมีเกณฑ์การพิจารณา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การวัด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ระบบการใหคะแนน </w:t>
      </w:r>
      <w:r>
        <w:rPr>
          <w:rFonts w:cs="Angsana New" w:ascii="Angsana New" w:hAnsi="Angsana New"/>
        </w:rPr>
        <w:t xml:space="preserve">(Point System) </w:t>
      </w:r>
      <w:r>
        <w:rPr>
          <w:rFonts w:ascii="Angsana New" w:hAnsi="Angsana New" w:cs="Angsana New"/>
        </w:rPr>
        <w:t xml:space="preserve">ซึ่งแต่ละข้อมีคะแน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ดับ โดยระดับคะแนนยิ่งสูง หมายถึง ไดรับระดับคะแนนที่ดีหรือความพึงพอใจสูงขึ้น ด้านการแปลความหมายของระดับคะแนนเฉลี่ยและร้อยละ จะยึดตามหลักเกณฑ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5.00 – 4.5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0.0 </w:t>
      </w:r>
      <w:r>
        <w:rPr>
          <w:rFonts w:ascii="Angsana New" w:hAnsi="Angsana New" w:cs="Angsana New"/>
        </w:rPr>
        <w:t>ขึ้น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ระดับดีที่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อย่างย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4.49 – 3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89.9-70.0</w:t>
        <w:tab/>
      </w:r>
      <w:r>
        <w:rPr>
          <w:rFonts w:ascii="Angsana New" w:hAnsi="Angsana New" w:cs="Angsana New"/>
        </w:rPr>
        <w:t>หมายถึงระดั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3.49 – 2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69.9-50.0</w:t>
        <w:tab/>
      </w:r>
      <w:r>
        <w:rPr>
          <w:rFonts w:ascii="Angsana New" w:hAnsi="Angsana New" w:cs="Angsana New"/>
        </w:rPr>
        <w:t>หมายถึงระดับปาน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รรมด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2.49 – 1.50 </w:t>
      </w:r>
      <w:r>
        <w:rPr>
          <w:rFonts w:ascii="Angsana New" w:hAnsi="Angsana New" w:cs="Angsana New"/>
        </w:rPr>
        <w:t xml:space="preserve">หรือระหว่างร้อยละ </w:t>
      </w:r>
      <w:r>
        <w:rPr>
          <w:rFonts w:cs="Angsana New" w:ascii="Angsana New" w:hAnsi="Angsana New"/>
        </w:rPr>
        <w:t>49.9-30.0</w:t>
        <w:tab/>
      </w:r>
      <w:r>
        <w:rPr>
          <w:rFonts w:ascii="Angsana New" w:hAnsi="Angsana New" w:cs="Angsana New"/>
        </w:rPr>
        <w:t>หมายถึงระดับต่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ค่อย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เฉลี่ย </w:t>
      </w:r>
      <w:r>
        <w:rPr>
          <w:rFonts w:cs="Angsana New" w:ascii="Angsana New" w:hAnsi="Angsana New"/>
        </w:rPr>
        <w:t xml:space="preserve">1.49 – 1.00 </w:t>
      </w:r>
      <w:r>
        <w:rPr>
          <w:rFonts w:ascii="Angsana New" w:hAnsi="Angsana New" w:cs="Angsana New"/>
        </w:rPr>
        <w:t xml:space="preserve">หรือน้อยกว่าร้อยละ </w:t>
      </w:r>
      <w:r>
        <w:rPr>
          <w:rFonts w:cs="Angsana New" w:ascii="Angsana New" w:hAnsi="Angsana New"/>
        </w:rPr>
        <w:t>30.0</w:t>
        <w:tab/>
        <w:tab/>
      </w:r>
      <w:r>
        <w:rPr>
          <w:rFonts w:ascii="Angsana New" w:hAnsi="Angsana New" w:cs="Angsana New"/>
        </w:rPr>
        <w:t>หมายถึงระดับต่ำมากส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้องปรับปรุ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ข้อมูลที่ได้จาก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</w:t>
      </w:r>
      <w:r>
        <w:rPr>
          <w:rFonts w:ascii="Angsana New" w:hAnsi="Angsana New" w:cs="Angsana New"/>
        </w:rPr>
        <w:t>ความพึงพอใจของผู้รับบริการที่มีต่อสำนักงานเลขาธิการวุฒิ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ลปรากฏว่า 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8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6.2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ะแนน โดยมี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คิดเป็นสัดส่วนร้อยละ </w:t>
      </w:r>
      <w:r>
        <w:rPr>
          <w:rFonts w:cs="Angsana New" w:ascii="Angsana New" w:hAnsi="Angsana New"/>
        </w:rPr>
        <w:t>9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ดี คิดเป็นสัดส่วนร้อยละ </w:t>
      </w:r>
      <w:r>
        <w:rPr>
          <w:rFonts w:cs="Angsana New" w:ascii="Angsana New" w:hAnsi="Angsana New"/>
        </w:rPr>
        <w:t xml:space="preserve">68.8 </w:t>
      </w:r>
      <w:r>
        <w:rPr>
          <w:rFonts w:ascii="Angsana New" w:hAnsi="Angsana New" w:cs="Angsana New"/>
        </w:rPr>
        <w:t>กลุ่มที่พึงพอใจในระดับปานกลางมี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.8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ลุ่มที่พึงพอใจในระดับ</w:t>
      </w:r>
      <w:r>
        <w:rPr>
          <w:rFonts w:ascii="Angsana New" w:hAnsi="Angsana New" w:cs="Angsana New"/>
        </w:rPr>
        <w:t xml:space="preserve">น้อยสุด มี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หรือคิดเป็นสัดส่วนร้อยละ </w:t>
      </w: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จำนวนตัวอย่างทั้งหม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98" w:name="__RefHeading___Toc216155650"/>
      <w:r>
        <w:rPr/>
        <w:t xml:space="preserve">ตารางที่ </w:t>
      </w:r>
      <w:r>
        <w:rPr/>
        <w:t xml:space="preserve">1 </w:t>
      </w:r>
      <w:r>
        <w:rPr/>
        <w:t>จำนวนและร้อยละภาพรวมความพึงพอใจของผู้รับบริการที่มีต่อสำนักงานเลขาธิการวุฒิสภา</w:t>
      </w:r>
      <w:bookmarkEnd w:id="98"/>
      <w:r>
        <w:rPr/>
        <w:t xml:space="preserve">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76"/>
        <w:gridCol w:w="1104"/>
        <w:gridCol w:w="1376"/>
        <w:gridCol w:w="844"/>
      </w:tblGrid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พึงพอใจโดยรวม</w:t>
            </w:r>
            <w:r>
              <w:rPr>
                <w:rFonts w:ascii="Angsana New" w:hAnsi="Angsana New" w:cs="Angsana New"/>
              </w:rPr>
              <w:t>ที่มีต่อสำนักงานเลขาธิการวุฒิสภ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แนกร้อยล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ว</w:t>
            </w: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ระชาช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ที่สุด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ngsanaUPC"/>
              </w:rPr>
              <w:t xml:space="preserve"> </w:t>
            </w:r>
            <w:r>
              <w:rPr/>
              <w:t>น้อย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</w:t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จำนวน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ะแนนเฉลี่ย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วุฒิสภา ผู้ถูกสัมภาษณ์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และดีเยี่ยมในสัดส่วนที่เท่า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ประชาชนทั่วไปที่เคยใช้บริการ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น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3.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3.6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ะแนนสูง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และคะแนนต่ำสุด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ส่วนใหญ่ หรือร้อยละ </w:t>
      </w:r>
      <w:r>
        <w:rPr>
          <w:rFonts w:cs="Angsana New" w:ascii="Angsana New" w:hAnsi="Angsana New"/>
        </w:rPr>
        <w:t xml:space="preserve">76.0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99" w:name="__RefHeading___Toc216155579"/>
      <w:bookmarkEnd w:id="99"/>
      <w:r>
        <w:rPr/>
        <w:t>ลักษณะการขอรับบริการในส่วนประชาชน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ประชาชนทั่วไปที่เคยใช้บริการของ</w:t>
      </w:r>
      <w:r>
        <w:rPr>
          <w:rFonts w:ascii="Angsana New" w:hAnsi="Angsana New" w:cs="Angsana New"/>
        </w:rPr>
        <w:t>สำนักงานเลขาธิการวุฒิสภา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คน พบว่า ส่วนใหญ่ติดต่อขอรับบริการด้านข้อมูล และเอกสารต่างๆ ดังรายละเอียด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อหนังสือและข้อมูลเกี่ยวกับกฎ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บันทึกรายงานการ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ประชุมและเอกสารประกอบการ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ใหญ่เกี่ยวกับห้องสม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ร่าง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ละกลไกเสนอร่างพรบ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ขั้นตอ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ระการประชุ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ขอใช้เอกสารประกอบการประชุม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ร่างพรบ</w:t>
      </w:r>
      <w:r>
        <w:rPr>
          <w:rFonts w:cs="Angsana New" w:ascii="Angsana New" w:hAnsi="Angsana New"/>
        </w:rPr>
        <w:t>.,</w:t>
      </w:r>
      <w:r>
        <w:rPr>
          <w:rFonts w:ascii="Angsana New" w:hAnsi="Angsana New" w:cs="Angsana New"/>
        </w:rPr>
        <w:t>กฎหม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ชวเล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ข้อกำหนด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สัมม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ขอห้อง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จัดอบมรมของสำนักเลข</w:t>
      </w:r>
      <w:r>
        <w:rPr>
          <w:rFonts w:ascii="Angsana New" w:hAnsi="Angsana New" w:cs="Angsana New"/>
        </w:rPr>
        <w:t>าธิการ</w:t>
      </w:r>
      <w:r>
        <w:rPr>
          <w:rFonts w:ascii="Angsana New" w:hAnsi="Angsana New" w:cs="Angsana New"/>
        </w:rPr>
        <w:t>วุฒิสภ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้อมูลและ</w:t>
      </w:r>
      <w:r>
        <w:rPr>
          <w:rFonts w:cs="Angsana New" w:ascii="Angsana New" w:hAnsi="Angsana New"/>
        </w:rPr>
        <w:t xml:space="preserve">Scope </w:t>
      </w:r>
      <w:r>
        <w:rPr>
          <w:rFonts w:ascii="Angsana New" w:hAnsi="Angsana New" w:cs="Angsana New"/>
        </w:rPr>
        <w:t>ขอ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เข้า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>หาข้อมูลร่างพรบ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ascii="Angsana New" w:hAnsi="Angsana New" w:cs="Angsana New"/>
        </w:rPr>
        <w:t>ติดต่อ</w:t>
      </w:r>
      <w:r>
        <w:rPr>
          <w:rFonts w:ascii="Angsana New" w:hAnsi="Angsana New" w:cs="Angsana New"/>
        </w:rPr>
        <w:t>เกี่ยวกับ</w:t>
      </w: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ต่อที่ปรึกษาเรื่องข่าวในหนังสือพิ</w:t>
      </w:r>
      <w:r>
        <w:rPr>
          <w:rFonts w:ascii="Angsana New" w:hAnsi="Angsana New" w:cs="Angsana New"/>
        </w:rPr>
        <w:t>มพ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ิดต่อเรื่องประกันสุขภาพของ </w:t>
      </w:r>
      <w:r>
        <w:rPr>
          <w:rFonts w:ascii="Angsana New" w:hAnsi="Angsana New" w:cs="Angsana New"/>
        </w:rPr>
        <w:t>สมาชิกวุฒิสภ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บริการทุกเรื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ประชาชนทั่วไปที่เคยขอรับบริการจากสำนักงานเลขาธิการวุฒิสภา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สดงความคิดเห็นในทางบวก โดยกล่าวว่า “เจ้าหน้าที่</w:t>
      </w:r>
      <w:r>
        <w:rPr>
          <w:rFonts w:ascii="Angsana New" w:hAnsi="Angsana New" w:cs="Angsana New"/>
        </w:rPr>
        <w:t>สำนักงานเลขา</w:t>
      </w:r>
      <w:r>
        <w:rPr>
          <w:rFonts w:ascii="Angsana New" w:hAnsi="Angsana New" w:cs="Angsana New"/>
        </w:rPr>
        <w:t xml:space="preserve">ธิการฯ </w:t>
      </w:r>
      <w:r>
        <w:rPr>
          <w:rFonts w:ascii="Angsana New" w:hAnsi="Angsana New" w:cs="Angsana New"/>
        </w:rPr>
        <w:t>พูดจาดีมาก</w:t>
      </w:r>
      <w:r>
        <w:rPr>
          <w:rFonts w:ascii="Angsana New" w:hAnsi="Angsana New" w:cs="Angsana New"/>
        </w:rPr>
        <w:t xml:space="preserve"> มี</w:t>
      </w:r>
      <w:r>
        <w:rPr>
          <w:rFonts w:ascii="Angsana New" w:hAnsi="Angsana New" w:cs="Angsana New"/>
        </w:rPr>
        <w:t>อัธยาศัย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การช่วยเหลือ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ำนวยความสะดวกดี ขอให้รักษามาตรฐานเอาไว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Angsana New"/>
        </w:rPr>
        <w:t>แต่มีอยู่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2 </w:t>
      </w:r>
      <w:r>
        <w:rPr>
          <w:rFonts w:cs="Angsana New"/>
        </w:rPr>
        <w:t>ราย</w:t>
      </w:r>
      <w:r>
        <w:rPr>
          <w:rFonts w:ascii="Angsana New" w:hAnsi="Angsana New" w:cs="Angsana New"/>
        </w:rPr>
        <w:t>ที่เคยขอรับบริการจากสำนักงานเลขาธิการวุฒิสภา</w:t>
      </w:r>
      <w:r>
        <w:rPr>
          <w:rFonts w:ascii="Angsana New" w:hAnsi="Angsana New" w:cs="Angsana New"/>
        </w:rPr>
        <w:t xml:space="preserve"> รายแรกติดต่อ</w:t>
      </w:r>
      <w:r>
        <w:rPr>
          <w:rFonts w:cs="Angsana New"/>
        </w:rPr>
        <w:t>เกี่ยวกับการ</w:t>
      </w:r>
      <w:r>
        <w:rPr>
          <w:rFonts w:cs="Angsana New"/>
        </w:rPr>
        <w:t>ขอเอกสารทางกฎหมาย</w:t>
      </w:r>
      <w:r>
        <w:rPr>
          <w:rFonts w:eastAsia="AngsanaUPC"/>
        </w:rPr>
        <w:t xml:space="preserve"> </w:t>
      </w:r>
      <w:r>
        <w:rPr>
          <w:rFonts w:cs="Angsana New"/>
        </w:rPr>
        <w:t>ได้ให้ความคิดเห็นว่า</w:t>
      </w:r>
      <w:r>
        <w:rPr>
          <w:rFonts w:eastAsia="AngsanaUPC"/>
        </w:rPr>
        <w:t xml:space="preserve"> </w:t>
      </w:r>
      <w:r>
        <w:rPr>
          <w:rFonts w:cs="Angsana New"/>
        </w:rPr>
        <w:t>“</w:t>
      </w:r>
      <w:r>
        <w:rPr>
          <w:rFonts w:cs="Angsana New"/>
        </w:rPr>
        <w:t>นานกว่าจะได้</w:t>
      </w:r>
      <w:r>
        <w:rPr>
          <w:rFonts w:eastAsia="AngsanaUPC"/>
        </w:rPr>
        <w:t xml:space="preserve"> </w:t>
      </w:r>
      <w:r>
        <w:rPr>
          <w:rFonts w:cs="Angsana New"/>
        </w:rPr>
        <w:t>แล้วก็ยื้อกันไปยื้อกันมา</w:t>
      </w:r>
      <w:r>
        <w:rPr>
          <w:rFonts w:eastAsia="AngsanaUPC"/>
        </w:rPr>
        <w:t xml:space="preserve"> </w:t>
      </w:r>
      <w:r>
        <w:rPr>
          <w:rFonts w:cs="Angsana New"/>
        </w:rPr>
        <w:t>กว่าจะได้</w:t>
      </w:r>
      <w:r>
        <w:rPr>
          <w:rFonts w:eastAsia="AngsanaUPC"/>
        </w:rPr>
        <w:t xml:space="preserve"> </w:t>
      </w:r>
      <w:r>
        <w:rPr>
          <w:rFonts w:cs="Angsana New"/>
        </w:rPr>
        <w:t>เช่น</w:t>
      </w:r>
      <w:r>
        <w:rPr>
          <w:rFonts w:eastAsia="AngsanaUPC"/>
        </w:rPr>
        <w:t xml:space="preserve"> </w:t>
      </w:r>
      <w:r>
        <w:rPr>
          <w:rFonts w:cs="Angsana New"/>
        </w:rPr>
        <w:t>เจ้าหน้าที่</w:t>
      </w:r>
      <w:r>
        <w:rPr>
          <w:rFonts w:cs="Angsana New"/>
        </w:rPr>
        <w:t>ฯ</w:t>
      </w:r>
      <w:r>
        <w:rPr>
          <w:rFonts w:eastAsia="AngsanaUPC"/>
        </w:rPr>
        <w:t xml:space="preserve"> </w:t>
      </w:r>
      <w:r>
        <w:rPr>
          <w:rFonts w:cs="Angsana New"/>
        </w:rPr>
        <w:t>บอกว่าทำหนังสือซ้ำซ้อน</w:t>
      </w:r>
      <w:r>
        <w:rPr>
          <w:rFonts w:eastAsia="AngsanaUPC"/>
        </w:rPr>
        <w:t xml:space="preserve"> </w:t>
      </w:r>
      <w:r>
        <w:rPr>
          <w:rFonts w:cs="Angsana New"/>
        </w:rPr>
        <w:t>ปัญหาคือทำหนังสือไปแล้วครั้งแรกไม่ได้รับการตอบกลับก็เลยทำหนังสือไปใหม่</w:t>
      </w:r>
      <w:r>
        <w:rPr>
          <w:rFonts w:eastAsia="AngsanaUPC"/>
        </w:rPr>
        <w:t xml:space="preserve"> </w:t>
      </w:r>
      <w:r>
        <w:rPr>
          <w:rFonts w:cs="Angsana New"/>
        </w:rPr>
        <w:t>เจ้าหน้าที่บอกว่าทำหนังสือซ้ำซ้อน</w:t>
      </w:r>
      <w:r>
        <w:rPr>
          <w:rFonts w:cs="Angsana New"/>
        </w:rPr>
        <w:t>”</w:t>
      </w:r>
      <w:r>
        <w:rPr>
          <w:rFonts w:eastAsia="AngsanaUPC"/>
        </w:rPr>
        <w:t xml:space="preserve"> </w:t>
      </w:r>
      <w:r>
        <w:rPr>
          <w:rFonts w:cs="Angsana New"/>
        </w:rPr>
        <w:t>ส่วนอีกหนึ่งราย</w:t>
      </w:r>
      <w:r>
        <w:rPr>
          <w:rFonts w:eastAsia="AngsanaUPC"/>
        </w:rPr>
        <w:t xml:space="preserve"> </w:t>
      </w:r>
      <w:r>
        <w:rPr>
          <w:rFonts w:cs="Angsana New"/>
        </w:rPr>
        <w:t>ให้ความคิดเห็นว่า</w:t>
      </w:r>
      <w:r>
        <w:rPr>
          <w:rFonts w:eastAsia="AngsanaUPC"/>
        </w:rPr>
        <w:t xml:space="preserve"> </w:t>
      </w:r>
      <w:r>
        <w:rPr>
          <w:rFonts w:cs="Angsana New"/>
        </w:rPr>
        <w:t>“</w:t>
      </w:r>
      <w:r>
        <w:rPr>
          <w:rFonts w:cs="Angsana New"/>
        </w:rPr>
        <w:t>เวลาขอเอกสาร</w:t>
      </w:r>
      <w:r>
        <w:rPr>
          <w:rFonts w:eastAsia="AngsanaUPC"/>
        </w:rPr>
        <w:t xml:space="preserve"> </w:t>
      </w:r>
      <w:r>
        <w:rPr>
          <w:rFonts w:cs="Angsana New"/>
        </w:rPr>
        <w:t>เช่น</w:t>
      </w:r>
      <w:r>
        <w:rPr>
          <w:rFonts w:eastAsia="AngsanaUPC"/>
        </w:rPr>
        <w:t xml:space="preserve"> </w:t>
      </w:r>
      <w:r>
        <w:rPr>
          <w:rFonts w:cs="Angsana New"/>
        </w:rPr>
        <w:t>บันทึกการประชุมมีความล่าช้าเกินไป</w:t>
      </w:r>
      <w:r>
        <w:rPr>
          <w:rFonts w:eastAsia="AngsanaUPC"/>
        </w:rPr>
        <w:t xml:space="preserve"> </w:t>
      </w:r>
      <w:r>
        <w:rPr>
          <w:rFonts w:cs="Angsana New"/>
        </w:rPr>
        <w:t>เกือบ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1 </w:t>
      </w:r>
      <w:r>
        <w:rPr>
          <w:rFonts w:cs="Angsana New"/>
        </w:rPr>
        <w:t>เดือนกว่าจะได้</w:t>
      </w:r>
      <w:r>
        <w:rPr>
          <w:rFonts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2"/>
          <w:szCs w:val="32"/>
        </w:rPr>
      </w:pPr>
      <w:bookmarkStart w:id="100" w:name="__RefHeading___Toc216155580"/>
      <w:bookmarkEnd w:id="100"/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ระดับความพึงพอ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ิติด้านกระบวนการและขั้นตอนการให้บริการของสำนักงานเลขาธิการวุฒิสภา ผลปรากฏว่า 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ผู้รับบริการ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8.6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ลักษณะการกระจายของจำนวนตัวอย่าง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หรือคิดเป็นร้อยละ </w:t>
      </w:r>
      <w:r>
        <w:rPr>
          <w:rFonts w:cs="Angsana New" w:ascii="Angsana New" w:hAnsi="Angsana New"/>
        </w:rPr>
        <w:t>57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กลุ่มที่พึงพอใจในระดับที่ดีเยี่ยม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หรือคิดเป็นสัดส่วนร้อยละ </w:t>
      </w:r>
      <w:r>
        <w:rPr>
          <w:rFonts w:cs="Angsana New" w:ascii="Angsana New" w:hAnsi="Angsana New"/>
        </w:rPr>
        <w:t xml:space="preserve">42.9 </w:t>
      </w:r>
      <w:r>
        <w:rPr>
          <w:rFonts w:ascii="Angsana New" w:hAnsi="Angsana New" w:cs="Angsana New"/>
        </w:rPr>
        <w:t xml:space="preserve">ของจำนวน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01" w:name="__RefHeading___Toc216155651"/>
      <w:bookmarkEnd w:id="101"/>
      <w:r>
        <w:rPr/>
        <w:t xml:space="preserve">ตารางที่ </w:t>
      </w:r>
      <w:r>
        <w:rPr/>
        <w:t xml:space="preserve">2 </w:t>
      </w:r>
      <w:r>
        <w:rPr/>
        <w:t>จำนวนและร้อยละภาพรวมความพึงพอใจ ด้านกระบวนการและขั้นตอนการให้บริการของสำนักงานเลขาธิการวุฒิสภา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ภาพรวมด้านกระบวนการ</w:t>
            </w:r>
            <w:r>
              <w:rPr/>
              <w:t>/</w:t>
            </w:r>
            <w:r>
              <w:rPr/>
              <w:t>ขั้นตอน</w:t>
            </w:r>
            <w:r>
              <w:rPr/>
              <w:t>การ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1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3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EucrosiaUPC" w:hAnsi="EucrosiaUPC" w:eastAsia="Times New Roman" w:cs="EucrosiaUPC"/>
          <w:color w:val="000000"/>
          <w:sz w:val="26"/>
          <w:szCs w:val="26"/>
        </w:rPr>
      </w:pPr>
      <w:r>
        <w:rPr>
          <w:rFonts w:eastAsia="Times New Roman" w:cs="EucrosiaUPC" w:ascii="EucrosiaUPC" w:hAnsi="EucrosiaUPC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ในทางที่ดีหรือทางบวกที่มีต่อการให้บริการด้านกระบวนการและขั้นตอนของสำนักงานเลขาธิการวุฒิสภา โดยกลุ่มสมาชิก</w:t>
      </w:r>
      <w:r>
        <w:rPr>
          <w:rFonts w:ascii="Angsana New" w:hAnsi="Angsana New" w:cs="Angsana New"/>
        </w:rPr>
        <w:t>วุฒิสภา</w:t>
      </w:r>
      <w:r>
        <w:rPr>
          <w:rFonts w:ascii="Angsana New" w:hAnsi="Angsana New" w:cs="Angsana New"/>
        </w:rPr>
        <w:t>ให้ความเห็นว่า มีความพึงพอใจอยู่แล้วเนื่องจากเจ้าหน้าที่</w:t>
      </w:r>
      <w:r>
        <w:rPr>
          <w:rFonts w:ascii="Angsana New" w:hAnsi="Angsana New" w:cs="Angsana New"/>
        </w:rPr>
        <w:t>ของสำนักงานเลขาธิการวุฒิสภา</w:t>
      </w:r>
      <w:r>
        <w:rPr>
          <w:rFonts w:ascii="Angsana New" w:hAnsi="Angsana New" w:cs="Angsana New"/>
        </w:rPr>
        <w:t>มีความพร้อมในการให้บริการอยู่ในเกณฑ์มาตรฐาน และมีการประสานงานที่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การบริการคิดว่าดีที่สุดแล้ว เจ้าหน้าที่</w:t>
      </w:r>
      <w:r>
        <w:rPr>
          <w:rFonts w:ascii="Angsana New" w:hAnsi="Angsana New" w:cs="Angsana New"/>
        </w:rPr>
        <w:t>ของสำนักงานเลขาธิการวุฒิสภามีความ</w:t>
      </w:r>
      <w:r>
        <w:rPr>
          <w:rFonts w:ascii="Angsana New" w:hAnsi="Angsana New" w:cs="Angsana New"/>
        </w:rPr>
        <w:t>ตื่นตัวอยู่เสมอ และทำในกรอบบังคับของรัฐธรรมนู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ควรต้องปรับปรุง กลุ่มสมาชิก</w:t>
      </w:r>
      <w:r>
        <w:rPr>
          <w:rFonts w:ascii="Angsana New" w:hAnsi="Angsana New" w:cs="Angsana New"/>
        </w:rPr>
        <w:t>วุฒิสภา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 ให้ความคิดเห็น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รื่องของการบริการอยู่ในเกณฑ์ที่ดี แต่ค่อนข้างที่จะเป็นระบบราชการมาก</w:t>
      </w:r>
      <w:r>
        <w:rPr>
          <w:rFonts w:ascii="Angsana New" w:hAnsi="Angsana New" w:cs="Angsana New"/>
        </w:rPr>
        <w:t>เกิน</w:t>
      </w:r>
      <w:r>
        <w:rPr>
          <w:rFonts w:ascii="Angsana New" w:hAnsi="Angsana New" w:cs="Angsana New"/>
        </w:rPr>
        <w:t>ไ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มีความยิ้มแย้มแจ่มใส มีความกระตือรือร้น แต่อยากให้ดีกว่านี้อี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องค์ความรู้ที่เกี่ยวข้องกับงานส่วนใหญ่ยังใช้ไม่ได้ และแต่ละหน่วยงานมี</w:t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จ้าหน้าที่ที่รู้และเข้าใจ</w:t>
      </w:r>
      <w:r>
        <w:rPr>
          <w:rFonts w:ascii="Angsana New" w:hAnsi="Angsana New" w:cs="Angsana New"/>
        </w:rPr>
        <w:t>ไม่กี่ค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ัจจุบันไม่สามารถกำหนดรูปแบบของเอกสารได้ ดังนั้น ควรปรับปรุงให้สามารถกำหนดรูปแบบเอกสาร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ความพร้อมเกี่ยวกับเอกสารที่ต้องขอจากหน่วยงานอื่น ทางสำนักงาน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น่าจะสามารถกำหนดรูปแบบของเอกสารได้ เพื่อให้เกิดความสะดวกในการพิจารณาได้ดียิ่งขึ้น ซึ่งในปัจจุบันไม่สามารถกำหนดรูปแบบของเอกสาร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ชิงคุณภาพในเรื่องที่กระทบต่อสิทธิของประชาชน หรือต่อนโยบายโดยรวม ยังไม่เพียงพอ เช่น ข้อมูลด้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นเศรษฐกิจ เพราะฉะนั้นควรจ้างคน</w:t>
      </w:r>
      <w:r>
        <w:rPr>
          <w:rFonts w:ascii="Angsana New" w:hAnsi="Angsana New" w:cs="Angsana New"/>
        </w:rPr>
        <w:t>จากข้าง</w:t>
      </w:r>
      <w:r>
        <w:rPr>
          <w:rFonts w:ascii="Angsana New" w:hAnsi="Angsana New" w:cs="Angsana New"/>
        </w:rPr>
        <w:t>นอกมาช่วยจะดีกว่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มีช่องทางให้สมาชิกเข้าถึงได้ง่าย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ตั้งกระทู้ถามต้องทำอย่างไร คือ อยากให้มีจุดศูนย์กลางคอยมีหน้าที่สำหรับรับเรื่องกระทู้ และมีป้ายบอกชัดเจนว่า ถ้าใครต้องการตั้งกระทู้ต้องมาที่นี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ากให้ทางวุฒิสภา โดยเฉพาะสำนักงานได้สื่อสารเรื่องเหล่านี้กับสมาชิกทั้งเก่าและใหม่ ว่าจะใช้ประโยชน์ 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กระบวนการขั้นตอ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ลไลเหล่านี้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ป็นประโยชน์ต่อสมาชิกได้อย่างไ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สถานที่ยังไม่เป็นที่ประทับใจ ห้องประชุมคับแคบ เล็กมาก และมีความอึดอัดเวลาประชุม มักจะนั่งซ้อน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102" w:name="__RefHeading___Toc216155581"/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สนับสนุนงานด้านการตรากฎหมาย</w:t>
      </w:r>
      <w:bookmarkEnd w:id="102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ด้านกระบวนการดำเนินงานและขั้นตอนการให้บริการในการสนับสนุนงานด้านการตรากฎหมายของสำนักงานเลขาธิการวุฒิสภา</w:t>
      </w:r>
      <w:r>
        <w:rPr>
          <w:rFonts w:ascii="Angsana New" w:hAnsi="Angsana New" w:cs="Angsana New"/>
        </w:rPr>
        <w:t xml:space="preserve"> พบว่า </w:t>
      </w:r>
      <w:r>
        <w:rPr>
          <w:rFonts w:ascii="Angsana New" w:hAnsi="Angsana New" w:cs="Angsana New"/>
        </w:rPr>
        <w:t>สมาชิกวุฒิสภามีความพึงพอใจ</w:t>
      </w:r>
      <w:r>
        <w:rPr>
          <w:rFonts w:ascii="Angsana New" w:hAnsi="Angsana New" w:cs="Angsana New"/>
        </w:rPr>
        <w:t>ในระดับ</w:t>
      </w:r>
      <w:r>
        <w:rPr>
          <w:rFonts w:ascii="Angsana New" w:hAnsi="Angsana New" w:cs="Angsana New"/>
        </w:rPr>
        <w:t xml:space="preserve">ที่ดี 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ส่วนใหญ่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ที่ดี</w:t>
      </w:r>
      <w:r>
        <w:rPr>
          <w:rFonts w:ascii="Angsana New" w:hAnsi="Angsana New" w:cs="Angsana New"/>
        </w:rPr>
        <w:t xml:space="preserve"> ส่วน</w:t>
      </w:r>
      <w:r>
        <w:rPr>
          <w:rFonts w:ascii="Angsana New" w:hAnsi="Angsana New" w:cs="Angsana New"/>
        </w:rPr>
        <w:t>กลุ่มที่พึงพอใจในระดับที่ดี</w:t>
      </w:r>
      <w:r>
        <w:rPr>
          <w:rFonts w:ascii="Angsana New" w:hAnsi="Angsana New" w:cs="Angsana New"/>
        </w:rPr>
        <w:t>เยี่ยมมี</w:t>
      </w:r>
      <w:r>
        <w:rPr>
          <w:rFonts w:ascii="Angsana New" w:hAnsi="Angsana New" w:cs="Angsana New"/>
        </w:rPr>
        <w:t xml:space="preserve">สัดส่วนร้อยละ </w:t>
      </w:r>
      <w:r>
        <w:rPr>
          <w:rFonts w:cs="Angsana New" w:ascii="Angsana New" w:hAnsi="Angsana New"/>
        </w:rPr>
        <w:t xml:space="preserve">28.6 </w:t>
      </w:r>
      <w:r>
        <w:rPr>
          <w:rFonts w:ascii="Angsana New" w:hAnsi="Angsana New" w:cs="Angsana New"/>
        </w:rPr>
        <w:t>และระดับปานกลาง</w:t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14.3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รายละเอียดรายข้อคำถามตัวชี้วัด </w:t>
      </w:r>
      <w:r>
        <w:rPr>
          <w:rFonts w:ascii="Angsana New" w:hAnsi="Angsana New" w:cs="Angsana New"/>
        </w:rPr>
        <w:t>ด้านกระบวนการดำเนินงานและขั้นตอนการให้บริการในการสนับสนุนงานด้านการตรากฎหมายของสำนักงานเลขาธิการวุฒิสภา</w:t>
      </w:r>
      <w:r>
        <w:rPr>
          <w:rFonts w:ascii="Angsana New" w:hAnsi="Angsana New" w:cs="Angsana New"/>
        </w:rPr>
        <w:t xml:space="preserve"> ได้ข้อค้นพบว่า </w:t>
      </w:r>
      <w:r>
        <w:rPr>
          <w:rFonts w:ascii="Angsana New" w:hAnsi="Angsana New" w:cs="Angsana New"/>
        </w:rPr>
        <w:t xml:space="preserve">ทุกข้อคำถามตัวชี้วัด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รวบรวมสรุปคำขอแปรญัตติ เพื่อเตรียมเสนอ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จัดทำรายงานพิจารณา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ผ่านการพิจารณาของ กม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ื่อเตรียมเสนอที่ประชุมสภานิติบัญญัติแห่งชาติ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4</w:t>
      </w:r>
      <w:r>
        <w:br w:type="page"/>
      </w:r>
    </w:p>
    <w:p>
      <w:pPr>
        <w:pStyle w:val="TableofFigures"/>
        <w:rPr/>
      </w:pPr>
      <w:bookmarkStart w:id="103" w:name="__RefHeading___Toc216155652"/>
      <w:bookmarkEnd w:id="103"/>
      <w:r>
        <w:rPr/>
        <w:t xml:space="preserve">ตารางที่ </w:t>
      </w:r>
      <w:r>
        <w:rPr/>
        <w:t>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ด้านกระบวนการดำเนินงานและขั้นตอนการให้บริการในการสนับสนุนงานด้านการตรากฎหมาย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871"/>
        <w:gridCol w:w="1418"/>
        <w:gridCol w:w="1188"/>
        <w:gridCol w:w="779"/>
      </w:tblGrid>
      <w:tr>
        <w:trPr>
          <w:trHeight w:val="247" w:hRule="atLeast"/>
        </w:trPr>
        <w:tc>
          <w:tcPr>
            <w:tcW w:w="4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รวบรวมสรุปคำขอแปรญัตติ เพื่อเตรียมเสนอร่าง พรบ</w:t>
            </w:r>
            <w:r>
              <w:rPr/>
              <w:t xml:space="preserve">. </w:t>
            </w:r>
            <w:r>
              <w:rPr/>
              <w:t>และจัดทำรายงานพิจารณาร่าง พรบ</w:t>
            </w:r>
            <w:r>
              <w:rPr/>
              <w:t xml:space="preserve">. </w:t>
            </w:r>
            <w:r>
              <w:rPr/>
              <w:t>ที่ผ่านการพิจารณาของ กมธ</w:t>
            </w:r>
            <w:r>
              <w:rPr/>
              <w:t xml:space="preserve">. </w:t>
            </w:r>
            <w:r>
              <w:rPr/>
              <w:t xml:space="preserve">เพื่อเตรียมเสนอที่ประชุมสภานิติบัญญัติแห่งชาติพิจารณา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TableofFigures"/>
        <w:rPr/>
      </w:pPr>
      <w:bookmarkStart w:id="104" w:name="__RefHeading___Toc216155653"/>
      <w:bookmarkEnd w:id="104"/>
      <w:r>
        <w:rPr/>
        <w:t xml:space="preserve">ตารางที่ </w:t>
      </w:r>
      <w:r>
        <w:rPr/>
        <w:t xml:space="preserve">4 </w:t>
      </w:r>
      <w:r>
        <w:rPr/>
        <w:t>ร้อยละการแจกแจงระดับความพึงพอใจ ด้านกระบวนการดำเนินงานและขั้นตอนการให้บริการในการสนับสนุนงานด้านการตรากฎหมาย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79"/>
        <w:gridCol w:w="645"/>
        <w:gridCol w:w="1045"/>
        <w:gridCol w:w="771"/>
        <w:gridCol w:w="1109"/>
      </w:tblGrid>
      <w:tr>
        <w:trPr>
          <w:trHeight w:val="247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ตรากฎหมาย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ขั้นตอนการลงทะเบียนรับเรื่อง</w:t>
            </w:r>
            <w:r>
              <w:rPr/>
              <w:t>/</w:t>
            </w:r>
            <w:r>
              <w:rPr/>
              <w:t>ประสานงาน</w:t>
            </w:r>
            <w:r>
              <w:rPr/>
              <w:t>/</w:t>
            </w:r>
            <w:r>
              <w:rPr/>
              <w:t>จัดเตรียมเอกสารประกอบการพิจารณา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รวบรวมสรุปคำขอแปรญัตติ เพื่อเตรียมเสนอร่าง พรบ</w:t>
            </w:r>
            <w:r>
              <w:rPr/>
              <w:t xml:space="preserve">. </w:t>
            </w:r>
            <w:r>
              <w:rPr/>
              <w:t>และจัดทำรายงานพิจารณาร่าง พรบ</w:t>
            </w:r>
            <w:r>
              <w:rPr/>
              <w:t xml:space="preserve">. </w:t>
            </w:r>
            <w:r>
              <w:rPr/>
              <w:t>ที่ผ่านการพิจารณาของ กมธ</w:t>
            </w:r>
            <w:r>
              <w:rPr/>
              <w:t xml:space="preserve">. </w:t>
            </w:r>
            <w:r>
              <w:rPr/>
              <w:t xml:space="preserve">เพื่อเตรียมเสนอที่ประชุมสภานิติบัญญัติแห่งชาติพิจารณา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รายงานผลการพิจารณาและจัดส่งรายงานผลการพิจารณา</w:t>
            </w:r>
            <w:r>
              <w:rPr/>
              <w:t>/</w:t>
            </w:r>
            <w:r>
              <w:rPr/>
              <w:t>ติดต่อ</w:t>
            </w:r>
            <w:r>
              <w:rPr/>
              <w:t xml:space="preserve"> </w:t>
            </w:r>
            <w:r>
              <w:rPr/>
              <w:t>สื่อสารประสานงานกับหน่วยงานที่เกี่ยวข้อง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3"/>
        <w:ind w:left="1080" w:hanging="0"/>
        <w:rPr>
          <w:rFonts w:ascii="Angsana New" w:hAnsi="Angsana New" w:cs="Angsana New"/>
          <w:sz w:val="32"/>
          <w:szCs w:val="32"/>
        </w:rPr>
      </w:pPr>
      <w:r>
        <w:br w:type="page"/>
      </w:r>
      <w:bookmarkStart w:id="105" w:name="__RefHeading___Toc216155582"/>
      <w:bookmarkEnd w:id="105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การให้บริการในการสนับสนุนงานด้านการควบคุมและตรวจสอบการบริหารราชการแผ่นดินของสำนักงานเลขาธิการวุฒิสภา พบว่า สมาชิกวุฒิ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ส่วนกลุ่มที่พึงพอใจในระดับที่ดีและระดับปานกลาง</w:t>
      </w:r>
      <w:r>
        <w:rPr>
          <w:rFonts w:ascii="Angsana New" w:hAnsi="Angsana New" w:cs="Angsana New"/>
        </w:rPr>
        <w:t xml:space="preserve"> มีสัดส่วนร้อยละเท่ากั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8.6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1080" w:hanging="0"/>
        <w:rPr/>
      </w:pPr>
      <w:bookmarkStart w:id="106" w:name="__RefHeading___Toc216155583"/>
      <w:bookmarkEnd w:id="106"/>
      <w:r>
        <w:rPr/>
        <w:t xml:space="preserve">1.1.2.1 </w:t>
      </w:r>
      <w:r>
        <w:rPr/>
        <w:t>กระบวนการตั้งกระทู้ถาม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 พบว่า 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>และระดับปานกลาง</w:t>
      </w:r>
      <w:r>
        <w:rPr>
          <w:rFonts w:ascii="Angsana New" w:hAnsi="Angsana New" w:cs="Angsana New"/>
        </w:rPr>
        <w:t xml:space="preserve"> มีสัดส่วนร้อยละเท่ากั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กระบวนการรับเรื่องวิเคราะห์เสนอความเห็นให้ประธานฯ วินิจฉ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ติดต่อประสานงาน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4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6</w:t>
      </w:r>
      <w:r>
        <w:br w:type="page"/>
      </w:r>
    </w:p>
    <w:p>
      <w:pPr>
        <w:pStyle w:val="TableofFigures"/>
        <w:rPr/>
      </w:pPr>
      <w:bookmarkStart w:id="107" w:name="__RefHeading___Toc216155654"/>
      <w:bookmarkEnd w:id="107"/>
      <w:r>
        <w:rPr/>
        <w:t xml:space="preserve">ตารางที่ </w:t>
      </w:r>
      <w:r>
        <w:rPr/>
        <w:t>5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</w:t>
      </w:r>
      <w:r>
        <w:rPr/>
        <w:t>กระบวนการดำเนินงานสนับสนุนงานด้านการควบคุมและตรวจสอบการบริหารราชการแผ่นดิน</w:t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890"/>
        <w:gridCol w:w="1363"/>
        <w:gridCol w:w="1362"/>
        <w:gridCol w:w="1016"/>
      </w:tblGrid>
      <w:tr>
        <w:trPr>
          <w:trHeight w:val="247" w:hRule="atLeast"/>
        </w:trPr>
        <w:tc>
          <w:tcPr>
            <w:tcW w:w="4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1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ดำเนินการบรรจุกระทู้ถามเข้าสู่ระเบียบวาระประชุม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4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08" w:name="__RefHeading___Toc216155655"/>
      <w:bookmarkEnd w:id="108"/>
      <w:r>
        <w:rPr/>
        <w:t xml:space="preserve">ตารางที่ </w:t>
      </w:r>
      <w:r>
        <w:rPr/>
        <w:t xml:space="preserve">6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</w:r>
    </w:p>
    <w:tbl>
      <w:tblPr>
        <w:tblW w:w="9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28"/>
        <w:gridCol w:w="710"/>
        <w:gridCol w:w="1125"/>
        <w:gridCol w:w="618"/>
        <w:gridCol w:w="1063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ารสนับสนุนงานด้านการควบคุมและตรวจสอบการบริหารราชการแผ่นดิน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ตั้งกระทู้ถามทั่วไป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ดำเนินการบรรจุกระทู้ถามเข้าสู่ระเบียบวาระการประชุ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ระบวนการร่างกระทู้ถาม ตรงตามประเด็นที่ต้องการ </w:t>
            </w:r>
            <w:r>
              <w:rPr/>
              <w:t xml:space="preserve">/ </w:t>
            </w:r>
            <w:r>
              <w:rPr/>
              <w:t>รวดเร็วทันเวลา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</w:tbl>
    <w:p>
      <w:pPr>
        <w:pStyle w:val="Heading4"/>
        <w:tabs>
          <w:tab w:val="clear" w:pos="720"/>
          <w:tab w:val="left" w:pos="1080" w:leader="none"/>
        </w:tabs>
        <w:ind w:left="680" w:hanging="0"/>
        <w:rPr/>
      </w:pPr>
      <w:r>
        <w:rPr/>
        <w:tab/>
      </w:r>
      <w:bookmarkStart w:id="109" w:name="__RefHeading___Toc216155584"/>
      <w:r>
        <w:rPr/>
        <w:t xml:space="preserve">1.1.2.3 </w:t>
      </w:r>
      <w:r>
        <w:rPr/>
        <w:t>กระบวนการญัตติทั่วไป</w:t>
      </w:r>
      <w:r>
        <w:rPr/>
        <w:t>/</w:t>
      </w:r>
      <w:r>
        <w:rPr/>
        <w:t>กระบวนการญัตติตั้งคณะกรรมาธิการวิสามัญ</w:t>
      </w:r>
      <w:r>
        <w:rPr/>
        <w:t>/</w:t>
      </w:r>
      <w:r>
        <w:rPr/>
        <w:t xml:space="preserve">การพิจารณาญัตติ อันอยู่ในหน้าที่ของวุฒิสภา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>.)</w:t>
      </w:r>
      <w:bookmarkEnd w:id="10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กระบวนการดำเนินงาน และขั้นตอนของ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 พบว่า สมาชิกวุฒิ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ะแนน มี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จำนวน</w:t>
      </w:r>
      <w:r>
        <w:rPr>
          <w:rFonts w:ascii="Angsana New" w:hAnsi="Angsana New" w:cs="Angsana New"/>
        </w:rPr>
        <w:t xml:space="preserve">ตัวอย่างทั้งหมด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กระบวนการญัตติทั่ว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ะบวนการญัตติตั้งคณะกรรมาธิการวิสาม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พิจารณาญัตติ อันอยู่ในหน้าที่ของวุฒิสภา  </w:t>
      </w:r>
      <w:r>
        <w:rPr>
          <w:rFonts w:ascii="Angsana New" w:hAnsi="Angsana New" w:cs="Angsana New"/>
        </w:rPr>
        <w:t>ผลปรากฎ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เสนอความเห็นให้ประธานฯ พิจารณาและติดต่อกับหน่วยงานที่เกี่ยวข้อง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ลักษณะการแจกแจงเป็นร้อยละพิจารณาได้จากตาร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900" w:leader="none"/>
          <w:tab w:val="left" w:pos="1080" w:leader="none"/>
        </w:tabs>
        <w:ind w:left="680" w:hanging="0"/>
        <w:rPr/>
      </w:pPr>
      <w:r>
        <w:rPr/>
        <w:tab/>
        <w:tab/>
      </w:r>
      <w:bookmarkStart w:id="110" w:name="__RefHeading___Toc216155585"/>
      <w:r>
        <w:rPr/>
        <w:t xml:space="preserve">1.1.2.4 </w:t>
      </w:r>
      <w:r>
        <w:rPr/>
        <w:t xml:space="preserve">กระบวนการสนับสนุนการได้มาซึ่งกรรมการในองค์กรอิสระ </w:t>
      </w:r>
      <w:r>
        <w:rPr/>
        <w:t>(</w:t>
      </w:r>
      <w:r>
        <w:rPr/>
        <w:t>สว</w:t>
      </w:r>
      <w:r>
        <w:rPr/>
        <w:t>.)</w:t>
      </w:r>
      <w:bookmarkEnd w:id="11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 และขั้นตอนของกระบวนการสนับสนุนการได้มาซึ่งกรรมการในองค์กรอิสระอันอยู่ในหน้าที่ของวุฒิสภา  พบว่า สมาชิกวุฒิ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จำนวน</w:t>
      </w:r>
      <w:r>
        <w:rPr>
          <w:rFonts w:ascii="Angsana New" w:hAnsi="Angsana New" w:cs="Angsana New"/>
        </w:rPr>
        <w:t xml:space="preserve">ตัวอย่างทั้งหมด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ไรก็ตามเมื่อพิจารณารายละเอียดจำแนกรายข้อตัวชี้วัดในด้านกระบวนการสนับสนุนการได้มาซึ่งกรรมการในองค์กรอิสระอันอยู่ในหน้าที่ของวุฒิสภา </w:t>
      </w:r>
      <w:r>
        <w:rPr>
          <w:rFonts w:ascii="Angsana New" w:hAnsi="Angsana New" w:cs="Angsana New"/>
        </w:rPr>
        <w:t>ผลปรากฏ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ติดต่อประสานงานกับหน่วยงาน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3.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ั้นตอนการจัดการ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ิดต่อสื่อสารกับหน่วยงาน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2.8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วนลักษณะการแจกแจงเป็นร้อยละพิจารณาได้จากตาร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11" w:name="__RefHeading___Toc216155656"/>
      <w:bookmarkEnd w:id="111"/>
      <w:r>
        <w:rPr/>
        <w:t xml:space="preserve">ตารางที่ </w:t>
      </w:r>
      <w:r>
        <w:rPr/>
        <w:t xml:space="preserve">7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</w:t>
      </w:r>
      <w:r>
        <w:rPr/>
        <w:t>กระบวนการดำเนินงานให้บริการสนับสนุนงานด้านการควบคุมและตรวจสอบการบริหารราชการแผ่นดิน</w:t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22"/>
        <w:gridCol w:w="1441"/>
        <w:gridCol w:w="1208"/>
        <w:gridCol w:w="712"/>
      </w:tblGrid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ญัตติทั่วไป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กระบวนการญัตติตั้งคณะกรรมาธิการวิสามั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การพิจารณาญัตติ อันอยู่ในหน้าที่ของวุฒิสภา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ว</w:t>
            </w:r>
            <w:r>
              <w:rPr>
                <w:u w:val="single"/>
              </w:rPr>
              <w:t>.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29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5.8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ารรับเรื่อง</w:t>
            </w:r>
            <w:r>
              <w:rPr/>
              <w:t>/</w:t>
            </w:r>
            <w:r>
              <w:rPr/>
              <w:t>วิเคราะห์เสนอความเห็นให้ประธานฯ พิจารณาและติดต่อกับหน่วยงานที่เกี่ยวข้อ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</w:t>
            </w:r>
            <w:r>
              <w:rPr/>
              <w:t>กับหน่วย</w:t>
            </w:r>
            <w:r>
              <w:rPr/>
              <w:t>งานที่เกี่ยวข้อง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ว</w:t>
            </w:r>
            <w:r>
              <w:rPr>
                <w:u w:val="single"/>
              </w:rPr>
              <w:t>.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ติดต่อประสานงานกับหน่วยงานที่เกี่ยวข้อ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กับหน่วยงานที่เกี่ยวข้อง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TableofFigures"/>
        <w:rPr/>
      </w:pPr>
      <w:r>
        <w:br w:type="page"/>
      </w:r>
      <w:bookmarkStart w:id="112" w:name="__RefHeading___Toc216155657"/>
      <w:bookmarkEnd w:id="112"/>
      <w:r>
        <w:rPr/>
        <w:t xml:space="preserve">ตารางที่ </w:t>
      </w:r>
      <w:r>
        <w:rPr/>
        <w:t xml:space="preserve">8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ให้บริการในการสนับสนุนงานด้านการควบคุมและตรวจสอบการบริหารราชการแผ่นด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93"/>
        <w:gridCol w:w="645"/>
        <w:gridCol w:w="1125"/>
        <w:gridCol w:w="618"/>
        <w:gridCol w:w="1063"/>
        <w:gridCol w:w="692"/>
        <w:gridCol w:w="829"/>
      </w:tblGrid>
      <w:tr>
        <w:trPr>
          <w:trHeight w:val="247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กระบวนการญัตติทั่วไป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กระบวนการญัตติตั้งคณะกรรมาธิการวิสามั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การพิจารณาญัตติ  อันอยู่ในหน้าที่ของวุฒิสภา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ว</w:t>
            </w:r>
            <w:r>
              <w:rPr>
                <w:u w:val="single"/>
              </w:rPr>
              <w:t>.)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การรับเรื่อง</w:t>
            </w:r>
            <w:r>
              <w:rPr/>
              <w:t>/</w:t>
            </w:r>
            <w:r>
              <w:rPr/>
              <w:t>วิเคราะห์เสนอความเห็นให้ประธานฯ พิจารณา และ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ประสานงานกับหน่วยงานที่เกี่ยวข้อ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.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กระบวนการสนับสนุนการได้มาซึ่งกรรมการในองค์กรอิสระ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สว</w:t>
            </w:r>
            <w:r>
              <w:rPr>
                <w:u w:val="single"/>
              </w:rPr>
              <w:t>.)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ติดต่อประสานงานกับหน่วยงานที่เกี่ยวข้อง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กระบวนการ</w:t>
            </w:r>
            <w:r>
              <w:rPr/>
              <w:t>/</w:t>
            </w:r>
            <w:r>
              <w:rPr/>
              <w:t>ขั้นตอนการจัดการประชุม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รายงานผลการพิจารณา</w:t>
            </w:r>
            <w:r>
              <w:rPr/>
              <w:t>/</w:t>
            </w:r>
            <w:r>
              <w:rPr/>
              <w:t>จัดส่งรายงานผลการพิจารณา</w:t>
            </w:r>
            <w:r>
              <w:rPr/>
              <w:t>/</w:t>
            </w:r>
            <w:r>
              <w:rPr/>
              <w:t>ติดต่อสื่อสารประสานงานกับหน่วยงานที่เกี่ยวข้อ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3"/>
        <w:ind w:left="1080" w:hanging="0"/>
        <w:rPr>
          <w:rFonts w:ascii="Angsana New" w:hAnsi="Angsana New" w:cs="Angsana New"/>
          <w:sz w:val="32"/>
          <w:szCs w:val="32"/>
        </w:rPr>
      </w:pPr>
      <w:bookmarkStart w:id="113" w:name="__RefHeading___Toc216155586"/>
      <w:bookmarkEnd w:id="113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เป้าหมายตามยุทธศาสตร์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กระบวนการดำเนินงานสนับสนุนด้านเป้าหมายตามยุทธศาสตร์ </w:t>
      </w:r>
      <w:r>
        <w:rPr>
          <w:rFonts w:ascii="Angsana New" w:hAnsi="Angsana New" w:cs="Angsana New"/>
        </w:rPr>
        <w:t>ผลปรากฏ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การสื่อสาร การประชาสัมพันธ์ภาพลักษณ์ขององค์กรนิติบัญญัติ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วุฒิสภา </w:t>
      </w:r>
      <w:r>
        <w:rPr>
          <w:rFonts w:ascii="Angsana New" w:hAnsi="Angsana New" w:cs="Angsana New"/>
        </w:rPr>
        <w:t xml:space="preserve">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 xml:space="preserve">3.8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76.6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50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สัดส่วนร้อยละ </w:t>
      </w:r>
      <w:r>
        <w:rPr>
          <w:rFonts w:cs="Angsana New" w:ascii="Angsana New" w:hAnsi="Angsana New"/>
        </w:rPr>
        <w:t xml:space="preserve">16.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ระดับปานกลางมีสัดส่วนร้อยละ </w:t>
      </w:r>
      <w:r>
        <w:rPr>
          <w:rFonts w:cs="Angsana New" w:ascii="Angsana New" w:hAnsi="Angsana New"/>
        </w:rPr>
        <w:t xml:space="preserve">33.3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 xml:space="preserve">การประสานงานจัดการประชุม และการเตรียมความพร้อมด้าน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ายถึง </w:t>
      </w:r>
      <w:r>
        <w:rPr>
          <w:rFonts w:ascii="Angsana New" w:hAnsi="Angsana New" w:cs="Angsana New"/>
        </w:rPr>
        <w:t>ความเป็นมืออาชีพด้านการประชุม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วุฒิสภา </w:t>
      </w:r>
      <w:r>
        <w:rPr>
          <w:rFonts w:ascii="Angsana New" w:hAnsi="Angsana New" w:cs="Angsana New"/>
        </w:rPr>
        <w:t>มีความ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มีคะแนนเฉลี่ยความพึงพอใจเท่ากับ </w:t>
      </w:r>
      <w:r>
        <w:rPr>
          <w:rFonts w:cs="Angsana New" w:ascii="Angsana New" w:hAnsi="Angsana New"/>
        </w:rPr>
        <w:t>4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3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ะแนน มีลักษณะการกระจายของจำนวนตัวอย่าง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66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อีก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เป็นกลุ่ม</w:t>
      </w:r>
      <w:r>
        <w:rPr>
          <w:rFonts w:ascii="Angsana New" w:hAnsi="Angsana New" w:cs="Angsana New"/>
        </w:rPr>
        <w:t>ที่พึงพอใจในระดับที่ดี</w:t>
      </w:r>
      <w:r>
        <w:rPr>
          <w:rFonts w:ascii="Angsana New" w:hAnsi="Angsana New" w:cs="Angsana New"/>
        </w:rPr>
        <w:t xml:space="preserve"> จากจำนวนตัวอย่างที่ตอบ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กลุ่ม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ไม่ตอบ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14" w:name="__RefHeading___Toc216155658"/>
      <w:bookmarkEnd w:id="114"/>
      <w:r>
        <w:rPr/>
        <w:t xml:space="preserve">ตารางที่ </w:t>
      </w:r>
      <w:r>
        <w:rPr/>
        <w:t xml:space="preserve">9 </w:t>
      </w:r>
      <w:r>
        <w:rPr/>
        <w:t>ระดับ</w:t>
      </w:r>
      <w:r>
        <w:rPr/>
        <w:t>คะแนนเฉลี่ย</w:t>
      </w:r>
      <w:r>
        <w:rPr/>
        <w:t>ความพึงพอใจของสมาชิก</w:t>
      </w:r>
      <w:r>
        <w:rPr/>
        <w:t>วุฒิ</w:t>
      </w:r>
      <w:r>
        <w:rPr/>
        <w:t xml:space="preserve">สภา </w:t>
      </w:r>
      <w:r>
        <w:rPr/>
        <w:t>ที่มีต่อ</w:t>
      </w:r>
      <w:r>
        <w:rPr/>
        <w:t>กระบวนการดำเนินงานและขั้นตอนการให้บริการสนับสนุนงาน</w:t>
      </w:r>
      <w:r>
        <w:rPr/>
        <w:t>ด้าน</w:t>
      </w:r>
      <w:r>
        <w:rPr/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848"/>
        <w:gridCol w:w="1476"/>
        <w:gridCol w:w="1248"/>
        <w:gridCol w:w="761"/>
      </w:tblGrid>
      <w:tr>
        <w:trPr>
          <w:trHeight w:val="247" w:hRule="atLeast"/>
        </w:trPr>
        <w:tc>
          <w:tcPr>
            <w:tcW w:w="5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/>
              <w:t xml:space="preserve">การสื่อสาร การประชาสัมพันธ์ภาพลักษณ์ขององค์กรนิติบัญญัติแห่งชาติ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75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6.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ารประสานงานจัดการประชุม และการเตรียมความพร้อมด้านต่าง ๆ </w:t>
            </w:r>
            <w:r>
              <w:rPr/>
              <w:t>(</w:t>
            </w:r>
            <w:r>
              <w:rPr/>
              <w:t>ความเป็นมืออาชีพด้านการประชุม</w:t>
            </w:r>
            <w:r>
              <w:rPr/>
              <w:t>) 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3.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15" w:name="__RefHeading___Toc216155659"/>
      <w:bookmarkEnd w:id="115"/>
      <w:r>
        <w:rPr/>
        <w:t xml:space="preserve">ตารางที่ </w:t>
      </w:r>
      <w:r>
        <w:rPr/>
        <w:t xml:space="preserve">10 </w:t>
      </w:r>
      <w:r>
        <w:rPr/>
        <w:t>ร้อยละการแจกแจงระดับความพึงพอใจ</w:t>
      </w:r>
      <w:r>
        <w:rPr/>
        <w:t>ใน</w:t>
      </w:r>
      <w:r>
        <w:rPr/>
        <w:t>กระบวนการดำเนินงานและขั้นตอนการบริการสนับสนุนงาน</w:t>
      </w:r>
      <w:r>
        <w:rPr/>
        <w:t>ด้าน</w:t>
      </w:r>
      <w:r>
        <w:rPr/>
        <w:t>เป้าหมายตามยุทธ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21"/>
        <w:gridCol w:w="1080"/>
        <w:gridCol w:w="570"/>
        <w:gridCol w:w="1024"/>
        <w:gridCol w:w="673"/>
        <w:gridCol w:w="908"/>
      </w:tblGrid>
      <w:tr>
        <w:trPr>
          <w:trHeight w:val="247" w:hRule="atLeast"/>
          <w:cantSplit w:val="true"/>
        </w:trPr>
        <w:tc>
          <w:tcPr>
            <w:tcW w:w="42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ระบวนการดำเนินงาน</w:t>
            </w:r>
            <w:r>
              <w:rPr/>
              <w:t>/</w:t>
            </w:r>
            <w:r>
              <w:rPr/>
              <w:t>ขั้นตอนให้บริการ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การแจกแจงระดับความพึงพอใ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จำนวน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42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การสื่อสาร การประชาสัมพันธ์ภาพลักษณ์ขององค์กรนิติบัญญัติแห่งชาติ </w:t>
            </w:r>
            <w:r>
              <w:rPr/>
              <w:t>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การประสานงานจัดการประชุม และการเตรียมความพร้อมด้านต่าง ๆ </w:t>
            </w:r>
            <w:r>
              <w:rPr/>
              <w:t>(</w:t>
            </w:r>
            <w:r>
              <w:rPr/>
              <w:t>ความเป็นมืออาชีพด้านการประชุม</w:t>
            </w:r>
            <w:r>
              <w:rPr/>
              <w:t>) (</w:t>
            </w:r>
            <w:r>
              <w:rPr/>
              <w:t>สว</w:t>
            </w:r>
            <w:r>
              <w:rPr/>
              <w:t>.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48"/>
          <w:szCs w:val="48"/>
          <w:lang w:val="en-GB"/>
        </w:rPr>
      </w:pPr>
      <w:r>
        <w:rPr>
          <w:rFonts w:cs="Angsana New" w:ascii="Angsana New" w:hAnsi="Angsana New"/>
          <w:sz w:val="48"/>
          <w:szCs w:val="48"/>
          <w:lang w:val="en-GB"/>
        </w:rPr>
      </w:r>
    </w:p>
    <w:p>
      <w:pPr>
        <w:pStyle w:val="Heading2"/>
        <w:rPr/>
      </w:pPr>
      <w:bookmarkStart w:id="116" w:name="__RefHeading___Toc216155587"/>
      <w:bookmarkEnd w:id="116"/>
      <w:r>
        <w:rPr/>
        <w:t xml:space="preserve">1.2  </w:t>
      </w:r>
      <w:r>
        <w:rPr/>
        <w:t>มิติ</w:t>
      </w:r>
      <w:r>
        <w:rPr/>
        <w:t>ด้านเจ้าหน้าที่ผู้ให้บริ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เจ้าหน้าที่สำนักงานเลขาธิการวุฒิสภาผู้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ส่วนกลุ่มที่พึงพอใจในระดับที่ดี มีสัดส่วนร้อยละ </w:t>
      </w:r>
      <w:r>
        <w:rPr>
          <w:rFonts w:cs="Angsana New" w:ascii="Angsana New" w:hAnsi="Angsana New"/>
        </w:rPr>
        <w:t xml:space="preserve">42.9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ด้านเจ้าหน้าที่สำนักงานเลขาธิการวุฒิสภาผู้ให้บริการ </w:t>
      </w:r>
      <w:r>
        <w:rPr>
          <w:rFonts w:ascii="Angsana New" w:hAnsi="Angsana New" w:cs="Angsana New"/>
        </w:rPr>
        <w:t>พบว่า ข้อคำถามตัวชี้วัดเกี่ยวกับ</w:t>
      </w:r>
      <w:r>
        <w:rPr>
          <w:rFonts w:ascii="Angsana New" w:hAnsi="Angsana New" w:cs="Angsana New"/>
        </w:rPr>
        <w:t>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ารยาทในการให้บริการของเจ้าหน้าที่สำนักงานเลขาธิการวุฒิสภา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เยี่ยมเป็นอันดับแรก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7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ใ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คิดเห็นในทางที่ดีหรือทางบวก</w:t>
      </w:r>
      <w:r>
        <w:rPr>
          <w:rFonts w:ascii="Angsana New" w:hAnsi="Angsana New" w:cs="Angsana New"/>
        </w:rPr>
        <w:t>ที่มีต่อ</w:t>
      </w:r>
      <w:r>
        <w:rPr>
          <w:rFonts w:ascii="Angsana New" w:hAnsi="Angsana New" w:cs="Angsana New"/>
        </w:rPr>
        <w:t>เจ้าหน้าที่ส่วนราชการในสังกัดรัฐสภาผู้ให้บริการ โดยกลุ่มสมาชิกวุฒิสภาให้ความเห็นว่า</w:t>
      </w:r>
      <w:r>
        <w:rPr>
          <w:rFonts w:ascii="Angsana New" w:hAnsi="Angsana New" w:cs="Angsana New"/>
        </w:rPr>
        <w:t xml:space="preserve"> เจ้าหน้าที่</w:t>
      </w:r>
      <w:r>
        <w:rPr>
          <w:rFonts w:ascii="Angsana New" w:hAnsi="Angsana New" w:cs="Angsana New"/>
        </w:rPr>
        <w:t xml:space="preserve">ดีมากอยู่แล้ว เนื่องจากเจ้าหน้าที่ทุกคนถามอะไรก็ให้ข้อมูลได้ทุกคน ชื่นชมในจิตใจที่ </w:t>
      </w:r>
      <w:r>
        <w:rPr>
          <w:rFonts w:cs="Angsana New" w:ascii="Angsana New" w:hAnsi="Angsana New"/>
        </w:rPr>
        <w:t xml:space="preserve">Service Mind </w:t>
      </w:r>
      <w:r>
        <w:rPr>
          <w:rFonts w:ascii="Angsana New" w:hAnsi="Angsana New" w:cs="Angsana New"/>
        </w:rPr>
        <w:t>เกือบทุกแผนก และมีการฝึกอบรมที่ดี ภาษา มารยาท และความกระตือรือร้นดีแล้ว มีประสิทธิภาพสูง และไม่มีอะไรต้องปรับปรุ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ที่ควรต้องปรับปรุงด้านเจ้าหน้าที่ส่วนราชการในสังกัดรัฐสภา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กลุ่มสมาชิกวุฒิสภา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 ให้ความคิดเห็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ต้องมีการพัฒนาความรู้ของเจ้าหน้าที่ให้ทันกับเหตุการณ์บ้านเมือง</w:t>
      </w:r>
      <w:r>
        <w:rPr>
          <w:rFonts w:cs="Angsana New" w:ascii="Angsana New" w:hAnsi="Angsana New"/>
        </w:rPr>
        <w:t xml:space="preserve">, Knowledge </w:t>
      </w:r>
      <w:r>
        <w:rPr>
          <w:rFonts w:ascii="Angsana New" w:hAnsi="Angsana New" w:cs="Angsana New"/>
        </w:rPr>
        <w:t xml:space="preserve">ยังไม่เพียงพอ และควรจัดให้มี </w:t>
      </w:r>
      <w:r>
        <w:rPr>
          <w:rFonts w:cs="Angsana New" w:ascii="Angsana New" w:hAnsi="Angsana New"/>
        </w:rPr>
        <w:t xml:space="preserve">HRD </w:t>
      </w:r>
      <w:r>
        <w:rPr>
          <w:rFonts w:ascii="Angsana New" w:hAnsi="Angsana New" w:cs="Angsana New"/>
        </w:rPr>
        <w:t xml:space="preserve">ขึ้นมา และที่สำคัญเจ้าหน้าที่ยังขาด </w:t>
      </w:r>
      <w:r>
        <w:rPr>
          <w:rFonts w:cs="Angsana New" w:ascii="Angsana New" w:hAnsi="Angsana New"/>
        </w:rPr>
        <w:t xml:space="preserve">Skill </w:t>
      </w:r>
      <w:r>
        <w:rPr>
          <w:rFonts w:ascii="Angsana New" w:hAnsi="Angsana New" w:cs="Angsana New"/>
        </w:rPr>
        <w:t>เรื่อง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เสริมสร้างความมั่นใจในการปฏิบัติงานให้กับเจ้าหน้าที่ เพื่อให้สามารถปฏิบัติงานได้เป็นไปตามเป้าหมายได้โดยไม่มีความเกรงกลัวที่จะมีความผิดตกแก่ตนเอง เจ้าหน้าที่บางส่วนเกรงกลัวความผิดตกแก่ตนเองเลยไม่ทำและหลีกเลี่ยงปัญหาไปเลย เพราะกลัวก่อให้เกิดความเสียหาย จึงส่งผลให้มีความล่าช้าเกิดขึ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มีการพัฒนา</w:t>
      </w: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</w:rPr>
        <w:t>คิด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เชิงวิเคราะห์ และความคิดเชิงสร้างสรรค์ เพื่อให้เกิดประสิทธิภาพ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พนักงานระดับบน เช่น 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นัก</w:t>
      </w:r>
      <w:r>
        <w:rPr>
          <w:rFonts w:ascii="Angsana New" w:hAnsi="Angsana New" w:cs="Angsana New"/>
        </w:rPr>
        <w:t>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่วนในพนักงานระดับล่าง ควรเสริมกิจกรรม</w:t>
      </w:r>
      <w:r>
        <w:rPr>
          <w:rFonts w:ascii="Angsana New" w:hAnsi="Angsana New" w:cs="Angsana New"/>
        </w:rPr>
        <w:t xml:space="preserve">ต่างๆ </w:t>
      </w:r>
      <w:r>
        <w:rPr>
          <w:rFonts w:ascii="Angsana New" w:hAnsi="Angsana New" w:cs="Angsana New"/>
        </w:rPr>
        <w:t>เช่น การอ่านข่าวส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ห้ทดลองนำมาวิเคราะห์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พัฒนาเจ้าหน้าที่ตลอดจนในเรื่องของเทคนิคในเรื่องงาน การประสานงาน การจัดประชุมสัมมนา และเทคนิคการทำงานเชื่อมโยงกับสมาชิกต้องทำ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17" w:name="__RefHeading___Toc216155660"/>
      <w:bookmarkEnd w:id="117"/>
      <w:r>
        <w:rPr/>
        <w:t xml:space="preserve">ตารางที่ </w:t>
      </w:r>
      <w:r>
        <w:rPr/>
        <w:t>11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 xml:space="preserve"> </w:t>
      </w:r>
      <w:r>
        <w:rPr/>
        <w:t>มิติด้านเจ้าหน้าที่สำนักงานเลขาธิการวุฒิ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5"/>
        <w:gridCol w:w="1475"/>
        <w:gridCol w:w="1247"/>
        <w:gridCol w:w="785"/>
      </w:tblGrid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ิติ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1.4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กิจกรรมต่าง ๆ ทั้งภายในและภายนอกองค์ก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.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18" w:name="__RefHeading___Toc216155661"/>
      <w:bookmarkEnd w:id="118"/>
      <w:r>
        <w:rPr/>
        <w:t xml:space="preserve">ตารางที่ </w:t>
      </w:r>
      <w:r>
        <w:rPr/>
        <w:t>12</w:t>
      </w:r>
      <w:r>
        <w:rPr/>
        <w:t xml:space="preserve"> </w:t>
      </w:r>
      <w:r>
        <w:rPr/>
        <w:t>ร้อยละการแจกแจงระดับความพึงพอใจด้านเจ้าหน้าที่สำนักงานเลขาธิการวุฒิ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97"/>
        <w:gridCol w:w="1088"/>
        <w:gridCol w:w="830"/>
        <w:gridCol w:w="829"/>
      </w:tblGrid>
      <w:tr>
        <w:trPr>
          <w:trHeight w:val="24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เจ้าหน้าที่ผู้ให้บริ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เจ้าหน้าที่ผู้ให้บริ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      </w:r>
            <w:r>
              <w:rPr/>
              <w:t>(</w:t>
            </w:r>
            <w:r>
              <w:rPr/>
              <w:t>ความเป็นมืออาชีพ</w:t>
            </w:r>
            <w:r>
              <w:rPr/>
              <w:t>/</w:t>
            </w:r>
            <w:r>
              <w:rPr/>
              <w:t>ความเชี่ยวชาญ</w:t>
            </w:r>
            <w:r>
              <w:rPr/>
              <w:t>/</w:t>
            </w:r>
            <w:r>
              <w:rPr/>
              <w:t>ความรู้</w:t>
            </w:r>
            <w:r>
              <w:rPr/>
              <w:t>/</w:t>
            </w:r>
            <w:r>
              <w:rPr/>
              <w:t>ความสามารถ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ความจริงจัง</w:t>
            </w:r>
            <w:r>
              <w:rPr/>
              <w:t>/</w:t>
            </w:r>
            <w:r>
              <w:rPr/>
              <w:t>ความใส่ใจ</w:t>
            </w:r>
            <w:r>
              <w:rPr/>
              <w:t>/</w:t>
            </w:r>
            <w:r>
              <w:rPr/>
              <w:t>ความกระตือรือร้นในการติดต่อสื่อสาร</w:t>
            </w:r>
            <w:r>
              <w:rPr/>
              <w:t>/</w:t>
            </w:r>
            <w:r>
              <w:rPr/>
              <w:t>ประสานงานในกิจกรรมต่างๆ ทั้งภายในและภายนอกองค์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รวดเร็วในการดำเนินงานเป็นไปอย่างเหมา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ริยา</w:t>
            </w:r>
            <w:r>
              <w:rPr/>
              <w:t>/</w:t>
            </w:r>
            <w:r>
              <w:rPr/>
              <w:t>มารยาทในการให้บริการของ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พียงพอของเจ้าหน้าที่</w:t>
            </w:r>
            <w:r>
              <w:rPr/>
              <w:t>/</w:t>
            </w:r>
            <w:r>
              <w:rPr/>
              <w:t>บุคลากรที่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bookmarkStart w:id="119" w:name="__RefHeading___Toc216155588"/>
      <w:bookmarkEnd w:id="119"/>
      <w:r>
        <w:rPr/>
        <w:t xml:space="preserve">1.3 </w:t>
      </w:r>
      <w:r>
        <w:rPr/>
        <w:t>มิติ</w:t>
      </w:r>
      <w:r>
        <w:rPr/>
        <w:t>ด้านสิ่งอำนวยความสะดว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ส่วนกลุ่มที่พึงพอใจในระดับที่ดี มีสัดส่วนร้อยละ </w:t>
      </w:r>
      <w:r>
        <w:rPr>
          <w:rFonts w:cs="Angsana New" w:ascii="Angsana New" w:hAnsi="Angsana New"/>
        </w:rPr>
        <w:t>14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ปานกล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8.6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 xml:space="preserve">ภาพรวมมิติด้านสิ่งอำนวยความสะดวก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>มีความพึงพอใจในระดับที่ดี</w:t>
      </w:r>
      <w:r>
        <w:rPr>
          <w:rFonts w:ascii="Angsana New" w:hAnsi="Angsana New" w:cs="Angsana New"/>
        </w:rPr>
        <w:t xml:space="preserve">เท่ากันในทุกข้อคำถามตัวชี้วัด คือ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>ในรายการข้อคำถาม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วุฒิ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 ดังรายละเอียดแสดงในตาราง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ind w:firstLine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ในทางที่ดีหรือทางบวกที่มีต่อสิ่งอำนวยความสะดวก โดยกลุ่ม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>บางท่าน</w:t>
      </w:r>
      <w:r>
        <w:rPr>
          <w:rFonts w:ascii="Angsana New" w:hAnsi="Angsana New" w:cs="Angsana New"/>
        </w:rPr>
        <w:t>ให้ความ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ความสะดวกในภาวะที่จำกัดเนื่องจากรัฐสภา</w:t>
      </w:r>
      <w:r>
        <w:rPr>
          <w:rFonts w:ascii="Angsana New" w:hAnsi="Angsana New" w:cs="Angsana New"/>
        </w:rPr>
        <w:t>คับ</w:t>
      </w:r>
      <w:r>
        <w:rPr>
          <w:rFonts w:ascii="Angsana New" w:hAnsi="Angsana New" w:cs="Angsana New"/>
        </w:rPr>
        <w:t>แคบ</w:t>
      </w:r>
      <w:r>
        <w:rPr>
          <w:rFonts w:ascii="Angsana New" w:hAnsi="Angsana New" w:cs="Angsana New"/>
        </w:rPr>
        <w:t xml:space="preserve"> และสำนักงาน</w:t>
      </w:r>
      <w:r>
        <w:rPr>
          <w:rFonts w:ascii="Angsana New" w:hAnsi="Angsana New" w:cs="Angsana New"/>
        </w:rPr>
        <w:t>เลขาธิการ</w:t>
      </w:r>
      <w:r>
        <w:rPr>
          <w:rFonts w:ascii="Angsana New" w:hAnsi="Angsana New" w:cs="Angsana New"/>
        </w:rPr>
        <w:t>วุฒิสภา</w:t>
      </w:r>
      <w:r>
        <w:rPr>
          <w:rFonts w:ascii="Angsana New" w:hAnsi="Angsana New" w:cs="Angsana New"/>
        </w:rPr>
        <w:t>พยายามหาห้องทำงานให้กับ ส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กคน ตรงนี้เห็นความตั้งใจจริงที่พยายาม</w:t>
      </w:r>
      <w:r>
        <w:rPr>
          <w:rFonts w:ascii="Angsana New" w:hAnsi="Angsana New" w:cs="Angsana New"/>
        </w:rPr>
        <w:t>จัดหา</w:t>
      </w:r>
      <w:r>
        <w:rPr>
          <w:rFonts w:ascii="Angsana New" w:hAnsi="Angsana New" w:cs="Angsana New"/>
        </w:rPr>
        <w:t>สิ่งอำนวยความสะดวกมา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ควรต้องปรับปรุงด้านสิ่งอำนวยความสะดวก กลุ่ม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ให้ความคิดเห็น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รัฐสภาและบริเวณที่จอดรถควรมีมากกว่านี้ ที่จอดรถไม่สะดวก สถานที่ทำงานค่อนข้างไกล และห้องสมุด ควรมีห้องสมุดเฉพา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อุปกรณ์เทคโนโลยี คว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>ให้เพียงพอต่อความต้องการ เนื่องจากขาดเครื่องมือสื่อสารในการประชุม หาก ส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ไม่เป็นก็ควรจะมีผู้ช่วยคอยแนะนำ เมื่อ ส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กคนสามารถใช้เทคโนโลยีได้ก็จะสามารถช่วยลดเวลาในการประชุมและก่อให้เกิดประสิทธิภาพและประสิทธิผลมากกว่า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ี่ให้ก่อนการประชุมควรสรุปมาให้ก่อนที่จะนำมาประชุม ควรส่งบทสรุปมาให้อ่านก่อน และสิ่งที่จะต้องได้เพิ่มเติมจะหาได้ที่ไห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เอาองค์กรมาอยู่รวมกัน เพื่อจัด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ระบบได้ง่าย</w:t>
      </w:r>
      <w:r>
        <w:rPr>
          <w:rFonts w:ascii="Angsana New" w:hAnsi="Angsana New" w:cs="Angsana New"/>
        </w:rPr>
        <w:t>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spacing w:before="0" w:after="120"/>
        <w:ind w:left="1434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น้ำขาดกระดาษเช็ดมือ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อาคารที่ตึ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ความแออัดเวลา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</w:t>
      </w:r>
      <w:r>
        <w:rPr>
          <w:rFonts w:ascii="Angsana New" w:hAnsi="Angsana New" w:cs="Angsana New"/>
        </w:rPr>
        <w:t xml:space="preserve">ด้านสิ่งอำนวยความสะดวก 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กลุ่ม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ให้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>ความคิดเห็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ชุมในปัจจุบันยึดติดกับเวลาและสถานที่เป็นตัวจำกัด มีความเห็นว่า เรื่องบางเรื่องไม่จำเป็นต้องเข้าประชุมร่วมกันก็ได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ต่ละคนมีอายุ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ปีขึ้นไป อาจจะยังขาดความรู้ความเข้าใจในเรื่องของเทคโนโลยีตัวใหม่ มี ส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กิน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 w:cs="Angsana New"/>
        </w:rPr>
        <w:t>ขาดความคุ้นเค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ควรกำหนดแผนยุทธศาสตร์ เพื่อพัฒนาการจัดการในด้านสิ่งอำนวยความสะดวกให้มีประสิทธิภาพสูง โดย คำนึงถึงประโยชน์ในการเข้าถึงข้อมูลของคนทุกกลุ่มเป็นสำคัญ ทั้งนี้ รวมถึงการกำหนดรูปแบบสื่อ หรือรูปแบบเอกสารให้ไม่เป็นอุปสรรคต่อการเข้าถึงและใช้ประโยชน์ของกลุ่มบุคคลที่หลากหลาย โดยให้ความสำคัญกับมาตรฐานสากลที่เป็นมาตรฐานเปิด เนื่องจากปัจจุบันราชการมีการใช้เอกสารชนิด </w:t>
      </w:r>
      <w:r>
        <w:rPr>
          <w:rFonts w:cs="Angsana New" w:ascii="Angsana New" w:hAnsi="Angsana New"/>
        </w:rPr>
        <w:t xml:space="preserve">PDF </w:t>
      </w:r>
      <w:r>
        <w:rPr>
          <w:rFonts w:ascii="Angsana New" w:hAnsi="Angsana New" w:cs="Angsana New"/>
        </w:rPr>
        <w:t xml:space="preserve">ดังนั้นจึงขอสนับสนุนให้ใช้เอกสารมาตรฐานเปิด เพื่อประโยชน์ในการสืบค้น เนื่องจากวัฒนธรรมของการ </w:t>
      </w:r>
      <w:r>
        <w:rPr>
          <w:rFonts w:cs="Angsana New" w:ascii="Angsana New" w:hAnsi="Angsana New"/>
        </w:rPr>
        <w:t xml:space="preserve">Print Out </w:t>
      </w:r>
      <w:r>
        <w:rPr>
          <w:rFonts w:ascii="Angsana New" w:hAnsi="Angsana New" w:cs="Angsana New"/>
        </w:rPr>
        <w:t>กำลังจะเสื่อมล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บบระบบบริการ และบริการเพื่ออนาคต เนื่องจากกำลังจะมีการสร้างรัฐสภาแห่งใหม่ ดังนั้นระบบเทคโนโลยีสารสนเทศ การสื่อสาร การออกแบบระบบการสื่อสาร และการออกแบบเอกสารอิเล็กทรอนิคส์ นั้นควรจะต้องคิดไว้ล่วงหน้า รวมถึงบุคลากรต้องมีความรู้ในเรื่องนั้นดีพอด้วย ดังนั้นบุคลากรเองก็ต้องรักษาความปลอดภัยของเอกสารได้โดยไม่ต้องพิมพ์ขึ้นมาใหม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การสร้างรัฐสภาแห่งใหม่ควรจัดสิ่งอำนวยความสะดวก สภาพแวดล้อมทางกายภาพ เสนอจัดทำแผนหรือโครงร่างให้บริการครอบคลุมถึงความหลากหลายของประชากร เช่น ผู้สูงอายุ และ ผู้พิ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ควรจะใช้เครื่องมือที่ทางราชการจัดให้เต็มประสิทธิภาพ</w:t>
      </w:r>
    </w:p>
    <w:p>
      <w:pPr>
        <w:pStyle w:val="TableofFigures"/>
        <w:rPr/>
      </w:pPr>
      <w:bookmarkStart w:id="120" w:name="__RefHeading___Toc216155662"/>
      <w:bookmarkEnd w:id="120"/>
      <w:r>
        <w:rPr/>
        <w:t xml:space="preserve">ตารางที่ </w:t>
      </w:r>
      <w:r>
        <w:rPr/>
        <w:t>13</w:t>
      </w:r>
      <w:r>
        <w:rPr/>
        <w:t xml:space="preserve">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850"/>
        <w:gridCol w:w="1597"/>
        <w:gridCol w:w="1184"/>
        <w:gridCol w:w="743"/>
      </w:tblGrid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 xml:space="preserve">การประสานงาน และการประชาสัมพันธ์งานของสภาให้กับส่วนราชการ เช่น การส่งจดหมายนัด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 และมีความทันสมัยเอื้อต่อการอำนวยความสะดว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21" w:name="__RefHeading___Toc216155663"/>
      <w:bookmarkEnd w:id="121"/>
      <w:r>
        <w:rPr/>
        <w:t xml:space="preserve">ตารางที่ </w:t>
      </w:r>
      <w:r>
        <w:rPr/>
        <w:t xml:space="preserve">14 </w:t>
      </w:r>
      <w:r>
        <w:rPr/>
        <w:t>ร้อยละการแจกแจงระดับความพึงพอใจ</w:t>
      </w:r>
      <w:r>
        <w:rPr/>
        <w:t>ในมิติ</w:t>
      </w:r>
      <w:r>
        <w:rPr/>
        <w:t>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107"/>
        <w:gridCol w:w="569"/>
        <w:gridCol w:w="1047"/>
        <w:gridCol w:w="673"/>
        <w:gridCol w:w="806"/>
      </w:tblGrid>
      <w:tr>
        <w:trPr>
          <w:trHeight w:val="247" w:hRule="atLeast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สิ่งอำนวยความสะดวก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ภาพรวมด้านสิ่งอำนวยความสะดวก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การติดต่อสื่อสาร</w:t>
            </w:r>
            <w:r>
              <w:rPr/>
              <w:t xml:space="preserve">: </w:t>
            </w:r>
            <w:r>
              <w:rPr/>
              <w:t>ความสะดวกในการติดต่อสื่อสารสอดคล้องตรงกัน</w:t>
            </w:r>
            <w:r>
              <w:rPr/>
              <w:t>/</w:t>
            </w:r>
            <w:r>
              <w:rPr/>
              <w:t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ด้านข้อมูล</w:t>
            </w:r>
            <w:r>
              <w:rPr/>
              <w:t xml:space="preserve">: </w:t>
            </w:r>
            <w:r>
              <w:rPr/>
              <w:t>ความพร้อมของ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ต่างๆ ที่ใช้ประกอบการประชุ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เทคโนโลยีสารสนเทศ</w:t>
            </w:r>
            <w:r>
              <w:rPr/>
              <w:t xml:space="preserve">: </w:t>
            </w:r>
            <w:r>
              <w:rPr/>
              <w:t>มีระบบข้อมูล</w:t>
            </w:r>
            <w:r>
              <w:rPr/>
              <w:t>/</w:t>
            </w:r>
            <w:r>
              <w:rPr/>
              <w:t>เอกสาร</w:t>
            </w:r>
            <w:r>
              <w:rPr/>
              <w:t>/</w:t>
            </w:r>
            <w:r>
              <w:rPr/>
              <w:t>รายงานการประชุม</w:t>
            </w:r>
            <w:r>
              <w:rPr/>
              <w:t>/</w:t>
            </w:r>
            <w:r>
              <w:rPr/>
              <w:t>รายงานทางวิชาการต่าง ๆ ให้บริการแก่สมาชิกรัฐสภา หน่วยงานทั้งภาครัฐ</w:t>
            </w:r>
            <w:r>
              <w:rPr/>
              <w:t>/</w:t>
            </w:r>
            <w:r>
              <w:rPr/>
      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วัสดุอุปกรณ์สำนักงาน</w:t>
            </w:r>
            <w:r>
              <w:rPr/>
              <w:t xml:space="preserve">: </w:t>
            </w:r>
            <w:r>
              <w:rPr/>
      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bookmarkStart w:id="122" w:name="__RefHeading___Toc216155589"/>
      <w:bookmarkEnd w:id="122"/>
      <w:r>
        <w:rPr/>
        <w:t xml:space="preserve">1.4 </w:t>
      </w:r>
      <w:r>
        <w:rPr/>
        <w:t>มิติด้าน</w:t>
      </w:r>
      <w:r>
        <w:rPr/>
        <w:t>คุณภาพการให้บริ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</w:t>
      </w:r>
      <w:r>
        <w:rPr>
          <w:rFonts w:ascii="Angsana New" w:hAnsi="Angsana New" w:cs="Angsana New"/>
        </w:rPr>
        <w:t xml:space="preserve">คุณภาพการให้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ิงปริมาณและเชิงคุณภาพ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เจ้าหน้าที่สำนักงานเลขาธิการวุฒิสภา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ส่วนกลุ่มที่พึงพอใจในระดับที่ดี มีร้อยละ </w:t>
      </w:r>
      <w:r>
        <w:rPr>
          <w:rFonts w:cs="Angsana New" w:ascii="Angsana New" w:hAnsi="Angsana New"/>
        </w:rPr>
        <w:t xml:space="preserve">42.9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พบว่า </w:t>
      </w:r>
      <w:r>
        <w:rPr>
          <w:rFonts w:ascii="Angsana New" w:hAnsi="Angsana New" w:cs="Angsana New"/>
        </w:rPr>
        <w:t>ความสำเร็จในการปฏิบัติงานราชการในเชิงคุณภาพ</w:t>
      </w:r>
      <w:r>
        <w:rPr>
          <w:rFonts w:ascii="Angsana New" w:hAnsi="Angsana New" w:cs="Angsana New"/>
        </w:rPr>
        <w:t xml:space="preserve">มีคะแนนความพึงพอใจมากกว่า </w:t>
      </w:r>
      <w:r>
        <w:rPr>
          <w:rFonts w:ascii="Angsana New" w:hAnsi="Angsana New" w:cs="Angsana New"/>
        </w:rPr>
        <w:t>ความสำเร็จในการปฏิบัติงานราชการในเชิงปริมาณ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 xml:space="preserve">มีคะแนนเฉลี่ย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8.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ตามลำดับ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คิดเห็นในทางที่ดีหรือทางบวกที่มีต่อ</w:t>
      </w:r>
      <w:r>
        <w:rPr>
          <w:rFonts w:ascii="Angsana New" w:hAnsi="Angsana New" w:cs="Angsana New"/>
        </w:rPr>
        <w:t>คุณภาพการให้บริการ</w:t>
      </w:r>
      <w:r>
        <w:rPr>
          <w:rFonts w:ascii="Angsana New" w:hAnsi="Angsana New" w:cs="Angsana New"/>
        </w:rPr>
        <w:t xml:space="preserve"> โดยกลุ่มสมาชิกวุฒิสภาบางท่าน</w:t>
      </w:r>
      <w:r>
        <w:rPr>
          <w:rFonts w:ascii="Angsana New" w:hAnsi="Angsana New" w:cs="Angsana New"/>
        </w:rPr>
        <w:t xml:space="preserve">กล่าวว่า </w:t>
      </w:r>
      <w:r>
        <w:rPr>
          <w:rFonts w:ascii="Angsana New" w:hAnsi="Angsana New" w:cs="Angsana New"/>
        </w:rPr>
        <w:t xml:space="preserve">อยากให้รักษาคุณภาพไว้ เจ้าหน้าที่มี </w:t>
      </w:r>
      <w:r>
        <w:rPr>
          <w:rFonts w:cs="Angsana New" w:ascii="Angsana New" w:hAnsi="Angsana New"/>
        </w:rPr>
        <w:t xml:space="preserve">Service Mind 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เรียบร้อย มีบุคลิกภาพเหมาะสมกับการให้บริการและมีคุณภาพ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ด้าน</w:t>
      </w:r>
      <w:r>
        <w:rPr>
          <w:rFonts w:ascii="Angsana New" w:hAnsi="Angsana New" w:cs="Angsana New"/>
        </w:rPr>
        <w:t xml:space="preserve">คุณภาพการให้บริการ </w:t>
      </w:r>
      <w:r>
        <w:rPr>
          <w:rFonts w:ascii="Angsana New" w:hAnsi="Angsana New" w:cs="Angsana New"/>
        </w:rPr>
        <w:t xml:space="preserve">โดยกลุ่มสมาชิกวุฒิสภาบางท่านกล่าวว่า โดยทั่วไปทำได้ดีแล้ว แต่ช้า เช่น การได้มาซึ่งข้อมูลต่างๆ ภายในมักจะช้า เนื่องจากฐานข้อมูลที่มีอยู่ไม่ครบถ้วน และสิ่งที่อยากให้ดีขึ้น คือ พนักงานบางส่วนยังขาดความไม่มั่นใจ และด้วยข้อจำกัดของระบบราชการเอง และอยากให้มี </w:t>
      </w:r>
      <w:r>
        <w:rPr>
          <w:rFonts w:cs="Angsana New" w:ascii="Angsana New" w:hAnsi="Angsana New"/>
        </w:rPr>
        <w:t xml:space="preserve">Notebook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WIFI </w:t>
      </w:r>
      <w:r>
        <w:rPr>
          <w:rFonts w:ascii="Angsana New" w:hAnsi="Angsana New" w:cs="Angsana New"/>
        </w:rPr>
        <w:t>ไปทำงานที่บ้านได้ เนื่องจากบางเรื่องจะสามารถตอบสนองได้ทันต่อเหตุการณ์ได้ โดยใช้ความยืดหยุ่นในการเอาผลงานเป็นตัวต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นอกจากนั้นยังมีข้อคิดเห็นในประเด็นอื่นๆ อีก เช่น </w:t>
      </w:r>
      <w:r>
        <w:rPr>
          <w:rFonts w:ascii="Angsana New" w:hAnsi="Angsana New" w:cs="Angsana New"/>
        </w:rPr>
        <w:t>อยากให้เจ้าหน้าที่มีความขยันขันแข็งมากกว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นี้ ควรปรับปรุงให้เร็วขึ้น ความเชื่อมั่นของบุคคลากร ยังขาดความเชื่อมั่นและลังเลอยู่และกลัวว่าจะมีความผิดตกแก่ตนเอง การพัฒนาบริการ มีคว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จำเป็นเช่น </w:t>
      </w:r>
      <w:r>
        <w:rPr>
          <w:rFonts w:cs="Angsana New" w:ascii="Angsana New" w:hAnsi="Angsana New"/>
        </w:rPr>
        <w:t xml:space="preserve">one stop service </w:t>
      </w:r>
      <w:r>
        <w:rPr>
          <w:rFonts w:ascii="Angsana New" w:hAnsi="Angsana New" w:cs="Angsana New"/>
        </w:rPr>
        <w:t>ในบางเรื่องที่ทำได้ เช่น การขนส่งทางบก การเสียภาษีอากร คือ อยู่ตรงไหนก็สามารถเสียภาษีได้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มีความจำเป็นและความสำคัญในการพัฒนาให้เป็นมืออาชีพและควรพัฒนาทักษะควบคู่ไปด้วย เพื่อให้มีทักษะมาก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ableofFigures"/>
        <w:rPr/>
      </w:pPr>
      <w:bookmarkStart w:id="123" w:name="__RefHeading___Toc216155664"/>
      <w:bookmarkEnd w:id="123"/>
      <w:r>
        <w:rPr/>
        <w:t xml:space="preserve">ตารางที่ </w:t>
      </w:r>
      <w:r>
        <w:rPr/>
        <w:t xml:space="preserve">15 </w:t>
      </w:r>
      <w:r>
        <w:rPr/>
        <w:t>ระดับ</w:t>
      </w:r>
      <w:r>
        <w:rPr/>
        <w:t>คะแนนเฉลี่ย</w:t>
      </w:r>
      <w:r>
        <w:rPr/>
        <w:t>ความพึงพอใจ</w:t>
      </w:r>
      <w:r>
        <w:rPr/>
        <w:t>มิติ</w:t>
      </w:r>
      <w:r>
        <w:rPr/>
        <w:t>ด้าน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845"/>
        <w:gridCol w:w="1689"/>
        <w:gridCol w:w="1230"/>
        <w:gridCol w:w="733"/>
      </w:tblGrid>
      <w:tr>
        <w:trPr>
          <w:trHeight w:val="24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Angsana New" w:hAnsi="Angsana New" w:cs="Angsana New"/>
              </w:rPr>
              <w:t>มิติ</w:t>
            </w:r>
            <w:r>
              <w:rPr>
                <w:rFonts w:ascii="Angsana New" w:hAnsi="Angsana New" w:cs="Angsana New"/>
              </w:rPr>
              <w:t>ด้านคุณภาพการให้บริการ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53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ableofFigures"/>
        <w:rPr>
          <w:rFonts w:ascii="Times New Roman" w:hAnsi="Times New Roman" w:cs="Times New Roman"/>
        </w:rPr>
      </w:pPr>
      <w:bookmarkStart w:id="124" w:name="__RefHeading___Toc216155665"/>
      <w:bookmarkEnd w:id="124"/>
      <w:r>
        <w:rPr/>
        <w:t xml:space="preserve">ตารางที่ </w:t>
      </w:r>
      <w:r>
        <w:rPr/>
        <w:t>16</w:t>
      </w:r>
      <w:r>
        <w:rPr/>
        <w:t xml:space="preserve">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ุณภาพการให้บริ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184"/>
        <w:gridCol w:w="648"/>
        <w:gridCol w:w="1044"/>
        <w:gridCol w:w="772"/>
        <w:gridCol w:w="899"/>
      </w:tblGrid>
      <w:tr>
        <w:trPr>
          <w:trHeight w:val="247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ิติด้าน</w:t>
            </w:r>
            <w:r>
              <w:rPr/>
              <w:t>คุณภาพการให้บริการ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ุณภาพการให้บริการ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ปริมา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ความสำเร็จในการปฏิบัติงานเชิงคุณภาพ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bookmarkStart w:id="125" w:name="__RefHeading___Toc216155590"/>
      <w:bookmarkEnd w:id="125"/>
      <w:r>
        <w:rPr/>
        <w:t xml:space="preserve">1.5 </w:t>
      </w:r>
      <w:r>
        <w:rPr/>
        <w:t>มิติ</w:t>
      </w:r>
      <w:r>
        <w:rPr/>
        <w:t>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วุฒิ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ส่วนกลุ่มที่พึงพอใจในระดับที่ดีเยี่ยม มีร้อยละ </w:t>
      </w:r>
      <w:r>
        <w:rPr>
          <w:rFonts w:cs="Angsana New" w:ascii="Angsana New" w:hAnsi="Angsana New"/>
        </w:rPr>
        <w:t xml:space="preserve">42.9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ลปรากฎว่า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  <w:r>
        <w:rPr>
          <w:rFonts w:ascii="Angsana New" w:hAnsi="Angsana New" w:cs="Angsana New"/>
        </w:rPr>
        <w:t xml:space="preserve"> ได้รับความพึงพอใจในระดับที่ดีเยี่ยม มีคะแนนเฉลี่ยเท่ากับ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1.4 </w:t>
      </w:r>
      <w:r>
        <w:rPr>
          <w:rFonts w:ascii="Angsana New" w:hAnsi="Angsana New" w:cs="Angsana New"/>
        </w:rPr>
        <w:t>ส่วนอันดับรองลงมา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น่าเชื่อถือของบุ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รายละเอียดแสดงในตารางที่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สัมภาษณ์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 xml:space="preserve"> ให้ความเห็นว่า </w:t>
      </w:r>
      <w:r>
        <w:rPr>
          <w:rFonts w:ascii="Angsana New" w:hAnsi="Angsana New" w:cs="Angsana New"/>
        </w:rPr>
        <w:t>ด้านตัวบุคลากร อยู่ในเกณฑ์ที่ดีใช้ได้อยู่แล้ว ทีมงานมีความตั้งใจดี และเชื่อมั่นได้ เนื่องจากมีความรู้และมีประสบการณ์อยู่แล้ว จะเห็นได้จากการที่เสนออะไรเข้ามาที่ไม่ถูกต้องก็สามารถตอบโต้ได้ และถ้าพูดถึงในภาพลักษณ์ขององค์กรรัฐสภา ปัจจุบันนั้นมีภาพลักษณ์ทีค่อนข้างจะดีอยู่แล้ว ในการเป็นที่พึงในทางนิติบัญญัติของประชาชน เพียงแต่ว่าภายใต้สถานการณ์ทางการเมืองที่มีข้อจำกัดมาก ๆ สภาฯ อาจจะไม่สามารถแสดงบทบาทได้เต็มที่ บางที่ผู้ปฏิบัติหน้าที่เองก็จำต้องยอมอยู่ในสภาพนั้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คิดเห็นและข้อเสนอแนะ จากการสัมภาษณ์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>สภา ให้ข้อคิดเห็น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ับปรุงในด้านข้อมูลข่าวสาร ให้รวมเร็ว แม่นยำและถูกต้อง และต้องสามารถวิเคราะห์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ปรับปรุงในเรื่องความรวดเร็ว และจับประเด็นถูก เช่น เมื่อเกิดเหตุฉุกเฉินทีมงานจะเขียนข้อความสั้น ๆ ให้ท่านประธานฯ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ากให้มีการประเมินผลภาพรวมบ่อย ๆ และเผยแพร่ผลการประเมินให้เจ้าหน้าที่ทรา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ควรประเมินตัวเองด้วยโดยเฉพาะคนในองค์กร ว่าที่นำมาเทียบกับเป้าหมายที่ทำไว้เป็นอย่างไร ซึ่งส่วนใหญ่จะมีแต่คนข้างนอกมาประเมิน</w:t>
      </w:r>
    </w:p>
    <w:p>
      <w:pPr>
        <w:pStyle w:val="TableofFigures"/>
        <w:rPr/>
      </w:pPr>
      <w:bookmarkStart w:id="126" w:name="__RefHeading___Toc216155666"/>
      <w:bookmarkEnd w:id="126"/>
      <w:r>
        <w:rPr/>
        <w:t xml:space="preserve">ตารางที่ </w:t>
      </w:r>
      <w:r>
        <w:rPr/>
        <w:t xml:space="preserve">17 </w:t>
      </w:r>
      <w:r>
        <w:rPr/>
        <w:t>ระดับ</w:t>
      </w:r>
      <w:r>
        <w:rPr/>
        <w:t>คะแนนเฉลี่ย</w:t>
      </w:r>
      <w:r>
        <w:rPr/>
        <w:t>ความพึงพอใจมิติ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1785"/>
        <w:gridCol w:w="1234"/>
        <w:gridCol w:w="739"/>
      </w:tblGrid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ฉลี่ย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.535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เยี่ยม</w:t>
            </w:r>
          </w:p>
        </w:tc>
      </w:tr>
      <w:tr>
        <w:trPr>
          <w:trHeight w:val="247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ลากรผู้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.29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"/>
        <w:rPr/>
      </w:pPr>
      <w:bookmarkStart w:id="127" w:name="__RefHeading___Toc216155667"/>
      <w:bookmarkEnd w:id="127"/>
      <w:r>
        <w:rPr/>
        <w:t xml:space="preserve">ตารางที่ </w:t>
      </w:r>
      <w:r>
        <w:rPr/>
        <w:t xml:space="preserve">18 </w:t>
      </w:r>
      <w:r>
        <w:rPr/>
        <w:t>ร้อยละการแจกแจงระดับความพึงพอใจ</w:t>
      </w:r>
      <w:r>
        <w:rPr/>
        <w:t>มิติด้าน</w:t>
      </w:r>
      <w:r>
        <w:rPr/>
        <w:t>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85"/>
        <w:gridCol w:w="650"/>
        <w:gridCol w:w="1048"/>
        <w:gridCol w:w="776"/>
        <w:gridCol w:w="906"/>
      </w:tblGrid>
      <w:tr>
        <w:trPr>
          <w:trHeight w:val="247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lang w:val="en-GB"/>
              </w:rPr>
              <w:t>มิติด้านความเชื่อมั่น</w:t>
            </w:r>
            <w:r>
              <w:rPr>
                <w:rFonts w:ascii="Times New Roman" w:hAnsi="Times New Roman" w:cs="Times New Roman"/>
                <w:lang w:val="en-GB"/>
              </w:rPr>
              <w:t>ใน</w:t>
            </w:r>
            <w:r>
              <w:rPr>
                <w:rFonts w:ascii="Times New Roman" w:hAnsi="Times New Roman" w:cs="Times New Roman"/>
                <w:lang w:val="en-GB"/>
              </w:rPr>
              <w:t>คุณภาพ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แจกแจงระดับความพึงพอใ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</w:tr>
      <w:tr>
        <w:trPr>
          <w:trHeight w:val="24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ภาพรวมด้านความเชื่อมั่น</w:t>
            </w:r>
            <w:r>
              <w:rPr>
                <w:u w:val="single"/>
              </w:rPr>
              <w:t>ใน</w:t>
            </w:r>
            <w:r>
              <w:rPr>
                <w:u w:val="single"/>
              </w:rPr>
              <w:t>คุณภาพ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ข้อมูลและเอกส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/>
              <w:t>ความน่าเชื่อถือของบุคลากรผู้ให้บริการ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ภาพลักษณ์ขององค์กรรัฐสภา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.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rPr/>
      </w:pPr>
      <w:bookmarkStart w:id="128" w:name="__RefHeading___Toc216155591"/>
      <w:bookmarkEnd w:id="128"/>
      <w:r>
        <w:rPr/>
        <w:t xml:space="preserve">1.6 </w:t>
      </w:r>
      <w:r>
        <w:rPr/>
        <w:t>มิติ</w:t>
      </w:r>
      <w:r>
        <w:rPr/>
        <w:t>ด้านการปรับปรุงการให้บริ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มิติด้านการปรับปรุงการให้บริการ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 xml:space="preserve"> สมาชิก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สภา มีความพึงพอใจในระดับที่ดี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คะแนนสูงสุ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ะแนน และคะแนนต่ำ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 มี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 มี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8.6 </w:t>
      </w:r>
      <w:r>
        <w:rPr>
          <w:rFonts w:ascii="Angsana New" w:hAnsi="Angsana New" w:cs="Angsana New"/>
        </w:rPr>
        <w:t xml:space="preserve">ระดับปานกลางมีร้อยละ </w:t>
      </w:r>
      <w:r>
        <w:rPr>
          <w:rFonts w:cs="Angsana New" w:ascii="Angsana New" w:hAnsi="Angsana New"/>
        </w:rPr>
        <w:t xml:space="preserve">14.3 </w:t>
      </w:r>
      <w:r>
        <w:rPr>
          <w:rFonts w:ascii="Angsana New" w:hAnsi="Angsana New" w:cs="Angsana New"/>
        </w:rPr>
        <w:t xml:space="preserve">ของตัวอย่างทั้งหม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ดังรายละเอียดแสดงในตารางที่ </w:t>
      </w:r>
      <w:r>
        <w:rPr>
          <w:rFonts w:cs="Angsana New" w:ascii="Angsana New" w:hAnsi="Angsana New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คิดเห็นและข้อเสนอแนะ จากการสัมภาษณ์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 xml:space="preserve">สภา 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ให้ข้อคิดเห็น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พอใจในความตั้งใจของบุคลากรในทุกระดับของสำนักงานต่าง ๆ และมีความปรารถนาที่จะทำให้งานบรรลุ เป็นผู้ที่มีจิตใจให้บริการคือ มี </w:t>
      </w:r>
      <w:r>
        <w:rPr>
          <w:rFonts w:cs="Angsana New" w:ascii="Angsana New" w:hAnsi="Angsana New"/>
        </w:rPr>
        <w:t xml:space="preserve">Service Mind </w:t>
      </w:r>
      <w:r>
        <w:rPr>
          <w:rFonts w:ascii="Angsana New" w:hAnsi="Angsana New" w:cs="Angsana New"/>
        </w:rPr>
        <w:t>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จัดให้มีการอบรมความรู้ให้กับเจ้าหน้าที่พนักงานข้าราชการในหน่วยงานของตนเองให้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ลากรขาดความเชื่อมั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ด้านของ </w:t>
      </w:r>
      <w:r>
        <w:rPr>
          <w:rFonts w:cs="Angsana New" w:ascii="Angsana New" w:hAnsi="Angsana New"/>
        </w:rPr>
        <w:t xml:space="preserve">Call Center 1102 </w:t>
      </w:r>
      <w:r>
        <w:rPr>
          <w:rFonts w:ascii="Angsana New" w:hAnsi="Angsana New" w:cs="Angsana New"/>
        </w:rPr>
        <w:t>ที่รับเรื่องร้องเรียน เมื่อก่อนข้อร้องเรียนจะถูกส่งมาที่ ส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ต่ละคน ประธาน กรรมาธิการต่างๆ คิดว่ายังไม่พอ เห็นว่าการมี </w:t>
      </w:r>
      <w:r>
        <w:rPr>
          <w:rFonts w:cs="Angsana New" w:ascii="Angsana New" w:hAnsi="Angsana New"/>
        </w:rPr>
        <w:t xml:space="preserve">Call Center </w:t>
      </w:r>
      <w:r>
        <w:rPr>
          <w:rFonts w:ascii="Angsana New" w:hAnsi="Angsana New" w:cs="Angsana New"/>
        </w:rPr>
        <w:t>ขึ้นมาเพื่อเป็นการพัฒนาแนวทางในการรับเรื่องร้องเรียน แต่การบริหารจะต้องดูต่อไปว่าจะบริหารอย่างไร ควรมีคนรับเรื่องร้องทุกข์ และชี้แนะแนวทางให้คนร้องเรียนให้มีความมั่นใจว่าข้อร้องเรียนของเค้านั้นสามารถแก้ปัญหาได้ และ ควร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ฝึกอบรมให้กับเจ้าหน้าที่ที่รับเรื่องร้องเรียนให้มีความรู้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อาคารสถานที่ สำนักงานแต่ละแห่งอยู่แยกกัน ในบางครั้งทำให้การประสานงานขาดความรวดเร็วในการดำเนินงาน ถ้าสามารถอยู่ที่เดียวได้ก็จะดีมา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ากให้มีแผนการพัฒนาคุณภาพการให้บริการ และ มีการประเมินบุคลากรอย่างสม่ำเสม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ableofFigures"/>
        <w:rPr/>
      </w:pPr>
      <w:bookmarkStart w:id="129" w:name="__RefHeading___Toc216155668"/>
      <w:bookmarkEnd w:id="129"/>
      <w:r>
        <w:rPr/>
        <w:t xml:space="preserve">ตารางที่ </w:t>
      </w:r>
      <w:r>
        <w:rPr/>
        <w:t>19</w:t>
      </w:r>
      <w:r>
        <w:rPr/>
        <w:t xml:space="preserve"> </w:t>
      </w:r>
      <w:r>
        <w:rPr/>
        <w:t>ระดับความพึงพอใจ</w:t>
      </w:r>
      <w:r>
        <w:rPr/>
        <w:t>มิติด้านการปรับปรุงการให้บริการของสำนักงานเลขาธิการวุฒิ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1"/>
        <w:gridCol w:w="3463"/>
        <w:gridCol w:w="1335"/>
        <w:gridCol w:w="1283"/>
      </w:tblGrid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ิติด้านการปรับปรุงการให้บริการ</w:t>
            </w:r>
          </w:p>
        </w:tc>
        <w:tc>
          <w:tcPr>
            <w:tcW w:w="133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8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ngsanaUPC"/>
              </w:rPr>
              <w:t xml:space="preserve"> </w:t>
            </w:r>
            <w:r>
              <w:rPr/>
              <w:t>ปานกลาง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ngsanaUPC"/>
              </w:rPr>
              <w:t xml:space="preserve"> </w:t>
            </w:r>
            <w:r>
              <w:rPr/>
              <w:t>มาก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</w:tr>
      <w:tr>
        <w:trPr>
          <w:trHeight w:val="417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ngsanaUPC"/>
              </w:rPr>
              <w:t xml:space="preserve"> </w:t>
            </w:r>
            <w:r>
              <w:rPr/>
              <w:t>มากที่สุด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/>
              <w:t>รวม</w:t>
            </w:r>
            <w:r>
              <w:rPr/>
              <w:t>จำนวน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.0</w:t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คะแนนเฉลี่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่วนเบี่ยงเบนมาตรฐาน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/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้อยละ</w:t>
            </w:r>
            <w:r>
              <w:rPr/>
              <w:t>/</w:t>
            </w:r>
            <w:r>
              <w:rPr/>
              <w:t>คะแนนเต็ม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ระดับ</w:t>
            </w:r>
            <w:r>
              <w:rPr/>
              <w:t>ความพึงพอใจ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30" w:name="__RefHeading___Toc216155592"/>
      <w:bookmarkEnd w:id="130"/>
      <w:r>
        <w:rPr/>
        <w:t xml:space="preserve">1.7 </w:t>
      </w:r>
      <w:r>
        <w:rPr/>
        <w:t>ข้อคิดเห็นและ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การสัมภาษณ์สมาชิกวุฒิสภา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คน ให้ความคิดเห็น</w:t>
      </w:r>
      <w:r>
        <w:rPr>
          <w:rFonts w:ascii="Angsana New" w:hAnsi="Angsana New" w:cs="Angsana New"/>
        </w:rPr>
        <w:t>เกี่ยวกับการปรับปรุงการให้บริการหน่วยงานราชการในสังกัดรัฐสภา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จะมีหน่วยงานกลางของรัฐสภามากกว่าที่จะให้หน่วยงานบริหารของสภาผู้แทนราษฎรทำหน้า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ย่างคือ ทำหน้าที่ในหน่วยบริการกลางด้วย และทำหน้าที่ดูแลสภาผู้แทนราษฎร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ากให้พนักงานระดับบนมีการพัฒนาในการคิดเชิงวิเคราะห์และคิดเชิงสร้างสรรค์ เช่น 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นัก และควรให้บุคลา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ะดับเจ้าหน้าที่มีการอบรมความรู้เพิ่มเติม โดยเฉพาะอย่างยิ่งในด้านข้อมูลเชิงลึกโดยรวมยังไม่เพียงพอ ควรจะจ้างคนนอกเข้ามาช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รักษาเกียรติของอำนาจนิติบัญญัติไว้ให้จงได้ ให้เห็นชัดๆ ว่าอำนาจอธิปไตยมีอำนา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อำนาจ ซึ่งไม่ก้าวก่ายกัน ต่างมีอิสระซึ่งกันแล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ascii="Angsana New" w:hAnsi="Angsana New" w:cs="Angsana New"/>
        </w:rPr>
        <w:t>เรื่องการสื่อสารกับสมาชิกได้อย่างไร ว่า สำนักงานเลขา</w:t>
      </w:r>
      <w:r>
        <w:rPr>
          <w:rFonts w:ascii="Angsana New" w:hAnsi="Angsana New" w:cs="Angsana New"/>
        </w:rPr>
        <w:t>ธิการ</w:t>
      </w:r>
      <w:r>
        <w:rPr>
          <w:rFonts w:ascii="Angsana New" w:hAnsi="Angsana New" w:cs="Angsana New"/>
        </w:rPr>
        <w:t>วุฒิสภาเป็นเครื่องมือของสมาชิกอย่างไรในการทำหน้าที่ ตรงนี้แนะนำว่าควรออกแบบดี ๆ เช่น เครื่องมือที่จะต</w:t>
      </w:r>
      <w:r>
        <w:rPr>
          <w:rFonts w:ascii="Angsana New" w:hAnsi="Angsana New" w:cs="Angsana New"/>
        </w:rPr>
        <w:t>ั้ง</w:t>
      </w:r>
      <w:r>
        <w:rPr>
          <w:rFonts w:ascii="Angsana New" w:hAnsi="Angsana New" w:cs="Angsana New"/>
        </w:rPr>
        <w:t>กระทู้ถาม ตั้งญัตติ คือให้สมาชิกได้ทำหน้าที่แบบไม่ต้องห่วงเลย เช่น ถ้าต้องการจะใช้ข้อมูลหรือจะอภิปราย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งเป็นหลักการ ต้องใช้ช่องทางอย่างไรและต้องทำอย่างไรบ้าง </w:t>
      </w:r>
      <w:r>
        <w:rPr>
          <w:rFonts w:cs="Angsana New" w:ascii="Angsana New" w:hAnsi="Angsana New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ับปรุงด้านสถานที่ ควรอยู่ด้วยกันไม่ควรอยู่แยกกัน อาคารสถานที่คับแคบ อยากให้มีที่ทำงานและที่ประชุมอยู่ในที่ที่เดียวกันสำหรับสถานที่แห่งใหม่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ที่เสริฟเครื่องดื่มในห้องประชุม เวลาเสริฟน้ำชา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>งร้อน เจ้าหน้าที่มักจะเอาน้ำชาที่ร้อนใส่แก้วที่ไม่มีหูจับมาให้เสมอ แนะนำควรเปลี่ยนแก้วใส่น้ำชาใหม่ ให้เป็นแบบมีหูจับ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1"/>
        <w:rPr>
          <w:sz w:val="40"/>
          <w:szCs w:val="40"/>
        </w:rPr>
      </w:pPr>
      <w:bookmarkStart w:id="131" w:name="__RefHeading___Toc216155593"/>
      <w:bookmarkEnd w:id="131"/>
      <w:r>
        <w:rPr>
          <w:sz w:val="40"/>
          <w:sz w:val="40"/>
          <w:szCs w:val="40"/>
        </w:rPr>
        <w:t>สรุ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เรื่อง ความพึงพอใจของ</w:t>
      </w:r>
      <w:r>
        <w:rPr>
          <w:rFonts w:ascii="Angsana New" w:hAnsi="Angsana New" w:cs="Angsana New"/>
        </w:rPr>
        <w:t>ผู้รับบริการ</w:t>
      </w:r>
      <w:r>
        <w:rPr>
          <w:rFonts w:ascii="Angsana New" w:hAnsi="Angsana New" w:cs="Angsana New"/>
        </w:rPr>
        <w:t>ที่มีต่อการให้บริการของสำนักงานเลขาธิการวุฒิสภา เป็นการศึกษาเชิงสำรวจ มีวัตถุประสงค์เพื่อให้ทราบถึงสมรรถนะและคุณภาพการให้บริการของสำนักงานเลขาธิการวุฒิสภา และเพื่อพัฒนา ปรับปรุงระบบการให้บริการ ให้สามารถสนองความต้องการ และสร้างความพึงพอใจสูงสุดแก่กลุ่มผู้รับบริการ หน่วยงานที่เกี่ยวข้อง ตลอดจ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ตัวอย่าง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 คือ กลุ่ม</w:t>
      </w:r>
      <w:r>
        <w:rPr>
          <w:rFonts w:ascii="Angsana New" w:hAnsi="Angsana New" w:cs="Angsana New"/>
        </w:rPr>
        <w:t xml:space="preserve">สมาชิกวุฒิสภา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ascii="Angsana New" w:hAnsi="Angsana New" w:cs="Angsana New"/>
        </w:rPr>
        <w:t xml:space="preserve">ส่วนกลุ่มประชาชนทั่วไปที่เคยขอรับบริการ 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/>
      </w:pPr>
      <w:r>
        <w:rPr>
          <w:rFonts w:ascii="Angsana New" w:hAnsi="Angsana New" w:cs="Angsana New"/>
        </w:rPr>
        <w:t>วิธีการเก็บข้อมูล</w:t>
      </w:r>
      <w:r>
        <w:rPr>
          <w:rFonts w:ascii="Angsana New" w:hAnsi="Angsana New" w:cs="Angsana New"/>
        </w:rPr>
        <w:t xml:space="preserve">โดยการสัมภาษณ์แบบมีโครงสร้างและใช้แบบสอบถามเป็นเครื่องมือในการเก็บรวบรวมข้อมูลในช่วงเดือนกันยายน ถึง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32" w:name="__RefHeading___Toc216155594"/>
      <w:bookmarkEnd w:id="132"/>
      <w:r>
        <w:rPr/>
        <w:t>ภาพรวมความพึงพอใจของผู้รับ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ทั้งหมดในภาพรวม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1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6.2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 xml:space="preserve">ในกลุ่มที่พึงพอใจในระดับที่ดี มีสัดส่วนร้อยละ </w:t>
      </w:r>
      <w:r>
        <w:rPr>
          <w:rFonts w:cs="Angsana New" w:ascii="Angsana New" w:hAnsi="Angsana New"/>
        </w:rPr>
        <w:t xml:space="preserve">68.8 </w:t>
      </w:r>
      <w:r>
        <w:rPr>
          <w:rFonts w:ascii="Angsana New" w:hAnsi="Angsana New" w:cs="Angsana New"/>
        </w:rPr>
        <w:t>ของจำนวน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จำแนกตามกลุ่มตัวอย่าง พบว่า กลุ่ม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วุฒิ</w:t>
      </w:r>
      <w:r>
        <w:rPr>
          <w:rFonts w:ascii="Angsana New" w:hAnsi="Angsana New" w:cs="Angsana New"/>
        </w:rPr>
        <w:t>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มีคะแนนเฉลี่ย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และดีเยี่ยมในสัดส่วนที่เท่า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กลุ่มประชาชนทั่วไปที่เคยขอรับบริการ พบว่า </w:t>
      </w:r>
      <w:r>
        <w:rPr>
          <w:rFonts w:ascii="Angsana New" w:hAnsi="Angsana New" w:cs="Angsana New"/>
        </w:rPr>
        <w:t>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คะแนนเฉลี่ยเท่ากับ </w:t>
      </w:r>
      <w:r>
        <w:rPr>
          <w:rFonts w:cs="Angsana New" w:ascii="Angsana New" w:hAnsi="Angsana New"/>
        </w:rPr>
        <w:t>3.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3.6 </w:t>
      </w:r>
      <w:r>
        <w:rPr>
          <w:rFonts w:ascii="Angsana New" w:hAnsi="Angsana New" w:cs="Angsana New"/>
        </w:rPr>
        <w:t>ของคะแนนเต็ม ลักษณะการกระจายของจำนวน</w:t>
      </w:r>
      <w:r>
        <w:rPr>
          <w:rFonts w:ascii="Angsana New" w:hAnsi="Angsana New" w:cs="Angsana New"/>
        </w:rPr>
        <w:t xml:space="preserve">ตัวอย่างร้อยละ </w:t>
      </w:r>
      <w:r>
        <w:rPr>
          <w:rFonts w:cs="Angsana New" w:ascii="Angsana New" w:hAnsi="Angsana New"/>
        </w:rPr>
        <w:t xml:space="preserve">76.0 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ในกลุ่มที่พึงพอใจในระดับ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rPr/>
      </w:pPr>
      <w:bookmarkStart w:id="133" w:name="__RefHeading___Toc216155595"/>
      <w:bookmarkEnd w:id="133"/>
      <w:r>
        <w:rPr/>
        <w:t xml:space="preserve">1.1 </w:t>
      </w:r>
      <w:r>
        <w:rPr/>
        <w:t>มิติ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บริการ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8.6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 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br w:type="page"/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134" w:name="__RefHeading___Toc216155596"/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สนับสนุนงานด้านการตรากฎหมาย</w:t>
      </w:r>
      <w:bookmarkEnd w:id="134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หรือร้อยละ </w:t>
      </w:r>
      <w:r>
        <w:rPr>
          <w:rFonts w:cs="Angsana New" w:ascii="Angsana New" w:hAnsi="Angsana New"/>
        </w:rPr>
        <w:t>57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รายละเอียดรายข้อคำถามตัวชี้วัด ได้ข้อค้นพบว่า </w:t>
      </w:r>
      <w:r>
        <w:rPr>
          <w:rFonts w:ascii="Angsana New" w:hAnsi="Angsana New" w:cs="Angsana New"/>
        </w:rPr>
        <w:t xml:space="preserve">ทุกข้อคำถามตัวชี้วัด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สมาชิกวุฒิสภามีความพึงพอใจในระดับ</w:t>
      </w:r>
      <w:r>
        <w:rPr>
          <w:rFonts w:ascii="Angsana New" w:hAnsi="Angsana New" w:cs="Angsana New"/>
        </w:rPr>
        <w:t>ที่ดี</w:t>
      </w:r>
      <w:r>
        <w:rPr>
          <w:rFonts w:ascii="Angsana New" w:hAnsi="Angsana New" w:cs="Angsana New"/>
        </w:rPr>
        <w:t xml:space="preserve"> 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ขั้นตอนการลงทะเบียน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สา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เตรียมเอกสารประกอบการพิจารณ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รวบรวมสรุปคำขอแปรญัตติ เพื่อเตรียมเสนอ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จัดทำรายงานพิจารณาร่าง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ผ่านการพิจารณาของ กม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ื่อเตรียมเสนอที่ประชุมสภานิติบัญญัติแห่ง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ิจารณา มีคะแนนเฉลี่ยความพึงพอใจเท่ากับ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/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ทำรายงานผลการพิจารณาและ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 สื่อสารประสานงานกับหน่วยงานที่เกี่ยวข้อง มีคะแนนเฉลี่ยความพึงพอใ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135" w:name="__RefHeading___Toc216155597"/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งานด้านการควบคุมและตรวจสอบการบริหารราชการแผ่นดิน</w:t>
      </w:r>
      <w:bookmarkEnd w:id="135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8 </w:t>
      </w:r>
      <w:r>
        <w:rPr>
          <w:rFonts w:ascii="Angsana New" w:hAnsi="Angsana New" w:cs="Angsana New"/>
        </w:rPr>
        <w:t>ของคะแนนเต็ม มีลักษณะการกระจายของจำนวนตัวอย่างส่วนใหญ่หรือ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 xml:space="preserve"> ส่วนกลุ่มที่พึงพอใจในระดับที่ดีและระดับปานกลาง</w:t>
      </w:r>
      <w:r>
        <w:rPr>
          <w:rFonts w:ascii="Angsana New" w:hAnsi="Angsana New" w:cs="Angsana New"/>
        </w:rPr>
        <w:t xml:space="preserve"> มีสัดส่วนร้อยละเท่ากั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8.6</w:t>
      </w:r>
    </w:p>
    <w:p>
      <w:pPr>
        <w:pStyle w:val="Heading4"/>
        <w:ind w:left="680" w:hanging="0"/>
        <w:rPr/>
      </w:pPr>
      <w:r>
        <w:rPr/>
        <w:tab/>
        <w:tab/>
      </w:r>
      <w:bookmarkStart w:id="136" w:name="__RefHeading___Toc216155598"/>
      <w:r>
        <w:rPr/>
        <w:t xml:space="preserve">1.1.2.1 </w:t>
      </w:r>
      <w:r>
        <w:rPr/>
        <w:t>กระบวนการตั้งกระทู้ถามทั่วไป</w:t>
      </w:r>
      <w:bookmarkEnd w:id="136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  <w:r>
        <w:rPr>
          <w:rFonts w:ascii="Angsana New" w:hAnsi="Angsana New" w:cs="Angsana New"/>
        </w:rPr>
        <w:t>และระดับปานกลาง</w:t>
      </w:r>
      <w:r>
        <w:rPr>
          <w:rFonts w:ascii="Angsana New" w:hAnsi="Angsana New" w:cs="Angsana New"/>
        </w:rPr>
        <w:t xml:space="preserve"> มีสัดส่วนร้อยละเท่ากัน 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8.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ด้าน</w:t>
      </w:r>
      <w:r>
        <w:rPr>
          <w:rFonts w:ascii="Angsana New" w:hAnsi="Angsana New" w:cs="Angsana New"/>
        </w:rPr>
        <w:t>กระบวนการดำเนินงาน และขั้นตอ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ระบวนการตั้งกระทู้ถามทั่วไป</w:t>
      </w:r>
      <w:r>
        <w:rPr>
          <w:rFonts w:ascii="Angsana New" w:hAnsi="Angsana New" w:cs="Angsana New"/>
        </w:rPr>
        <w:t xml:space="preserve"> ได้ข้อค้นพ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กระบวนการรับเรื่องวิเคราะห์เสนอความเห็นให้ประธานฯ วินิจฉัย และติดต่อประสานงานกับหน่วยงานที่เกี่ยวข้อง มีคะแนนเฉลี่ยความพึงพอใจ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ดำเนินการบรรจุกระทู้ถามเข้าสู่ระเบียบวาระ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 xml:space="preserve">กระบวนการร่างกระทู้ถาม ตรงตามประเด็นที่ต้อ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วดเร็วทันเวลา มีคะแนนเฉลี่ยความพึงพอใจเท่ากับ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4.2</w:t>
      </w:r>
    </w:p>
    <w:p>
      <w:pPr>
        <w:pStyle w:val="Heading4"/>
        <w:ind w:left="0" w:hanging="0"/>
        <w:rPr/>
      </w:pPr>
      <w:r>
        <w:rPr/>
        <w:tab/>
        <w:tab/>
      </w:r>
      <w:bookmarkStart w:id="137" w:name="__RefHeading___Toc216155599"/>
      <w:r>
        <w:rPr/>
        <w:t xml:space="preserve">1.1.2.3 </w:t>
      </w:r>
      <w:r>
        <w:rPr/>
        <w:t>กระบวนการญัตติทั่วไป</w:t>
      </w:r>
      <w:r>
        <w:rPr/>
        <w:t>/</w:t>
      </w:r>
      <w:r>
        <w:rPr/>
        <w:t>กระบวนการญัตติตั้งคณะกรรมาธิการวิสามัญ</w:t>
      </w:r>
      <w:r>
        <w:rPr/>
        <w:t>/</w:t>
      </w:r>
      <w:r>
        <w:rPr/>
        <w:t xml:space="preserve">การพิจารณาญัตติ อันอยู่ในหน้าที่ของวุฒิสภา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>.)</w:t>
      </w:r>
      <w:bookmarkEnd w:id="137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71.4 </w:t>
      </w:r>
      <w:r>
        <w:rPr>
          <w:rFonts w:ascii="Angsana New" w:hAnsi="Angsana New" w:cs="Angsana New"/>
        </w:rPr>
        <w:t>อยู่ในกลุ่มที่พึงพอใจในระดับที่ดี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รายละเอียดจำแนกรายข้อตัวชี้วัด </w:t>
      </w:r>
      <w:r>
        <w:rPr>
          <w:rFonts w:ascii="Angsana New" w:hAnsi="Angsana New" w:cs="Angsana New"/>
        </w:rPr>
        <w:t>ผลปรากฎ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การรับเรื่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เคราะห์เสนอความเห็นให้ประธานฯ พิจารณาและติดต่อกับหน่วยงานที่เกี่ยวข้อง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ั้นตอนการจัดการประชุม 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5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8.6</w:t>
      </w:r>
    </w:p>
    <w:p>
      <w:pPr>
        <w:pStyle w:val="Heading4"/>
        <w:ind w:left="1440" w:hanging="0"/>
        <w:rPr/>
      </w:pPr>
      <w:bookmarkStart w:id="138" w:name="__RefHeading___Toc216155600"/>
      <w:bookmarkEnd w:id="138"/>
      <w:r>
        <w:rPr/>
        <w:t xml:space="preserve">1.1.2.4 </w:t>
      </w:r>
      <w:r>
        <w:rPr/>
        <w:t xml:space="preserve">กระบวนการสนับสนุนการได้มาซึ่งกรรมการในองค์กรอิสระ </w:t>
      </w:r>
      <w:r>
        <w:rPr/>
        <w:t>(</w:t>
      </w:r>
      <w:r>
        <w:rPr/>
        <w:t>สว</w:t>
      </w:r>
      <w:r>
        <w:rPr/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รายละเอียดจำแนกรายข้อตัวชี้วัด </w:t>
      </w:r>
      <w:r>
        <w:rPr>
          <w:rFonts w:ascii="Angsana New" w:hAnsi="Angsana New" w:cs="Angsana New"/>
        </w:rPr>
        <w:t>ผลปรากฎดังนี้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ติดต่อประสานงานกับหน่วยงาน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3.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77.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กระบวน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ั้นตอนการจัดการ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จัดทำ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ส่งรายงานผล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ิดต่อสื่อสารกับหน่วยงานที่เกี่ยวข้อง มีคะแนนเฉลี่ยความพึงพอใจเท่ากับ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82.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139" w:name="__RefHeading___Toc216155601"/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นับสนุนด้านเป้าหมายตามยุทธศาสตร์</w:t>
      </w:r>
      <w:bookmarkEnd w:id="139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สื่อสาร การประชาสัมพันธ์ภาพลักษณ์ขององค์กรนิติบัญญัติ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บว่า กลุ่มสมาชิกวุฒิสภา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3.8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76.6 </w:t>
      </w:r>
      <w:r>
        <w:rPr>
          <w:rFonts w:ascii="Angsana New" w:hAnsi="Angsana New" w:cs="Angsana New"/>
        </w:rPr>
        <w:t xml:space="preserve">ของคะแนนเต็ม ลักษณะการกระจายของตัวอย่าง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0.0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ประสานงานจัดการประชุม และการเตรียมความพร้อมด้าน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มายถึง ความเป็นมืออาชีพด้านการประชุม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ส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บว่า กลุ่มสมาชิกวุฒิสภา มีความพึงพอใจในระดับที่ดีเยี่ยม มีคะแนนเฉลี่ย </w:t>
      </w:r>
      <w:r>
        <w:rPr>
          <w:rFonts w:cs="Angsana New" w:ascii="Angsana New" w:hAnsi="Angsana New"/>
        </w:rPr>
        <w:t xml:space="preserve">4.6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3.4 </w:t>
      </w:r>
      <w:r>
        <w:rPr>
          <w:rFonts w:ascii="Angsana New" w:hAnsi="Angsana New" w:cs="Angsana New"/>
        </w:rPr>
        <w:t xml:space="preserve">ของคะแนนเต็ม ลักษณะการกระจายตัวอย่างร้อยละ </w:t>
      </w:r>
      <w:r>
        <w:rPr>
          <w:rFonts w:cs="Angsana New" w:ascii="Angsana New" w:hAnsi="Angsana New"/>
        </w:rPr>
        <w:t xml:space="preserve">66.7 </w:t>
      </w:r>
      <w:r>
        <w:rPr>
          <w:rFonts w:ascii="Angsana New" w:hAnsi="Angsana New" w:cs="Angsana New"/>
        </w:rPr>
        <w:t xml:space="preserve">อยู่ในกลุ่มที่พึงพอใจในระดับที่ดีเยี่ยม และอีกประมาณ </w:t>
      </w:r>
      <w:r>
        <w:rPr>
          <w:rFonts w:cs="Angsana New" w:ascii="Angsana New" w:hAnsi="Angsana New"/>
        </w:rPr>
        <w:t xml:space="preserve">1/3 </w:t>
      </w:r>
      <w:r>
        <w:rPr>
          <w:rFonts w:ascii="Angsana New" w:hAnsi="Angsana New" w:cs="Angsana New"/>
        </w:rPr>
        <w:t>เป็นกลุ่มที่พึงพอใจในระดับ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40" w:name="__RefHeading___Toc216155602"/>
      <w:bookmarkEnd w:id="140"/>
      <w:r>
        <w:rPr/>
        <w:t xml:space="preserve">1.2 </w:t>
      </w:r>
      <w:r>
        <w:rPr/>
        <w:t>มิติด้านเจ้าหน้าที่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1.4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มากกว่า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บว่า ข้อคำถามตัวชี้วัดเกี่ยวกับ</w:t>
      </w:r>
      <w:r>
        <w:rPr>
          <w:rFonts w:ascii="Angsana New" w:hAnsi="Angsana New" w:cs="Angsana New"/>
        </w:rPr>
        <w:t>ก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ารยาทในการให้บริการของเจ้าหน้าที่สำนักงานเลขาธิการวุฒิสภา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>ความพึงพอใจในระดับที่ดี</w:t>
      </w:r>
      <w:r>
        <w:rPr>
          <w:rFonts w:ascii="Angsana New" w:hAnsi="Angsana New" w:cs="Angsana New"/>
        </w:rPr>
        <w:t xml:space="preserve">เยี่ยมเป็นอันดับแรก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>97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</w:t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อันดับรองลงมา 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วามจริงจ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ใส่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กระตือรือร้นในการติดต่อสื่อ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สานงานในกิจกรรมต่าง ๆ ทั้งภายในและ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รวดเร็วในการดำเนินงานเป็นไป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คุณลักษณะ ทักษะ และพฤติกรรมของเจ้าหน้าที่มีความเหมาะสมกับบทบาทและหน้าที่ของส่วนราชการรัฐสภ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ป็นมืออาชี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สามารถ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ความเพียงพอของ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ลากรที่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57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0.0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41" w:name="__RefHeading___Toc216155603"/>
      <w:bookmarkEnd w:id="141"/>
      <w:r>
        <w:rPr/>
        <w:t xml:space="preserve">1.3 </w:t>
      </w:r>
      <w:r>
        <w:rPr/>
        <w:t>มิติด้านสิ่งอำนวยความสะด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5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 ลักษณะการกระจายของจำนวนตัวอย่างส่วนใหญ่</w:t>
      </w:r>
      <w:r>
        <w:rPr>
          <w:rFonts w:ascii="Angsana New" w:hAnsi="Angsana New" w:cs="Angsana New"/>
        </w:rPr>
        <w:t>หรือร้อ</w:t>
      </w:r>
      <w:r>
        <w:rPr>
          <w:rFonts w:ascii="Angsana New" w:hAnsi="Angsana New" w:cs="Angsana New"/>
        </w:rPr>
        <w:t xml:space="preserve">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ปรากฎว่า</w:t>
      </w:r>
      <w:r>
        <w:rPr>
          <w:rFonts w:ascii="Angsana New" w:hAnsi="Angsana New" w:cs="Angsana New"/>
        </w:rPr>
        <w:t>สมาชิกวุฒิสภา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>มีความพึงพอใจในระดับที่ดี</w:t>
      </w:r>
      <w:r>
        <w:rPr>
          <w:rFonts w:ascii="Angsana New" w:hAnsi="Angsana New" w:cs="Angsana New"/>
        </w:rPr>
        <w:t xml:space="preserve">เท่ากันในทุกข้อคำถามตัวชี้วัด คือ </w:t>
      </w:r>
      <w:r>
        <w:rPr>
          <w:rFonts w:ascii="Angsana New" w:hAnsi="Angsana New" w:cs="Angsana New"/>
        </w:rPr>
        <w:t xml:space="preserve">มีคะแนนเฉลี่ยความพึงพอใจเท่ากับ </w:t>
      </w:r>
      <w:r>
        <w:rPr>
          <w:rFonts w:cs="Angsana New" w:ascii="Angsana New" w:hAnsi="Angsana New"/>
        </w:rPr>
        <w:t>4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>ในทุกรายการข้อคำถาม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ด้านการติดต่อสื่อสา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สะดวกในการติดต่อสื่อสารสอดคล้องตร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ประสานงาน และการประชาสัมพันธ์งานของสภาให้กับส่วนราชการ เช่น การส่งจดหมายนัด การจัดเข้าระเบียบวาระการประชุม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ด้าน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ต่างๆ ที่ใช้ประกอบ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ีระบบ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งานทางวิชาการต่าง ๆ ให้บริการแก่สมาชิกรัฐสภา หน่วยงานทั้งภาค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 และประชาชน สามารถเข้าถึงได้ง่าย ที่ทันสมัย โดยนำเอาเทคโนโลยีสารสนเทศมาช่วยในการสืบค้นหา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cs="Angsana New"/>
        </w:rPr>
        <w:t>วัสดุอุปกรณ์สำนักงา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ความพร้อมของวัสดุ อุปกรณ์สำนักงาน มีเพียงพอต่อความต้องการ และมีความทันสมัยเอื้อต่อการอำนวยความสะดวกในการจั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42" w:name="__RefHeading___Toc216155604"/>
      <w:bookmarkEnd w:id="142"/>
      <w:r>
        <w:rPr/>
        <w:t xml:space="preserve">1.4 </w:t>
      </w:r>
      <w:r>
        <w:rPr/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9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</w:t>
      </w:r>
      <w:r>
        <w:rPr>
          <w:rFonts w:ascii="Angsana New" w:hAnsi="Angsana New" w:cs="Angsana New"/>
        </w:rPr>
        <w:t>เยี่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เมื่อพิจารณา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ด้าน พบว่า </w:t>
      </w:r>
      <w:r>
        <w:rPr>
          <w:rFonts w:ascii="Angsana New" w:hAnsi="Angsana New" w:cs="Angsana New"/>
        </w:rPr>
        <w:t>ความสำเร็จในการปฏิบัติงานราชการในเชิงคุณภาพ</w:t>
      </w:r>
      <w:r>
        <w:rPr>
          <w:rFonts w:ascii="Angsana New" w:hAnsi="Angsana New" w:cs="Angsana New"/>
        </w:rPr>
        <w:t xml:space="preserve">มีคะแนนความพึงพอใจมากกว่า </w:t>
      </w:r>
      <w:r>
        <w:rPr>
          <w:rFonts w:ascii="Angsana New" w:hAnsi="Angsana New" w:cs="Angsana New"/>
        </w:rPr>
        <w:t>ความสำเร็จในการปฏิบัติงานราชการในเชิงปริมาณ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 xml:space="preserve">มีคะแนนเฉลี่ย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88.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43" w:name="__RefHeading___Toc216155605"/>
      <w:bookmarkEnd w:id="143"/>
      <w:r>
        <w:rPr/>
        <w:t xml:space="preserve">1.5 </w:t>
      </w:r>
      <w:r>
        <w:rPr/>
        <w:t>มิติด้านความเชื่อมั่นเกี่ยวกับคุณภาพ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43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>88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ดี ส่วนกลุ่มที่พึงพอใจในระดับที่ดีเยี่ยมมี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4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ตัวอย่างทั้งหม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มื่อพิจารณารายละเอียดจำแนกรายข้อตัวชี้วัดใน</w:t>
      </w:r>
      <w:r>
        <w:rPr>
          <w:rFonts w:ascii="Angsana New" w:hAnsi="Angsana New" w:cs="Angsana New"/>
        </w:rPr>
        <w:t>ภาพรวมมิติด้านความเชื่อมั่นเกี่ยวกับคุณภาพการให้บริ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ลปรากฎว่า </w:t>
      </w:r>
      <w:r>
        <w:rPr>
          <w:rFonts w:ascii="Angsana New" w:hAnsi="Angsana New" w:cs="Angsana New"/>
        </w:rPr>
        <w:t>ความน่าเชื่อถือของข้อมูลและเอกสาร</w:t>
      </w:r>
      <w:r>
        <w:rPr>
          <w:rFonts w:ascii="Angsana New" w:hAnsi="Angsana New" w:cs="Angsana New"/>
        </w:rPr>
        <w:t xml:space="preserve"> ได้รับความพึงพอใจในระดับที่ดีเยี่ยม มีคะแนนเฉลี่ยเท่ากับ </w:t>
      </w:r>
      <w:r>
        <w:rPr>
          <w:rFonts w:cs="Angsana New" w:ascii="Angsana New" w:hAnsi="Angsana New"/>
        </w:rPr>
        <w:t xml:space="preserve">4.57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91.4 </w:t>
      </w:r>
      <w:r>
        <w:rPr>
          <w:rFonts w:ascii="Angsana New" w:hAnsi="Angsana New" w:cs="Angsana New"/>
        </w:rPr>
        <w:t>ส่วนอันดับรองลงมาสามารถเรียงลำดับคะแนนเฉลี่ยจากมากไปน้อย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ภาพลักษณ์ขององค์กรรัฐ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ความน่าเชื่อถือของบุคลากรผู้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มีคะแนนเฉลี่ยและร้อยละตามลำดับดังนี้</w:t>
      </w:r>
      <w:r>
        <w:rPr>
          <w:rFonts w:ascii="Angsana New" w:hAnsi="Angsana New" w:cs="Angsana New"/>
        </w:rPr>
        <w:t xml:space="preserve"> คะแนน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ิด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5.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2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bookmarkStart w:id="144" w:name="__RefHeading___Toc216155606"/>
      <w:bookmarkEnd w:id="144"/>
      <w:r>
        <w:rPr/>
        <w:t xml:space="preserve">1.6 </w:t>
      </w:r>
      <w:r>
        <w:rPr/>
        <w:t>มิติด้านการปรับปรุงการให้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รวมผู้รับบริการ มีความพึงพอใจในระดับที่ดี มีคะแนนเฉลี่ย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หรือร้อยละ </w:t>
      </w:r>
      <w:r>
        <w:rPr>
          <w:rFonts w:cs="Angsana New" w:ascii="Angsana New" w:hAnsi="Angsana New"/>
        </w:rPr>
        <w:t xml:space="preserve">82.8 </w:t>
      </w:r>
      <w:r>
        <w:rPr>
          <w:rFonts w:ascii="Angsana New" w:hAnsi="Angsana New" w:cs="Angsana New"/>
        </w:rPr>
        <w:t xml:space="preserve">ของคะแนนเต็ม ลักษณะการกระจายของจำนวนตัวอย่างส่วนใหญ่ หรือร้อยละ </w:t>
      </w:r>
      <w:r>
        <w:rPr>
          <w:rFonts w:cs="Angsana New" w:ascii="Angsana New" w:hAnsi="Angsana New"/>
        </w:rPr>
        <w:t xml:space="preserve">57.1 </w:t>
      </w:r>
      <w:r>
        <w:rPr>
          <w:rFonts w:ascii="Angsana New" w:hAnsi="Angsana New" w:cs="Angsana New"/>
        </w:rPr>
        <w:t>อยู่ในกลุ่มที่พึงพอใจในระดับที่</w:t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</w:rPr>
        <w:t>หมายเหตุ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ascii="Times New Roman" w:hAnsi="Times New Roman" w:cs="Times New Roman"/>
        </w:rPr>
        <w:t>กลุ่มตัวอย่าง</w:t>
      </w:r>
      <w:r>
        <w:rPr>
          <w:rFonts w:ascii="Times New Roman" w:hAnsi="Times New Roman" w:cs="Times New Roman"/>
        </w:rPr>
        <w:t>สมาชิกสภาผู้แทนราษฏร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น และ</w:t>
      </w:r>
      <w:r>
        <w:rPr>
          <w:rFonts w:ascii="Times New Roman" w:hAnsi="Times New Roman" w:cs="Times New Roman"/>
        </w:rPr>
        <w:t>กลุ่ม</w:t>
      </w:r>
      <w:r>
        <w:rPr>
          <w:rFonts w:ascii="Times New Roman" w:hAnsi="Times New Roman" w:cs="Times New Roman"/>
        </w:rPr>
        <w:t>ตัวอย่าง</w:t>
      </w:r>
      <w:r>
        <w:rPr>
          <w:rFonts w:ascii="Times New Roman" w:hAnsi="Times New Roman" w:cs="Times New Roman"/>
        </w:rPr>
        <w:t>สมาชิกวุฒิสภา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</w:rPr>
        <w:t>หมายเหตุ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ascii="Times New Roman" w:hAnsi="Times New Roman" w:cs="Times New Roman"/>
        </w:rPr>
        <w:t>กลุ่มตัวอย่าง</w:t>
      </w:r>
      <w:r>
        <w:rPr>
          <w:rFonts w:ascii="Times New Roman" w:hAnsi="Times New Roman" w:cs="Times New Roman"/>
        </w:rPr>
        <w:t>สมาชิกสภาผู้แทน</w:t>
      </w:r>
      <w:r>
        <w:rPr>
          <w:rFonts w:ascii="Times New Roman" w:hAnsi="Times New Roman" w:cs="Times New Roman"/>
        </w:rPr>
        <w:t xml:space="preserve">ราษฎรทั้งหมด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น และ</w:t>
      </w:r>
      <w:r>
        <w:rPr>
          <w:rFonts w:ascii="Times New Roman" w:hAnsi="Times New Roman" w:cs="Times New Roman"/>
        </w:rPr>
        <w:t>กลุ่ม</w:t>
      </w:r>
      <w:r>
        <w:rPr>
          <w:rFonts w:ascii="Times New Roman" w:hAnsi="Times New Roman" w:cs="Times New Roman"/>
        </w:rPr>
        <w:t>ตัวอย่าง</w:t>
      </w:r>
      <w:r>
        <w:rPr>
          <w:rFonts w:ascii="Times New Roman" w:hAnsi="Times New Roman" w:cs="Times New Roman"/>
        </w:rPr>
        <w:t>สมาชิกวุฒิสภา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</w:rPr>
        <w:t>หมายเหตุ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ascii="Times New Roman" w:hAnsi="Times New Roman" w:cs="Times New Roman"/>
        </w:rPr>
        <w:t>กลุ่มตัวอย่าง</w:t>
      </w:r>
      <w:r>
        <w:rPr>
          <w:rFonts w:ascii="Times New Roman" w:hAnsi="Times New Roman" w:cs="Times New Roman"/>
        </w:rPr>
        <w:t>สมาชิกสภาผู้แทนราษฏร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น และ</w:t>
      </w:r>
      <w:r>
        <w:rPr>
          <w:rFonts w:ascii="Times New Roman" w:hAnsi="Times New Roman" w:cs="Times New Roman"/>
        </w:rPr>
        <w:t>กลุ่ม</w:t>
      </w:r>
      <w:r>
        <w:rPr>
          <w:rFonts w:ascii="Times New Roman" w:hAnsi="Times New Roman" w:cs="Times New Roman"/>
        </w:rPr>
        <w:t>ตัวอย่าง</w:t>
      </w:r>
      <w:r>
        <w:rPr>
          <w:rFonts w:ascii="Times New Roman" w:hAnsi="Times New Roman" w:cs="Times New Roman"/>
        </w:rPr>
        <w:t>สมาชิกวุฒิสภา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</w:rPr>
        <w:t>หมายเหตุ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ascii="Times New Roman" w:hAnsi="Times New Roman" w:cs="Times New Roman"/>
        </w:rPr>
        <w:t>กลุ่มตัวอย่าง</w:t>
      </w:r>
      <w:r>
        <w:rPr>
          <w:rFonts w:ascii="Times New Roman" w:hAnsi="Times New Roman" w:cs="Times New Roman"/>
        </w:rPr>
        <w:t>สมาชิกวุฒิสภา</w:t>
      </w:r>
      <w:r>
        <w:rPr>
          <w:rFonts w:ascii="Times New Roman" w:hAnsi="Times New Roman" w:cs="Times New Roman"/>
        </w:rPr>
        <w:t xml:space="preserve">ทั้งหมด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คน มีผู้ไม่ตอบ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ngsana New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80" w:hanging="0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1">
    <w:name w:val="WW8Num4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4z3">
    <w:name w:val="WW8Num4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5">
    <w:name w:val="WW8Num4z5"/>
    <w:qFormat/>
    <w:rPr/>
  </w:style>
  <w:style w:type="character" w:styleId="WW8Num8z0">
    <w:name w:val="WW8Num8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10z2">
    <w:name w:val="WW8Num10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10z3">
    <w:name w:val="WW8Num10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5">
    <w:name w:val="WW8Num10z5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rFonts w:ascii="Angsana New" w:hAnsi="Angsana New" w:cs="Angsana New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TableofFigures">
    <w:name w:val="Table of Figures"/>
    <w:basedOn w:val="Normal"/>
    <w:next w:val="Normal"/>
    <w:qFormat/>
    <w:pPr/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49:00Z</dcterms:created>
  <dc:creator>myFather</dc:creator>
  <dc:description/>
  <cp:keywords/>
  <dc:language>en-US</dc:language>
  <cp:lastModifiedBy>XPP3</cp:lastModifiedBy>
  <cp:lastPrinted>2008-11-26T15:48:00Z</cp:lastPrinted>
  <dcterms:modified xsi:type="dcterms:W3CDTF">2008-12-18T10:46:00Z</dcterms:modified>
  <cp:revision>96</cp:revision>
  <dc:subject/>
  <dc:title>สรุป</dc:title>
</cp:coreProperties>
</file>