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center"/>
        <w:outlineLvl w:val="0"/>
        <w:rPr>
          <w:rFonts w:ascii="Times New Roman" w:hAnsi="Times New Roman" w:cs="Times New Roman"/>
          <w:b/>
          <w:b/>
          <w:bCs/>
          <w:sz w:val="26"/>
          <w:szCs w:val="26"/>
        </w:rPr>
      </w:pPr>
      <w:r>
        <w:rPr>
          <w:rFonts w:cs="Times New Roman" w:ascii="Times New Roman" w:hAnsi="Times New Roman"/>
          <w:b/>
          <w:bCs/>
          <w:sz w:val="26"/>
          <w:szCs w:val="26"/>
        </w:rPr>
        <w:t>THAILAND COUNTRY REPORT</w:t>
      </w:r>
    </w:p>
    <w:p>
      <w:pPr>
        <w:pStyle w:val="Normal"/>
        <w:numPr>
          <w:ilvl w:val="0"/>
          <w:numId w:val="0"/>
        </w:numPr>
        <w:pBdr>
          <w:bottom w:val="single" w:sz="4" w:space="1" w:color="000000"/>
        </w:pBdr>
        <w:tabs>
          <w:tab w:val="clear" w:pos="720"/>
          <w:tab w:val="center" w:pos="4731" w:leader="none"/>
          <w:tab w:val="left" w:pos="5610" w:leader="none"/>
        </w:tabs>
        <w:outlineLvl w:val="0"/>
        <w:rPr>
          <w:rFonts w:ascii="Times New Roman" w:hAnsi="Times New Roman" w:cs="Times New Roman"/>
          <w:b/>
          <w:b/>
          <w:bCs/>
          <w:sz w:val="26"/>
          <w:szCs w:val="26"/>
        </w:rPr>
      </w:pPr>
      <w:r>
        <w:rPr>
          <w:rFonts w:cs="Times New Roman" w:ascii="Times New Roman" w:hAnsi="Times New Roman"/>
          <w:b/>
          <w:bCs/>
          <w:sz w:val="26"/>
          <w:szCs w:val="26"/>
        </w:rPr>
        <w:tab/>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20" w:leader="none"/>
        </w:tabs>
        <w:spacing w:before="240" w:after="0"/>
        <w:rPr>
          <w:rFonts w:ascii="Times New Roman" w:hAnsi="Times New Roman" w:cs="Times New Roman"/>
          <w:b/>
          <w:b/>
          <w:bCs/>
          <w:sz w:val="24"/>
          <w:szCs w:val="24"/>
        </w:rPr>
      </w:pPr>
      <w:r>
        <w:rPr>
          <w:rFonts w:cs="Times New Roman" w:ascii="Times New Roman" w:hAnsi="Times New Roman"/>
          <w:b/>
          <w:bCs/>
          <w:sz w:val="24"/>
          <w:szCs w:val="24"/>
        </w:rPr>
        <w:t>Executive Summary</w:t>
      </w:r>
    </w:p>
    <w:p>
      <w:pPr>
        <w:pStyle w:val="Normal"/>
        <w:tabs>
          <w:tab w:val="clear" w:pos="720"/>
          <w:tab w:val="left" w:pos="11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ab/>
        <w:t xml:space="preserve">Thailand is facing the aggravating drug problem in term of diverse ways of narcotic drugs abuse, trafficking, and transnational narcotics organized crime.   During the year 2012, the number of drug cases and offenders are 378,817 and 367,504 respectively which increases from 2011. Methamphetamine is still the major drug in the country while crystallized methamphetamine of ICE is continually rising.  In 2012, to curve the smuggling of pseudoephedrine which is narcotic precursor, Thailand by the Food and Drug Administration has prescribed that pseudoephedrine was controlled as a psychotropic substance in the category 2. Regarding the pattern of drug trafficking and smuggling, the drug syndicates launch their drug business much more complicated than in the past.  Apart from the drug syndicates in the sub-region, Thailand is facing with West African drug syndicate networks led by the Nigerians, who actively involved in shifting of heroin, cocaine and ICE in South East Asia, and Iranian syndicates networks that traffic in ICE.  </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ab/>
        <w:t xml:space="preserve">Thai Government realizes the drug problem; therefore, drug control strategy is set up to be one among the national agenda under the strategy of “The Kingdom’s Unity for Victory over Drugs”.  The detail of the strategy is as the following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RATEGY: THE KINGDOM’S UNITY FOR VICTORY OVER DRUG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  National Agenda to Overcome Drugs</w:t>
      </w:r>
    </w:p>
    <w:p>
      <w:pPr>
        <w:pStyle w:val="Normal"/>
        <w:ind w:firstLine="1120"/>
        <w:jc w:val="both"/>
        <w:rPr>
          <w:rFonts w:ascii="Times New Roman" w:hAnsi="Times New Roman" w:cs="Times New Roman"/>
          <w:sz w:val="24"/>
          <w:szCs w:val="24"/>
        </w:rPr>
      </w:pPr>
      <w:r>
        <w:rPr>
          <w:rFonts w:cs="Times New Roman" w:ascii="Times New Roman" w:hAnsi="Times New Roman"/>
          <w:sz w:val="24"/>
          <w:szCs w:val="24"/>
        </w:rPr>
        <w:t xml:space="preserve">As the drug problem has recently resumed to seriously impact the well being and security of the Thai people and society as a whole and become a national crisis miserably reflected by Her Majesty the Queen’s birthday speech on 11 August 2011, the Royal Thai government led by Prime Minister Yingluck Shinawatra announced the drug control policy as a national agenda calling upon all sectors of the Thai society to unite and concert their efforts to overcome the drug problem in her policy statement to the National Assembly on 23 August 2011.  It is one of the urgent policies to be implemented in the first year of the government.  </w:t>
      </w:r>
    </w:p>
    <w:p>
      <w:pPr>
        <w:pStyle w:val="Normal"/>
        <w:ind w:firstLine="1120"/>
        <w:jc w:val="both"/>
        <w:rPr/>
      </w:pPr>
      <w:r>
        <w:rPr>
          <w:rFonts w:cs="Times New Roman" w:ascii="Times New Roman" w:hAnsi="Times New Roman"/>
          <w:sz w:val="24"/>
          <w:szCs w:val="24"/>
        </w:rPr>
        <w:t xml:space="preserve">In line with the Order of the Prime Minister Office, No. 154/2544, dated 9 September 2011, the national drug control strategy called “the Kingdom’s Unity for Victory over Drugs”  was lunched to be a national implementation guideline for all agencies concerned.  Later, presided over by the Prime Minister, the national drug control campaign was publicly announced on 11 September 2011 at the Government House.  All heads of public agencies responsible for drug control efforts, representatives of civil societies and Local Administrative Organizations were there to witness the campaign opening ceremo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 Drug Control Policy</w:t>
      </w:r>
    </w:p>
    <w:p>
      <w:pPr>
        <w:pStyle w:val="Normal"/>
        <w:ind w:firstLine="1120"/>
        <w:jc w:val="both"/>
        <w:rPr>
          <w:rFonts w:ascii="Times New Roman" w:hAnsi="Times New Roman" w:eastAsia="BrowalliaNew" w:cs="Times New Roman"/>
          <w:sz w:val="24"/>
          <w:szCs w:val="24"/>
        </w:rPr>
      </w:pPr>
      <w:r>
        <w:rPr>
          <w:rFonts w:cs="Times New Roman" w:ascii="Times New Roman" w:hAnsi="Times New Roman"/>
          <w:sz w:val="24"/>
          <w:szCs w:val="24"/>
        </w:rPr>
        <w:t>With an aim to put an end to the nation-wide spread of drug abuse, the drug control policy is to mobilize the national efforts to overcome drugs.  The government policy comprises of 4 mains elements.  Firstly, in dealing with drug abusers/addicts, it is to reaffirm a principle of drug abusers/addicts being patients who are subject to be properly treated, given a second chance to reintegrate to a society and provided with systematically after-care services.  Secondly, in order to prevent vulnerable groups and general public from being involved in illegal drugs, all segments should be encouraged and being united as a national force to combat drugs.  Thirdly, in the suppression of drug traffickers, drug dealers, drug influential people and wrongdoers, it is to uphold the rule of law which law enforcement efforts should be strictly implemented.</w:t>
      </w:r>
      <w:r>
        <w:rPr>
          <w:rFonts w:eastAsia="BrowalliaNew" w:cs="Times New Roman" w:ascii="Times New Roman" w:hAnsi="Times New Roman"/>
          <w:sz w:val="24"/>
          <w:szCs w:val="24"/>
        </w:rPr>
        <w:t xml:space="preserve">  </w:t>
      </w:r>
      <w:r>
        <w:rPr>
          <w:rFonts w:cs="Times New Roman" w:ascii="Times New Roman" w:hAnsi="Times New Roman"/>
          <w:sz w:val="24"/>
          <w:szCs w:val="24"/>
        </w:rPr>
        <w:t>Lastly,        to early detect the drug problems, international cooperation on control and interdiction of illegal drugs and precursor chemicals shall be proactive and managed in an integrated and effective manner.</w:t>
      </w:r>
    </w:p>
    <w:p>
      <w:pPr>
        <w:pStyle w:val="Normal"/>
        <w:rPr>
          <w:rFonts w:ascii="Times New Roman" w:hAnsi="Times New Roman" w:eastAsia="BrowalliaNew" w:cs="Times New Roman"/>
          <w:sz w:val="24"/>
          <w:szCs w:val="24"/>
        </w:rPr>
      </w:pPr>
      <w:r>
        <w:rPr>
          <w:rFonts w:eastAsia="BrowalliaNew" w:cs="Times New Roman" w:ascii="Times New Roman" w:hAnsi="Times New Roman"/>
          <w:sz w:val="24"/>
          <w:szCs w:val="24"/>
        </w:rPr>
      </w:r>
    </w:p>
    <w:p>
      <w:pPr>
        <w:pStyle w:val="Normal"/>
        <w:rPr>
          <w:rFonts w:ascii="Times New Roman" w:hAnsi="Times New Roman" w:eastAsia="BrowalliaNew" w:cs="Times New Roman"/>
          <w:sz w:val="24"/>
          <w:szCs w:val="24"/>
        </w:rPr>
      </w:pPr>
      <w:r>
        <w:rPr>
          <w:rFonts w:eastAsia="BrowalliaNew"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I. Implementation Guidelines</w:t>
      </w:r>
    </w:p>
    <w:p>
      <w:pPr>
        <w:pStyle w:val="Normal"/>
        <w:ind w:firstLine="1120"/>
        <w:jc w:val="both"/>
        <w:rPr>
          <w:rFonts w:ascii="Times New Roman" w:hAnsi="Times New Roman" w:cs="Times New Roman"/>
          <w:sz w:val="24"/>
          <w:szCs w:val="24"/>
        </w:rPr>
      </w:pPr>
      <w:r>
        <w:rPr>
          <w:rFonts w:cs="Times New Roman" w:ascii="Times New Roman" w:hAnsi="Times New Roman"/>
          <w:sz w:val="24"/>
          <w:szCs w:val="24"/>
        </w:rPr>
        <w:t>In implementation of the drug control policy guided by the strategy, the concept of 7 plans, 4 adjustments, 3 principles, 6 priorities was revealed by Deputy Prime Minister Police Captain Chalerm Yubumrung, the director of the National Command Centre for Combating Drug (NCCD), as follows;</w:t>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7 Plans</w:t>
      </w:r>
    </w:p>
    <w:p>
      <w:pPr>
        <w:pStyle w:val="Normal"/>
        <w:ind w:firstLine="720"/>
        <w:jc w:val="both"/>
        <w:rPr/>
      </w:pPr>
      <w:r>
        <w:rPr>
          <w:rFonts w:cs="Times New Roman" w:ascii="Times New Roman" w:hAnsi="Times New Roman"/>
          <w:b/>
          <w:bCs/>
          <w:sz w:val="24"/>
          <w:szCs w:val="24"/>
        </w:rPr>
        <w:t>Plan 1</w:t>
      </w:r>
      <w:r>
        <w:rPr>
          <w:rFonts w:cs="Times New Roman" w:ascii="Times New Roman" w:hAnsi="Times New Roman"/>
          <w:sz w:val="24"/>
          <w:szCs w:val="24"/>
        </w:rPr>
        <w:t>: Empowerment of communities:  Communities/villages across the country are the most important elements of the implementation of the drug control policy where they must be aware of the danger of drugs as a common threat requiring mutual efforts to overcome the problem.  It is targeted that a least 60,000 communities/villages out of the total number of 85,000 must be strengthened.  Also under Her Majesty the Queen’s Fund program, Drug Control Learning Centers must be established in every district.  In doing so, people will be empowered to strengthen their own communities/villages being free of drugs and safe in living.  Community assembly would be a main mechanism of exploring the actual drug situation and relating problems in the communities/villages.  While government official plays a role of supporters, local Administration Organization would be a key drug control implementer drawing cooperation from civic groups, volunteers, community leaders, spiritual leaders and people organizations functioning in the area participating in the local drug control efforts. Drug monitoring networks within the area would also be enhanced and expanded to across the areas and to throughout the country.  Family, school, educational institutes, temples, NGOs and people organizations would also be strengthened and encouraged to take their roles contributing to the drug control initi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lan 2</w:t>
      </w:r>
      <w:r>
        <w:rPr>
          <w:rFonts w:cs="Times New Roman" w:ascii="Times New Roman" w:hAnsi="Times New Roman"/>
          <w:sz w:val="24"/>
          <w:szCs w:val="24"/>
        </w:rPr>
        <w:t xml:space="preserve">: Demand reduction and treatment:  Drug abusers/addicts would be treated as patients suffering of health problems.  Government officials are to work with compassion in dealing with them and giving them a second chance to be back on track and reintegrating to their families and societies.  Communities/villages would be centers of identifying drug abusers/addicts in the areas.  Identifying process must be carefully carried out without individual bias.  Also profiles of drug addicts/abusers would systematically be recorded.  Within the first year of the government, proper treatments must be provided through three existing drug treatment systems including voluntary system, compulsory system and correctional system with an aim to reduce 400,000 drug abusers/addicts with 80% of no relapsing.  Voluntary Treatment system would be a major channel putting in place various models of treatment aiming to encourage behavioral changes which may be taken place in the hospitals, the temples, confined compulsory treatment centers, special treatment centers and military camps, etc.  People’s attitude in society would also be adjusted being compassionate to the ex-drug abusers/addicts allowing them to live on their own after completing the treatment.  Vocational training program would be set up while minimizing the risk factors including misunderstanding in school and family, loss of employment and debt problems.  All three treatment systems would also be improved so as the after-care services with an aim to reduce the relapsing rate leading to the actual demand red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lan 3</w:t>
      </w:r>
      <w:r>
        <w:rPr>
          <w:rFonts w:cs="Times New Roman" w:ascii="Times New Roman" w:hAnsi="Times New Roman"/>
          <w:sz w:val="24"/>
          <w:szCs w:val="24"/>
        </w:rPr>
        <w:t>: Potential demand reduction:  It is to build anti-drug immunity to the general public and vulnerable groups including in school and school drop out youth with an aim to discourage initial use of drugs and stop the rising number of new drug abusers/addicts.  Schools and educational institutes would be at the forefront of drug prevention efforts.  In doing so, curriculum on drugs, various programs of recreational activities and life skill trainings would be put in place and promoted to dissuade the youth from falling victim to drugs.  Risk areas and places would also be closely monitored and controlled, particularly, entertainment places, massage parlors, computer service centres and commercial reside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lan 4</w:t>
      </w:r>
      <w:r>
        <w:rPr>
          <w:rFonts w:cs="Times New Roman" w:ascii="Times New Roman" w:hAnsi="Times New Roman"/>
          <w:sz w:val="24"/>
          <w:szCs w:val="24"/>
        </w:rPr>
        <w:t>: Supply reduction:  It is to disrupt the vicious cycle of a supply side of drugs between drug producers, drug traffickers, drug dealers, drug distributors and drug couriers.  Law enforcement efforts on drug control would be escalated while strictly being uphold the rule of law.  It is to step up counter drug measures particularly in investigating and prosecuting major drug criminals and identifying, freezing and confiscating drug criminal assets.  In doing so, a national drug intelligence centre must be strengthened and utilized at its full capacity, drug criminal networks in every province must be disrupted, at least 10,000 cases of asset forfeiture must be closed, drug trafficking by prison gangs must be reduced and the corrupt state official must face a harsh punishment.  Measures on asset forfeiture, money laundering and taxation must be utilized in an integrated manner in tackling major drug traffickers.  The small scale of opium cultivation in the remote areas must be address through the expansion of the royal project in to the problem areas putting in place alternative livelihoods for opium growers.  Judicial process would be adapted and improved for increasing the relevance and effectiveness of the law enforcement efforts while drug control law and regulation must be reviewed and improved in response to the continual change of drug situ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lan 5</w:t>
      </w:r>
      <w:r>
        <w:rPr>
          <w:rFonts w:cs="Times New Roman" w:ascii="Times New Roman" w:hAnsi="Times New Roman"/>
          <w:sz w:val="24"/>
          <w:szCs w:val="24"/>
        </w:rPr>
        <w:t>: International drug control cooperation:  It is to seek cooperation with foreign countries particularly neighboring countries on the suppression of illegal drug production and trafficking.  In doing so, all dimensions of international cooperation on drug control, including intelligence sharing, precursor chemical control, joint border interdictions and joint counter drug operations must be enhanced.  Also Border Liaison Offices along the borders must be strengthened and utilized as channels of communication between law enforcement officers of Thailand and neighboring countries contributing to drug criminal disruptions and supply reduction in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lan 6</w:t>
      </w:r>
      <w:r>
        <w:rPr>
          <w:rFonts w:cs="Times New Roman" w:ascii="Times New Roman" w:hAnsi="Times New Roman"/>
          <w:sz w:val="24"/>
          <w:szCs w:val="24"/>
        </w:rPr>
        <w:t>:  Border interdiction:  It is to mobilize counter drug efforts along the borders to interdict the inflow of illegal drugs from the outsides of the country.  In doing so, border check points must be strengthened,  interdiction pressure along the borders must be heightened in a unify manner among relevant agencies concerned, counter drug patrols along the borders must be increased while check points in inner areas must be set up, expanded and carried out systematically.  Communities/villages along the borders must be strengthened and empowered to be border defensive lines against dru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lan 7</w:t>
      </w:r>
      <w:r>
        <w:rPr>
          <w:rFonts w:cs="Times New Roman" w:ascii="Times New Roman" w:hAnsi="Times New Roman"/>
          <w:sz w:val="24"/>
          <w:szCs w:val="24"/>
        </w:rPr>
        <w:t>:  Integrative management:  It is to mobilize national forces to combat drugs.  In doing so, management mechanisms would be established at every level throughout the country.  Drug control personnel, structure, mechanisms, budget must be reorganized in response to the one-year comprehensive drug control campaign ensuring the effectiveness and successfulness of the government to address the drug prob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 Adjustments</w:t>
      </w:r>
    </w:p>
    <w:p>
      <w:pPr>
        <w:pStyle w:val="Normal"/>
        <w:ind w:firstLine="720"/>
        <w:jc w:val="both"/>
        <w:rPr/>
      </w:pPr>
      <w:r>
        <w:rPr>
          <w:rFonts w:cs="Times New Roman" w:ascii="Times New Roman" w:hAnsi="Times New Roman"/>
          <w:b/>
          <w:bCs/>
          <w:sz w:val="24"/>
          <w:szCs w:val="24"/>
        </w:rPr>
        <w:t>Adjustment 1</w:t>
      </w:r>
      <w:r>
        <w:rPr>
          <w:rFonts w:cs="Times New Roman" w:ascii="Times New Roman" w:hAnsi="Times New Roman"/>
          <w:sz w:val="24"/>
          <w:szCs w:val="24"/>
        </w:rPr>
        <w:t>:  Information update:  It is to improve and update information system on drug traffickers, drug abusers/addicts, vulnerable groups, problem areas, drug situations and drug control efforts.  All information would be linked to the Command Centre with an aim to following up and monitoring the development of drug situations and implementations carried out by agencies concerned at every level throughout the country ensuring the actual victory over dru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Adjustment 2</w:t>
      </w:r>
      <w:r>
        <w:rPr>
          <w:rFonts w:cs="Times New Roman" w:ascii="Times New Roman" w:hAnsi="Times New Roman"/>
          <w:sz w:val="24"/>
          <w:szCs w:val="24"/>
        </w:rPr>
        <w:t>:  Proactive roles of state officials:  As the drug control policy is a national agenda of the government, it means that state officials must be proactive in addressing the drug problems.  In doing so, roles and responsibilities must clearly be acknowledged, efforts must be redoubled.  Also it is important to coordinate with each other and deliver meaningful outcomes in order to ensure trust and confidence of the Thai people to the state officials.</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bCs/>
          <w:sz w:val="24"/>
          <w:szCs w:val="24"/>
        </w:rPr>
        <w:t>Adjustment 3</w:t>
      </w:r>
      <w:r>
        <w:rPr>
          <w:rFonts w:cs="Times New Roman" w:ascii="Times New Roman" w:hAnsi="Times New Roman"/>
          <w:sz w:val="24"/>
          <w:szCs w:val="24"/>
        </w:rPr>
        <w:t>:  Law and regulations improvement:  With an aim to increase the effectiveness of drug control work, law and regulation constrains must be addressed, all legal procedures relating to drug control efforts both in terms of supply and demand reduction must be impro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Adjustment 4</w:t>
      </w:r>
      <w:r>
        <w:rPr>
          <w:rFonts w:cs="Times New Roman" w:ascii="Times New Roman" w:hAnsi="Times New Roman"/>
          <w:sz w:val="24"/>
          <w:szCs w:val="24"/>
        </w:rPr>
        <w:t>:  Attitude change:  The Thai Society and communities would no longer see the government as the sole party responsible for drug control while realizing their own power, as individuals or communities, to overcome drug.  The public would change their attitudes to ex-drug addicts who completing treatment or no longer committing drug criminal acts as ordinary people deserving a second chance to be part of the societies and commun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3 Principles</w:t>
      </w:r>
    </w:p>
    <w:p>
      <w:pPr>
        <w:pStyle w:val="Normal"/>
        <w:ind w:firstLine="720"/>
        <w:jc w:val="both"/>
        <w:rPr/>
      </w:pPr>
      <w:r>
        <w:rPr>
          <w:rFonts w:cs="Times New Roman" w:ascii="Times New Roman" w:hAnsi="Times New Roman"/>
          <w:b/>
          <w:bCs/>
          <w:sz w:val="24"/>
          <w:szCs w:val="24"/>
        </w:rPr>
        <w:t>Principle 1</w:t>
      </w:r>
      <w:r>
        <w:rPr>
          <w:rFonts w:cs="Times New Roman" w:ascii="Times New Roman" w:hAnsi="Times New Roman"/>
          <w:sz w:val="24"/>
          <w:szCs w:val="24"/>
        </w:rPr>
        <w:t>:  Compassion:  State official and the public directly or indirectly involving in drug control efforts must carry out those with compassion and realize their own important work to turn a wrongdoer to a decent person, to bring back a happy family and to resume peaceful living to commun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rinciple 2</w:t>
      </w:r>
      <w:r>
        <w:rPr>
          <w:rFonts w:cs="Times New Roman" w:ascii="Times New Roman" w:hAnsi="Times New Roman"/>
          <w:sz w:val="24"/>
          <w:szCs w:val="24"/>
        </w:rPr>
        <w:t>:  Rule of law:  In addressing the drug problem, supply and demand reduction efforts must work together while the rule of law must be upho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rinciple 3</w:t>
      </w:r>
      <w:r>
        <w:rPr>
          <w:rFonts w:cs="Times New Roman" w:ascii="Times New Roman" w:hAnsi="Times New Roman"/>
          <w:sz w:val="24"/>
          <w:szCs w:val="24"/>
        </w:rPr>
        <w:t>:  Area approach:  Each province comprising districts, sub-districts and villages would be strengthened as a national platform to combat drug.  Local public authorities and their partners would play key roles in identifying the problem, formulating their own plan addressing the problem.  There are five local authorities including Provincial Governors, Provincial Police Chief, Provincial Public Health Chief, Provincial Educational Chief and Provincial Army Chief closely working together to tackle the drug problems in their commanding a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 Prioriti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Priorities 1</w:t>
      </w:r>
      <w:r>
        <w:rPr>
          <w:rFonts w:cs="Times New Roman" w:ascii="Times New Roman" w:hAnsi="Times New Roman"/>
          <w:sz w:val="24"/>
          <w:szCs w:val="24"/>
        </w:rPr>
        <w:t>:  To explore the real drug situation in each area, each province, it is a key role of each local authority.  In doing so, information could be compiled from the interrogation of people involving in drugs and the arrangements of community assembly.  Available information must be cross-checked to ensure its validity before being used to formulate the drug control plan.  Also information centre must be set up in drug control mechanisms at every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riorities 2</w:t>
      </w:r>
      <w:r>
        <w:rPr>
          <w:rFonts w:cs="Times New Roman" w:ascii="Times New Roman" w:hAnsi="Times New Roman"/>
          <w:sz w:val="24"/>
          <w:szCs w:val="24"/>
        </w:rPr>
        <w:t>:  To reduce number of drug abusers/addicts is one of the priorities which treatment planning and implementing bodies must develop an implementation plan, prepare quality-based services and fully comprehensive treatment interventions including various types of treatment programs, rehabilitation and relapse prevention programs, monitoring and aftercare arrangements and social and welfare suppor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riorities 3</w:t>
      </w:r>
      <w:r>
        <w:rPr>
          <w:rFonts w:cs="Times New Roman" w:ascii="Times New Roman" w:hAnsi="Times New Roman"/>
          <w:sz w:val="24"/>
          <w:szCs w:val="24"/>
        </w:rPr>
        <w:t>:  To enhance cooperation with foreign countries and interdiction efforts along the borders, it is aimed to reduce the inflow of illegal drug and minimize adverse impact of the drug problem on the Thai people.  In doing so, joint operations would be expanded, counter drug operation along the borders, particularly, the northern and northeastern borders would be intensified and drug interdiction pressures in inner areas must also be heighte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riorities 4</w:t>
      </w:r>
      <w:r>
        <w:rPr>
          <w:rFonts w:cs="Times New Roman" w:ascii="Times New Roman" w:hAnsi="Times New Roman"/>
          <w:sz w:val="24"/>
          <w:szCs w:val="24"/>
        </w:rPr>
        <w:t>:  To escalate law enforcement efforts in the suppression of major drug traffickers and their networks and the investigation of drug complaints with a timely providing the status of responses to complainants.  Further investigation must also be carried out to expand the case to cover civil and criminal asset forfeitu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riorities 5</w:t>
      </w:r>
      <w:r>
        <w:rPr>
          <w:rFonts w:cs="Times New Roman" w:ascii="Times New Roman" w:hAnsi="Times New Roman"/>
          <w:sz w:val="24"/>
          <w:szCs w:val="24"/>
        </w:rPr>
        <w:t>:  To step up efforts taken by each provincial authority in keeping social order and minimizing the risk factors in communities/villages.  In doing so, entertainment places, public and private youth gathering places must closely be monitored and controlled.  Preventive interventions must also be carried out and promoted in each education institut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riorities 6</w:t>
      </w:r>
      <w:r>
        <w:rPr>
          <w:rFonts w:cs="Times New Roman" w:ascii="Times New Roman" w:hAnsi="Times New Roman"/>
          <w:sz w:val="24"/>
          <w:szCs w:val="24"/>
        </w:rPr>
        <w:t>:  To empower communities/villages, in response to Her Majesty the Queen’s initiative to combat drugs under the project called The Queen’s Fund, it is aimed at allowing them to address their own drug problems with their own initiative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V. Mechanisms and Management</w:t>
      </w:r>
    </w:p>
    <w:p>
      <w:pPr>
        <w:pStyle w:val="TextBodyIndent"/>
        <w:jc w:val="both"/>
        <w:rPr>
          <w:rFonts w:cs="Times New Roman"/>
        </w:rPr>
      </w:pPr>
      <w:r>
        <w:rPr>
          <w:rFonts w:cs="Times New Roman"/>
        </w:rPr>
        <w:t xml:space="preserve">For an effective implementation of the drug control policy, the National Command Centre for Drugs Elimination (NCCDE) has been established and chaired by Deputy Prime Minister Police Captain Chalerm Yubumrung as the director of the NCCDE.  In this regard, the Secretary-General of ONCB and Permanent Secretary of Minister of Interior are joint secretariats of the NCCDE.  It aims to direct, command, supervise and follow-up implementations of all agencies concerned at national level.  In response to the changing drug situation, NCCDE convenes every month.  At functional level, the Command Centre to Combating Drugs at ministerial/departmental level have also been set up to ensure that NCCDE’s commands have seriously been taken by functional central authorities in an integrative mann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addition, the Operation Centres for Drugs Elimination (OCDE) have accordingly been established as follows;</w:t>
      </w:r>
    </w:p>
    <w:p>
      <w:pPr>
        <w:pStyle w:val="Normal"/>
        <w:numPr>
          <w:ilvl w:val="0"/>
          <w:numId w:val="2"/>
        </w:numPr>
        <w:rPr/>
      </w:pPr>
      <w:r>
        <w:rPr>
          <w:rFonts w:cs="Times New Roman" w:ascii="Times New Roman" w:hAnsi="Times New Roman"/>
          <w:sz w:val="24"/>
          <w:szCs w:val="24"/>
        </w:rPr>
        <w:t>Bangkok Metropolitan Command Centre for Drugs Elimination (BMCCDE),</w:t>
      </w:r>
      <w:r>
        <w:rPr>
          <w:rFonts w:cs="Times New Roman" w:ascii="Times New Roman" w:hAnsi="Times New Roman"/>
          <w:b/>
          <w:bCs/>
          <w:sz w:val="24"/>
          <w:szCs w:val="24"/>
        </w:rPr>
        <w:t xml:space="preserve"> </w:t>
      </w:r>
      <w:r>
        <w:rPr>
          <w:rFonts w:cs="Times New Roman" w:ascii="Times New Roman" w:hAnsi="Times New Roman"/>
          <w:sz w:val="24"/>
          <w:szCs w:val="24"/>
        </w:rPr>
        <w:t xml:space="preserve">chaired by Bangkok Governo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vincial Command Centres for Drugs Elimination (PCCDE), set up in each province throughout the country, led by the governor of the provinc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strict/ Minor District Operation Centres for Drugs Elimination (DOCDE or MDOCDE), led by Chief of District or Chief of Minor District</w:t>
      </w:r>
    </w:p>
    <w:p>
      <w:pPr>
        <w:pStyle w:val="Normal"/>
        <w:numPr>
          <w:ilvl w:val="0"/>
          <w:numId w:val="2"/>
        </w:numPr>
        <w:rPr/>
      </w:pPr>
      <w:r>
        <w:rPr>
          <w:rFonts w:cs="Times New Roman" w:ascii="Times New Roman" w:hAnsi="Times New Roman"/>
          <w:sz w:val="24"/>
          <w:szCs w:val="24"/>
        </w:rPr>
        <w:t>Metropolitan Police Operation Centres for Drugs Elimination (MPOCDE),</w:t>
      </w:r>
      <w:r>
        <w:rPr>
          <w:rFonts w:cs="Times New Roman" w:ascii="Times New Roman" w:hAnsi="Times New Roman"/>
          <w:b/>
          <w:bCs/>
          <w:sz w:val="24"/>
          <w:szCs w:val="24"/>
        </w:rPr>
        <w:t xml:space="preserve"> </w:t>
      </w:r>
      <w:r>
        <w:rPr>
          <w:rFonts w:cs="Times New Roman" w:ascii="Times New Roman" w:hAnsi="Times New Roman"/>
          <w:sz w:val="24"/>
          <w:szCs w:val="24"/>
        </w:rPr>
        <w:t>under the authority of police commanders who are in charge of each Metropolitan Police Division 1-9.</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order Operation Centres for Drugs Elimination (BOCDE), under the authority of commanders general who are in charge of each the First-Fourth Army Area Command, Royal Thai Arm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oyal Thai Fleet Operation Centres for Drugs Elimination (RTFOCDE), under the authority of Commanders in Chief who are in charge of each the First-Third Royal Thai Fleet, Royal Thai Nav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antaburi-Trat Border Defense Operation Centre for Drugs Elimination (C-T OC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20" w:leader="none"/>
        </w:tabs>
        <w:rPr>
          <w:rFonts w:ascii="Times New Roman" w:hAnsi="Times New Roman" w:cs="Times New Roman"/>
          <w:b/>
          <w:b/>
          <w:bCs/>
          <w:sz w:val="24"/>
          <w:szCs w:val="24"/>
        </w:rPr>
      </w:pPr>
      <w:r>
        <w:rPr>
          <w:rFonts w:cs="Times New Roman" w:ascii="Times New Roman" w:hAnsi="Times New Roman"/>
          <w:b/>
          <w:bCs/>
          <w:sz w:val="24"/>
          <w:szCs w:val="24"/>
        </w:rPr>
        <w:t>DRUG SITUATION IN THAILAND</w:t>
      </w:r>
    </w:p>
    <w:p>
      <w:pPr>
        <w:pStyle w:val="Normal"/>
        <w:tabs>
          <w:tab w:val="clear" w:pos="720"/>
          <w:tab w:val="left" w:pos="11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20" w:leader="none"/>
        </w:tabs>
        <w:ind w:firstLine="1120"/>
        <w:jc w:val="both"/>
        <w:rPr/>
      </w:pPr>
      <w:r>
        <w:rPr>
          <w:rFonts w:cs="Times New Roman" w:ascii="Times New Roman" w:hAnsi="Times New Roman"/>
          <w:sz w:val="24"/>
          <w:szCs w:val="24"/>
        </w:rPr>
        <w:t xml:space="preserve">Methamphetamine (Yaba tablet) use remains the most serious drug problem.   Crystallized methamphetamine (ICE) is on the rise since it is trafficked into the country from Iran and it is also found that it is produced in Thailand’s neighboring countries located in the Golden Triangle.  Several shipments of heroin smuggled into the country are destined for overseas. Apart from local and sub-regional drug smugglers, West African and Iranian drug syndicates are actively involved in drug trafficking in this region.  </w:t>
      </w:r>
    </w:p>
    <w:p>
      <w:pPr>
        <w:pStyle w:val="Normal"/>
        <w:tabs>
          <w:tab w:val="clear" w:pos="720"/>
          <w:tab w:val="left" w:pos="1120" w:leader="none"/>
        </w:tabs>
        <w:ind w:firstLine="1120"/>
        <w:jc w:val="both"/>
        <w:rPr>
          <w:rFonts w:ascii="Times New Roman" w:hAnsi="Times New Roman" w:cs="Times New Roman"/>
          <w:sz w:val="24"/>
          <w:szCs w:val="24"/>
        </w:rPr>
      </w:pPr>
      <w:r>
        <w:rPr>
          <w:rFonts w:cs="Times New Roman" w:ascii="Times New Roman" w:hAnsi="Times New Roman"/>
          <w:sz w:val="24"/>
          <w:szCs w:val="24"/>
        </w:rPr>
        <w:t xml:space="preserve">West African syndicates recruit Asian and African people to smuggle cocaine, ICE, and heroin via Thailand to other countries and via other countries to Thailand.  They are found to be active in shifting illicit drugs such as heroin, cocaine, and ICE across the nations during the past four years. The smugglers such as Philippinos, Malaysians, Vietnamese, Ghanaians, Gambians, Kenyans, and Nigerians were arrested at airports.  </w:t>
      </w:r>
    </w:p>
    <w:p>
      <w:pPr>
        <w:pStyle w:val="Normal"/>
        <w:tabs>
          <w:tab w:val="clear" w:pos="720"/>
          <w:tab w:val="left" w:pos="1120" w:leader="none"/>
        </w:tabs>
        <w:ind w:firstLine="1120"/>
        <w:jc w:val="both"/>
        <w:rPr>
          <w:rFonts w:ascii="Times New Roman" w:hAnsi="Times New Roman" w:cs="Times New Roman"/>
          <w:sz w:val="24"/>
          <w:szCs w:val="24"/>
        </w:rPr>
      </w:pPr>
      <w:r>
        <w:rPr>
          <w:rFonts w:cs="Times New Roman" w:ascii="Times New Roman" w:hAnsi="Times New Roman"/>
          <w:sz w:val="24"/>
          <w:szCs w:val="24"/>
        </w:rPr>
        <w:t xml:space="preserve">Iranian syndicates smuggled ICE mainly from Southwest Asia via Thailand to other countries.     </w:t>
      </w:r>
    </w:p>
    <w:p>
      <w:pPr>
        <w:pStyle w:val="Normal"/>
        <w:tabs>
          <w:tab w:val="clear" w:pos="720"/>
          <w:tab w:val="left" w:pos="1120" w:leader="none"/>
        </w:tabs>
        <w:ind w:firstLine="11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20" w:leader="none"/>
        </w:tabs>
        <w:spacing w:before="240" w:after="0"/>
        <w:rPr>
          <w:rFonts w:ascii="Times New Roman" w:hAnsi="Times New Roman" w:cs="Times New Roman"/>
          <w:b/>
          <w:b/>
          <w:bCs/>
          <w:sz w:val="24"/>
          <w:szCs w:val="24"/>
        </w:rPr>
      </w:pPr>
      <w:r>
        <w:rPr>
          <w:rFonts w:cs="Times New Roman" w:ascii="Times New Roman" w:hAnsi="Times New Roman"/>
          <w:b/>
          <w:bCs/>
          <w:sz w:val="24"/>
          <w:szCs w:val="24"/>
        </w:rPr>
        <w:t>Methamphetamine (Yaba tablet)</w:t>
      </w:r>
    </w:p>
    <w:p>
      <w:pPr>
        <w:pStyle w:val="Normal"/>
        <w:tabs>
          <w:tab w:val="clear" w:pos="720"/>
          <w:tab w:val="left" w:pos="1120" w:leader="none"/>
        </w:tabs>
        <w:ind w:firstLine="720"/>
        <w:jc w:val="both"/>
        <w:rPr/>
      </w:pPr>
      <w:r>
        <w:rPr>
          <w:rFonts w:cs="Times New Roman" w:ascii="Times New Roman" w:hAnsi="Times New Roman"/>
          <w:sz w:val="24"/>
          <w:szCs w:val="24"/>
        </w:rPr>
        <w:tab/>
        <w:t xml:space="preserve">Methamphetamine is the most common drug of abuse in the country.   Most of Yaba is produced in neighboring countries and smuggled across the borders of Thailand and neighboring countries.  In 2012, a record-breaking amount of 73.7 million Yaba tablets was seized.    </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Marihuana</w:t>
        <w:tab/>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ab/>
        <w:t xml:space="preserve">The marihuana plantation is hardly found in Thailand nowadays because of the aggressive eradication and suppression.  Most of marihuana has been smuggled from neighboring countries into Thailand for domestic and international markets such as European countries and Malaysia via Thailand-Malaysia border.  The total of 19.6 metric tons of </w:t>
      </w:r>
      <w:r>
        <w:rPr>
          <w:rFonts w:cs="Times New Roman" w:ascii="Times New Roman" w:hAnsi="Times New Roman"/>
          <w:color w:val="000000"/>
          <w:sz w:val="24"/>
          <w:szCs w:val="24"/>
        </w:rPr>
        <w:t>marihuana was seized in 2012.</w:t>
      </w:r>
    </w:p>
    <w:p>
      <w:pPr>
        <w:pStyle w:val="Normal"/>
        <w:tabs>
          <w:tab w:val="clear" w:pos="720"/>
          <w:tab w:val="left" w:pos="1120" w:leader="none"/>
        </w:tabs>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rPr/>
      </w:pPr>
      <w:r>
        <w:rPr/>
        <w:t>Heroin</w:t>
        <w:tab/>
      </w:r>
    </w:p>
    <w:p>
      <w:pPr>
        <w:pStyle w:val="Normal"/>
        <w:tabs>
          <w:tab w:val="clear" w:pos="720"/>
          <w:tab w:val="left" w:pos="1120" w:leader="none"/>
        </w:tabs>
        <w:ind w:firstLine="720"/>
        <w:jc w:val="both"/>
        <w:rPr>
          <w:rFonts w:ascii="Times New Roman" w:hAnsi="Times New Roman" w:cs="Times New Roman"/>
          <w:color w:val="FF0000"/>
          <w:sz w:val="24"/>
          <w:szCs w:val="24"/>
        </w:rPr>
      </w:pPr>
      <w:r>
        <w:rPr>
          <w:rFonts w:cs="Times New Roman" w:ascii="Times New Roman" w:hAnsi="Times New Roman"/>
          <w:sz w:val="24"/>
          <w:szCs w:val="24"/>
        </w:rPr>
        <w:t>Thailand is still one of the transit countries for heroin trafficking from the Golden Triangle to the global market. Due to the decrease in heroin supply in the Golden Triangle, the West African drug trafficking syndicates organize international heroin trafficking from the Golden Crescent by air traveling.  The West African syndicates usually employ Pakistani and Thai nationals to carry heroin to China, Malaysia and Thailand.</w:t>
      </w:r>
      <w:r>
        <w:rPr>
          <w:rFonts w:cs="Times New Roman" w:ascii="Times New Roman" w:hAnsi="Times New Roman"/>
          <w:color w:val="000000"/>
          <w:sz w:val="24"/>
          <w:szCs w:val="24"/>
        </w:rPr>
        <w:t xml:space="preserve"> The total of 256.7 kilograms of heroin was seized in 2012.</w:t>
      </w:r>
    </w:p>
    <w:p>
      <w:pPr>
        <w:pStyle w:val="Normal"/>
        <w:numPr>
          <w:ilvl w:val="0"/>
          <w:numId w:val="0"/>
        </w:numPr>
        <w:tabs>
          <w:tab w:val="clear" w:pos="720"/>
          <w:tab w:val="left" w:pos="1120" w:leader="none"/>
        </w:tabs>
        <w:spacing w:before="24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Methamphetamine Hydrochloride (ICE)</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ab/>
        <w:t xml:space="preserve">Most of ICE seized in Thailand is smuggled into the country via Thailand-Myanmar borders for domestic consumption and for further transit to Malaysia, the Philippines, Hong Kong SAR, and Japan.  Since 2009 more amount of ICE from Iran has been seized at Suvarnabhumi Airport, Thailand.  ICE seizures have been on the rise since 2009 and in 2012 witnessed the highest seizure amount in the past ten years. There was also some ICE production in Thailand in the form of kitchen lab. The amount of ICE deriving from this kind of production was small and posed no impact to Thailand’s overall ICE prevalence. </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harmaceutical preparations seizures </w:t>
      </w:r>
    </w:p>
    <w:p>
      <w:pPr>
        <w:pStyle w:val="Normal"/>
        <w:ind w:firstLine="1120"/>
        <w:jc w:val="both"/>
        <w:rPr>
          <w:rFonts w:ascii="Times New Roman" w:hAnsi="Times New Roman" w:cs="Times New Roman"/>
          <w:b/>
          <w:b/>
          <w:bCs/>
          <w:sz w:val="24"/>
          <w:szCs w:val="24"/>
        </w:rPr>
      </w:pPr>
      <w:r>
        <w:rPr>
          <w:rFonts w:cs="Times New Roman" w:ascii="Times New Roman" w:hAnsi="Times New Roman"/>
          <w:sz w:val="24"/>
          <w:szCs w:val="24"/>
        </w:rPr>
        <w:t xml:space="preserve">Since 2009, large quantities of pharmaceutical preparations (cold medicine) containing pseudoephedrine have been smuggled from Thailand into drug producing sites in the Golden Triangle area to produce methamphetamine. The cold medicine tablets from Thailand, Malaysia and Republic of Korea were seized along Thai border area and Suvarnabhumi Airport. To solve this problem, the Food and Drug Administration has promulgated the Ministry of Public Health Notification on Identifying and Categorizing the Psychotropic Substances (Additional) issued on 3 April 2012 determining pseudophedrine to be a controlled psychotropic substance in the category 2 under the Psychoprotic Substances Act B.E.2518 (1975).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12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120" w:leader="none"/>
        </w:tabs>
        <w:outlineLvl w:val="0"/>
        <w:rPr>
          <w:rFonts w:ascii="Times New Roman" w:hAnsi="Times New Roman" w:cs="Times New Roman"/>
          <w:b/>
          <w:b/>
          <w:bCs/>
          <w:sz w:val="24"/>
          <w:szCs w:val="24"/>
        </w:rPr>
      </w:pPr>
      <w:r>
        <w:rPr>
          <w:rFonts w:cs="Times New Roman" w:ascii="Times New Roman" w:hAnsi="Times New Roman"/>
          <w:b/>
          <w:bCs/>
          <w:sz w:val="24"/>
          <w:szCs w:val="24"/>
        </w:rPr>
        <w:t>Precursor Control</w:t>
      </w:r>
    </w:p>
    <w:p>
      <w:pPr>
        <w:pStyle w:val="Normal"/>
        <w:tabs>
          <w:tab w:val="clear" w:pos="720"/>
          <w:tab w:val="left" w:pos="851" w:leader="none"/>
          <w:tab w:val="left" w:pos="1134" w:leader="none"/>
        </w:tabs>
        <w:autoSpaceDE w:val="false"/>
        <w:jc w:val="both"/>
        <w:rPr/>
      </w:pPr>
      <w:r>
        <w:rPr>
          <w:rFonts w:cs="Times New Roman" w:ascii="Times New Roman" w:hAnsi="Times New Roman"/>
          <w:b/>
          <w:bCs/>
          <w:sz w:val="24"/>
          <w:szCs w:val="24"/>
        </w:rPr>
        <w:tab/>
        <w:tab/>
      </w:r>
      <w:r>
        <w:rPr>
          <w:rFonts w:cs="Times New Roman" w:ascii="Times New Roman" w:hAnsi="Times New Roman"/>
          <w:sz w:val="24"/>
          <w:szCs w:val="24"/>
        </w:rPr>
        <w:t>Thailand is not a chemical producing country.  Most chemicals and precursors are imported for medical and industrial purposes.  To control the diversion of precursors and essential chemicals from legitimate industry, the Precursor Chemical Control Committee has been set up since 1993 to formulate national strategy on precursor control, supervise the precursor control and implementation, and integrate the efforts among precursor control agencies concerned.  In accordance with the 1988 UN Convention, 23 chemicals listed in the table I and table II, have been controlled in Thailand.  Moreover, in respond to domestic concern, 8 additional precursors and chemicals are also under control, comprising Acetyl Chloride, Chloroform, Ethylidine Diacetate, Glacial Acetic Acid, Phosphorus Trichloride, Phosphorus Pentachloride, Thionyl Chloride and Caffeine.  For Thailand, there are 5 laws to control the 31 chemical substances mentioned above, including Narcotic Act B.E.2522 (1979), Psychotropic Substances Act B.E. 2518 (1975), Import and Export Act B.E.2522 (1979), Hazardous Substances Act B.E. 2535 (1992) and Commodities Control Act B.E.2495 (1952).  Pre-Export Notification (PEN) is also conducted to discourage diversion of precursors and essential chemicals to</w:t>
      </w:r>
      <w:r>
        <w:rPr>
          <w:rFonts w:cs="Times New Roman" w:ascii="Times New Roman" w:hAnsi="Times New Roman"/>
          <w:b/>
          <w:bCs/>
          <w:sz w:val="24"/>
          <w:szCs w:val="24"/>
        </w:rPr>
        <w:t xml:space="preserve"> </w:t>
      </w:r>
      <w:r>
        <w:rPr>
          <w:rFonts w:cs="Times New Roman" w:ascii="Times New Roman" w:hAnsi="Times New Roman"/>
          <w:sz w:val="24"/>
          <w:szCs w:val="24"/>
        </w:rPr>
        <w:t>the illicit manufacture of narcotic drugs and psychotropic substances.</w:t>
      </w:r>
      <w:r>
        <w:rPr>
          <w:rFonts w:cs="Times New Roman" w:ascii="Times New Roman" w:hAnsi="Times New Roman"/>
          <w:sz w:val="24"/>
          <w:szCs w:val="24"/>
          <w:lang w:val="en-GB" w:eastAsia="en-GB"/>
        </w:rPr>
        <w:t xml:space="preserve">  </w:t>
      </w:r>
    </w:p>
    <w:p>
      <w:pPr>
        <w:pStyle w:val="Normal"/>
        <w:tabs>
          <w:tab w:val="clear" w:pos="720"/>
          <w:tab w:val="left" w:pos="1120"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Asset Forfeiture</w:t>
      </w:r>
    </w:p>
    <w:p>
      <w:pPr>
        <w:pStyle w:val="Normal"/>
        <w:tabs>
          <w:tab w:val="clear" w:pos="720"/>
          <w:tab w:val="left" w:pos="1120" w:leader="none"/>
        </w:tabs>
        <w:ind w:firstLine="720"/>
        <w:jc w:val="both"/>
        <w:rPr>
          <w:rFonts w:ascii="Times New Roman" w:hAnsi="Times New Roman" w:cs="Times New Roman"/>
          <w:sz w:val="24"/>
          <w:szCs w:val="24"/>
        </w:rPr>
      </w:pPr>
      <w:r>
        <w:rPr>
          <w:rFonts w:cs="Times New Roman" w:ascii="Times New Roman" w:hAnsi="Times New Roman"/>
          <w:sz w:val="24"/>
          <w:szCs w:val="24"/>
        </w:rPr>
        <w:tab/>
        <w:t xml:space="preserve">Asset forfeiture of drug cases is executed in accordance with the Section 27 of the Act on Measures for the Suppression of Offenders in an Offence Relating to Narcotics B.E. 2534 (1991).  Thailand strongly believes that asset forfeiture can reduce drug supply chain.  Forfeited asset is transferred to the Narcotics Control Fund and used for drug control activities. </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0" w:leader="none"/>
        </w:tabs>
        <w:jc w:val="both"/>
        <w:rPr>
          <w:rFonts w:ascii="Times New Roman" w:hAnsi="Times New Roman" w:cs="Times New Roman"/>
          <w:b/>
          <w:b/>
          <w:bCs/>
          <w:sz w:val="24"/>
          <w:szCs w:val="24"/>
        </w:rPr>
      </w:pPr>
      <w:r>
        <w:rPr>
          <w:rFonts w:cs="Times New Roman" w:ascii="Times New Roman" w:hAnsi="Times New Roman"/>
          <w:b/>
          <w:bCs/>
          <w:sz w:val="24"/>
          <w:szCs w:val="24"/>
        </w:rPr>
        <w:t>INTERNATIONAL COOPERATION</w:t>
      </w:r>
    </w:p>
    <w:p>
      <w:pPr>
        <w:pStyle w:val="Normal"/>
        <w:tabs>
          <w:tab w:val="clear" w:pos="720"/>
          <w:tab w:val="left" w:pos="11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ince the drug crime is a transnational crime and links to other transnational crimes, Thailand recognize the important of the international cooperation and has fully cooperated with foreign communities in solving the drug crime problem for long time.  Consequently, the international cooperation is one of the national drug control strategies.    The strategy is eventually set up to serve and fulfill the international commitments such as the 1988 UN Convention, the ASEAN Drug Free 2015, etc. and also to serve our national policy.  The international cooperation is divided into two umbrellas: bilateral cooperation and multilateral cooperation. The cooperation with neighboring countries is the top priority under both umbrellas since the problem directly affects to each other.  Besides, the cooperation with other countries facing the same problems is also strengthened.      </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t>---------------------------------</w:t>
      </w:r>
    </w:p>
    <w:p>
      <w:pPr>
        <w:pStyle w:val="Normal"/>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 of the Narcotics Control Board</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ab/>
        <w:tab/>
        <w:tab/>
        <w:tab/>
        <w:tab/>
        <w:t xml:space="preserve">    </w:t>
      </w:r>
    </w:p>
    <w:sectPr>
      <w:headerReference w:type="default" r:id="rId2"/>
      <w:headerReference w:type="first" r:id="rId3"/>
      <w:type w:val="nextPage"/>
      <w:pgSz w:w="11906" w:h="16838"/>
      <w:pgMar w:left="1418" w:right="1026" w:gutter="0" w:header="720" w:top="1418" w:footer="0" w:bottom="86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Cordia New"/>
      <w:color w:val="auto"/>
      <w:sz w:val="32"/>
      <w:szCs w:val="32"/>
      <w:lang w:val="en-US" w:bidi="th-TH" w:eastAsia="zh-CN"/>
    </w:rPr>
  </w:style>
  <w:style w:type="paragraph" w:styleId="Heading1">
    <w:name w:val="Heading 1"/>
    <w:basedOn w:val="Normal"/>
    <w:next w:val="Normal"/>
    <w:qFormat/>
    <w:pPr>
      <w:keepNext w:val="true"/>
      <w:numPr>
        <w:ilvl w:val="0"/>
        <w:numId w:val="1"/>
      </w:numPr>
      <w:ind w:firstLine="1280"/>
      <w:outlineLvl w:val="0"/>
    </w:pPr>
    <w:rPr>
      <w:rFonts w:ascii="Times New Roman" w:hAnsi="Times New Roman" w:cs="Times New Roman"/>
      <w:b/>
      <w:bCs/>
      <w:sz w:val="24"/>
      <w:szCs w:val="24"/>
      <w:lang w:bidi="th-TH"/>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lang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EucrosiaUPC"/>
      <w:b/>
      <w:bCs/>
      <w:sz w:val="26"/>
      <w:szCs w:val="26"/>
      <w:lang w:bidi="th-TH"/>
    </w:rPr>
  </w:style>
  <w:style w:type="paragraph" w:styleId="Heading4">
    <w:name w:val="Heading 4"/>
    <w:basedOn w:val="Normal"/>
    <w:next w:val="Normal"/>
    <w:qFormat/>
    <w:pPr>
      <w:keepNext w:val="true"/>
      <w:numPr>
        <w:ilvl w:val="3"/>
        <w:numId w:val="1"/>
      </w:numPr>
      <w:spacing w:lineRule="atLeast" w:line="240"/>
      <w:ind w:firstLine="1138"/>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before="120" w:after="0"/>
      <w:jc w:val="both"/>
      <w:outlineLvl w:val="4"/>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TextBodyIndent">
    <w:name w:val="Body Text Indent"/>
    <w:basedOn w:val="Normal"/>
    <w:pPr>
      <w:ind w:firstLine="800"/>
    </w:pPr>
    <w:rPr>
      <w:rFonts w:ascii="Times New Roman" w:hAnsi="Times New Roman" w:cs="Times New Roman"/>
      <w:sz w:val="24"/>
      <w:szCs w:val="24"/>
      <w:lang w:bidi="th-TH"/>
    </w:rPr>
  </w:style>
  <w:style w:type="paragraph" w:styleId="BodyTextIndent2">
    <w:name w:val="Body Text Indent 2"/>
    <w:basedOn w:val="Normal"/>
    <w:qFormat/>
    <w:pPr>
      <w:ind w:firstLine="1440"/>
    </w:pPr>
    <w:rPr>
      <w:rFonts w:ascii="Times New Roman" w:hAnsi="Times New Roman" w:cs="Times New Roman"/>
      <w:sz w:val="24"/>
      <w:szCs w:val="24"/>
      <w:lang w:bidi="th-TH"/>
    </w:rPr>
  </w:style>
  <w:style w:type="paragraph" w:styleId="BodyTextIndent3">
    <w:name w:val="Body Text Indent 3"/>
    <w:basedOn w:val="Normal"/>
    <w:qFormat/>
    <w:pPr>
      <w:spacing w:before="120" w:after="0"/>
      <w:ind w:firstLine="720"/>
    </w:pPr>
    <w:rPr>
      <w:rFonts w:ascii="Times New Roman" w:hAnsi="Times New Roman" w:cs="Times New Roman"/>
      <w:sz w:val="24"/>
      <w:szCs w:val="24"/>
      <w:lang w:bidi="th-TH"/>
    </w:rPr>
  </w:style>
  <w:style w:type="paragraph" w:styleId="BalloonText">
    <w:name w:val="Balloon Text"/>
    <w:basedOn w:val="Normal"/>
    <w:qFormat/>
    <w:pPr/>
    <w:rPr>
      <w:rFonts w:ascii="Tahoma" w:hAnsi="Tahoma" w:cs="Tahoma"/>
      <w:sz w:val="16"/>
      <w:szCs w:val="16"/>
      <w:lang w:bidi="th-TH"/>
    </w:rPr>
  </w:style>
  <w:style w:type="paragraph" w:styleId="BodyText2">
    <w:name w:val="Body Text 2"/>
    <w:basedOn w:val="Normal"/>
    <w:qFormat/>
    <w:pPr>
      <w:tabs>
        <w:tab w:val="clear" w:pos="720"/>
        <w:tab w:val="left" w:pos="1120" w:leader="none"/>
      </w:tabs>
      <w:spacing w:before="120" w:after="0"/>
      <w:jc w:val="both"/>
    </w:pPr>
    <w:rPr>
      <w:rFonts w:ascii="Times New Roman" w:hAnsi="Times New Roman" w:cs="Times New Roman"/>
      <w:sz w:val="24"/>
      <w:szCs w:val="24"/>
    </w:rPr>
  </w:style>
  <w:style w:type="paragraph" w:styleId="BodyTextIndent1">
    <w:name w:val="Body Text Indent1"/>
    <w:basedOn w:val="Normal"/>
    <w:qFormat/>
    <w:pPr>
      <w:ind w:firstLine="800"/>
    </w:pPr>
    <w:rPr>
      <w:rFonts w:ascii="Times New Roman" w:hAnsi="Times New Roman" w:eastAsia="Times New Roman" w:cs="EucrosiaUP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03:00Z</dcterms:created>
  <dc:creator>Wuttikorn Chuwattananurak</dc:creator>
  <dc:description/>
  <cp:keywords/>
  <dc:language>en-US</dc:language>
  <cp:lastModifiedBy>User</cp:lastModifiedBy>
  <cp:lastPrinted>2013-05-13T22:00:00Z</cp:lastPrinted>
  <dcterms:modified xsi:type="dcterms:W3CDTF">2013-05-13T14:03:00Z</dcterms:modified>
  <cp:revision>4</cp:revision>
  <dc:subject/>
  <dc:title>The 1st Bilateral Meeting on Drugs Control Cooperation Between Thailand and Vietnam</dc:title>
</cp:coreProperties>
</file>