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รายงานผลการประชุมเตรียมการของ </w:t>
      </w:r>
      <w:r>
        <w:rPr/>
        <w:t xml:space="preserve">AIPA </w:t>
      </w:r>
      <w:r>
        <w:rPr/>
        <w:t xml:space="preserve">และผลการพบหารืออย่างไม่เป็นทางการระหว่าง </w:t>
      </w:r>
      <w:r>
        <w:rPr/>
        <w:t xml:space="preserve">AIPA </w:t>
      </w:r>
      <w:r>
        <w:rPr/>
        <w:t>กับอาเซียน ระหว่างการประชุมสุดยอดอาเซียน ครั้งที่ ๑๕ วันที่ ๒๓ ตุลาคม ๒๕๕๒ ณ อำเภอหัวหิน ประเทศไทย</w:t>
      </w:r>
      <w:r>
        <w:rPr>
          <w:u w:val="single"/>
        </w:rPr>
        <w:t xml:space="preserve"> </w:t>
      </w:r>
      <w:r>
        <w:rPr>
          <w:u w:val="single"/>
        </w:rPr>
        <w:t>Pap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1:00Z</dcterms:created>
  <dc:creator>Parliament</dc:creator>
  <dc:description/>
  <cp:keywords/>
  <dc:language>en-US</dc:language>
  <cp:lastModifiedBy>Parliament</cp:lastModifiedBy>
  <dcterms:modified xsi:type="dcterms:W3CDTF">2011-02-15T04:03:00Z</dcterms:modified>
  <cp:revision>2</cp:revision>
  <dc:subject/>
  <dc:title>รายงานผลการประชุมเตรียมการของ AIPA และผลการพบหารืออย่างไม่เป็นทางการระหว่าง AIPA กับอาเซียน ระหว่างการประชุมสุดยอดอาเซียน ครั้งที่ ๑๕ วันที่ ๒๓ ตุลาคม ๒๕๕๒ ณ อำเภอหัวหิน ประเทศไทย Paper</dc:title>
</cp:coreProperties>
</file>