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es 30GA/2009/Eco/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Resolution on Narrowing ASEAN Development Gap</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indful that </w:t>
      </w:r>
      <w:r>
        <w:rPr>
          <w:rFonts w:cs="Times New Roman" w:ascii="Times New Roman" w:hAnsi="Times New Roman"/>
          <w:sz w:val="24"/>
          <w:szCs w:val="24"/>
        </w:rPr>
        <w:t>the establishment of an ASEAN Economic Community (AEC) in 2015 through the implementation of the ASEAN Economic Community Blueprint shall transform ASEAN into a stable, prosperous, and highly competitive Community with equitable development, and to reduce poverty and socio-economic disparit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Further mindful that </w:t>
      </w:r>
      <w:r>
        <w:rPr>
          <w:rFonts w:cs="Times New Roman" w:ascii="Times New Roman" w:hAnsi="Times New Roman"/>
          <w:sz w:val="24"/>
          <w:szCs w:val="24"/>
        </w:rPr>
        <w:t xml:space="preserve">the AEC will address the development disparity and accelerate integration of Cambodia, Lao PDR, Myanmar and Vietnam (CLMV) through </w:t>
        <w:br/>
        <w:t xml:space="preserve">the Initiative for ASEAN integration (IAI) and other sub-regional cooperation such as the Greater Mekong Sub-Region (GMS), Ayeyawady-Chao Phraya-Mekong Economic Cooperation Strategy (ACMECS), Indonesia – Malaysia – Thailand Growth Triangle (IMT-GT), The Brunei Darussalam – Indonesia - Malaysia – Philippines East ASEAN Growth Area (BIMP-EAGA), JICA-ASEAN Regional Cooperation Meeting (JARCOM), and the ASEAN-Mekong Basin Development Cooperation Scheme (AMBDC);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Aware that </w:t>
      </w:r>
      <w:r>
        <w:rPr>
          <w:rFonts w:cs="Times New Roman" w:ascii="Times New Roman" w:hAnsi="Times New Roman"/>
          <w:sz w:val="24"/>
          <w:szCs w:val="24"/>
        </w:rPr>
        <w:t xml:space="preserve">the IAI provides technical and development cooperation and assistance to </w:t>
        <w:br/>
        <w:t>the CLMV through infrastructure and logistic development, human resource development, information and communication technologies (ICT), capacity building for regional economic integration, energy, investment climate, tourism, poverty reduction and improvement in the quality of lif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Cognizant that</w:t>
      </w:r>
      <w:r>
        <w:rPr>
          <w:rFonts w:cs="Times New Roman" w:ascii="Times New Roman" w:hAnsi="Times New Roman"/>
          <w:sz w:val="24"/>
          <w:szCs w:val="24"/>
        </w:rPr>
        <w:t xml:space="preserve"> ASEAN has approved the IAI Work Plan II for 2009 to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reby calls upon AIPA 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Enhance</w:t>
      </w:r>
      <w:r>
        <w:rPr>
          <w:rFonts w:cs="Times New Roman" w:ascii="Times New Roman" w:hAnsi="Times New Roman"/>
          <w:sz w:val="24"/>
          <w:szCs w:val="24"/>
        </w:rPr>
        <w:t xml:space="preserve"> parliamentary support to achieve the IAI Work Plan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Provide</w:t>
      </w:r>
      <w:r>
        <w:rPr>
          <w:rFonts w:cs="Times New Roman" w:ascii="Times New Roman" w:hAnsi="Times New Roman"/>
          <w:sz w:val="24"/>
          <w:szCs w:val="24"/>
        </w:rPr>
        <w:t xml:space="preserve"> capacity-building assistance on legislative developments to the CLMV in order to develop their national laws, rules and regulations to facilitate their ASEAN economic integr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obilize</w:t>
      </w:r>
      <w:r>
        <w:rPr>
          <w:rFonts w:cs="Times New Roman" w:ascii="Times New Roman" w:hAnsi="Times New Roman"/>
          <w:sz w:val="24"/>
          <w:szCs w:val="24"/>
        </w:rPr>
        <w:t xml:space="preserve"> support and technical cooperation from AIPA dialogue partners and international parliamentary sources for effective implementation of the IAI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Microsoft Sans Serif"/>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52:00Z</dcterms:created>
  <dc:creator>Inter-Parliamentary</dc:creator>
  <dc:description/>
  <cp:keywords/>
  <dc:language>en-US</dc:language>
  <cp:lastModifiedBy>BICS2000</cp:lastModifiedBy>
  <dcterms:modified xsi:type="dcterms:W3CDTF">2009-08-06T08:51:00Z</dcterms:modified>
  <cp:revision>17</cp:revision>
  <dc:subject/>
  <dc:title>Res 30GA/2009/Eco/02</dc:title>
</cp:coreProperties>
</file>