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รายงานการประชุมร่วมกันระหว่างคณะผู้แทน </w:t>
      </w:r>
      <w:r>
        <w:rPr/>
        <w:t xml:space="preserve">AIPA </w:t>
      </w:r>
      <w:r>
        <w:rPr/>
        <w:t xml:space="preserve">กับคณะทำงานระดับสูงของอาเซียนด้านองค์กรสิทธิมนุษยชน วันที่ ๑๔ มกราคม ๒๕๕๒ ณ ประเทศบรูไนดารุซาลาม </w:t>
      </w:r>
      <w:r>
        <w:rPr>
          <w:u w:val="single"/>
        </w:rPr>
        <w:t>Pap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06:00Z</dcterms:created>
  <dc:creator>Parliament</dc:creator>
  <dc:description/>
  <cp:keywords/>
  <dc:language>en-US</dc:language>
  <cp:lastModifiedBy>Parliament</cp:lastModifiedBy>
  <dcterms:modified xsi:type="dcterms:W3CDTF">2011-02-14T05:15:00Z</dcterms:modified>
  <cp:revision>1</cp:revision>
  <dc:subject/>
  <dc:title>รายงานการประชุมร่วมกันระหว่างคณะผู้แทน AIPA กับคณะทำงานระดับสูงของอาเซียนด้านองค์กรสิทธิมนุษยชน วันที่ ๑๔ มกราคม ๒๕๕๒ ณ ประเทศบรูไนดารุซาลาม Paper</dc:title>
</cp:coreProperties>
</file>