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การสังเกตการณ์การเลือกตั้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าธารณรัฐแห่งาสหภาพเมียนมาร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วั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๘ มีนาคม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 เมษายน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น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่างกุ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าธารณรั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สหภาพพม่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เข้าร่วมสังเกตการณ์การเลือกตั้งของสาธารณรัฐแห่งสหภาพเมียนมาร์ ระหว่างวันพุธที่ ๒๘ มีน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 เมษายน ๒๕๕๕ ณ กรุงย่างกุ้ง </w:t>
      </w:r>
      <w:r>
        <w:rPr>
          <w:rFonts w:ascii="TH SarabunPSK" w:hAnsi="TH SarabunPSK" w:cs="TH SarabunPSK"/>
        </w:rPr>
        <w:t>สาธารณรัฐแห่งสหภาพพม่า</w:t>
      </w:r>
      <w:r>
        <w:rPr>
          <w:rFonts w:ascii="TH SarabunPSK" w:hAnsi="TH SarabunPSK" w:cs="TH SarabunPSK"/>
        </w:rPr>
        <w:t xml:space="preserve"> โดยนายคัมภีร์ ดิษฐากรณ์ รองเลขาธิการสภาผู้แทนราษฎร กำกับดูแลด้านการประชาสัมพันธ์ นำคณะผู้สื่อข่าวของสำนักงานเลขาธิการสภาผู้แทนราษฎรเข้าร่วมการแถลงข่าวของนาย</w:t>
      </w:r>
      <w:r>
        <w:rPr>
          <w:rFonts w:ascii="TH SarabunPSK" w:hAnsi="TH SarabunPSK" w:cs="TH SarabunPSK"/>
        </w:rPr>
        <w:t>อู หม่อง ละวิน</w:t>
      </w:r>
      <w:r>
        <w:rPr>
          <w:rFonts w:ascii="TH SarabunPSK" w:hAnsi="TH SarabunPSK" w:cs="TH SarabunPSK"/>
        </w:rPr>
        <w:t xml:space="preserve"> รัฐมนตรีว่าการกระทรวงการต่างประเทศของ</w:t>
      </w:r>
      <w:r>
        <w:rPr>
          <w:rFonts w:ascii="TH SarabunPSK" w:hAnsi="TH SarabunPSK" w:cs="TH SarabunPSK"/>
        </w:rPr>
        <w:t>สาธารณรัฐแห่งสหภาพ</w:t>
      </w:r>
      <w:r>
        <w:rPr>
          <w:rFonts w:ascii="TH SarabunPSK" w:hAnsi="TH SarabunPSK" w:cs="TH SarabunPSK"/>
        </w:rPr>
        <w:t>เมียนมาร์ในวันพฤหัสบดีที่ ๒๙ มีนาคม ๒๕๕๕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าฬิกา ณ กระทรวงการต่างประเทศ</w:t>
      </w:r>
      <w:r>
        <w:rPr>
          <w:rFonts w:ascii="TH SarabunPSK" w:hAnsi="TH SarabunPSK" w:cs="TH SarabunPSK"/>
        </w:rPr>
        <w:t>สาธารณรัฐแห่งสหภาพ</w:t>
      </w:r>
      <w:r>
        <w:rPr>
          <w:rFonts w:ascii="TH SarabunPSK" w:hAnsi="TH SarabunPSK" w:cs="TH SarabunPSK"/>
        </w:rPr>
        <w:t>เมียนมาร์ โดยในการแถลงข่าว รัฐมนตรีว่าการกระทรวงการต่างประเทศของ</w:t>
      </w:r>
      <w:r>
        <w:rPr>
          <w:rFonts w:ascii="TH SarabunPSK" w:hAnsi="TH SarabunPSK" w:cs="TH SarabunPSK"/>
        </w:rPr>
        <w:t>สาธารณรัฐแห่งสหภาพ</w:t>
      </w:r>
      <w:r>
        <w:rPr>
          <w:rFonts w:ascii="TH SarabunPSK" w:hAnsi="TH SarabunPSK" w:cs="TH SarabunPSK"/>
        </w:rPr>
        <w:t xml:space="preserve">เมียนมาร์ได้ชี้แจงกับคณะทูตานุทูต คณะผู้แทนจากสหประชาชาติ ผู้สังเกตการณ์ </w:t>
      </w:r>
      <w:r>
        <w:rPr>
          <w:rFonts w:ascii="TH SarabunPSK" w:hAnsi="TH SarabunPSK" w:cs="TH SarabunPSK"/>
        </w:rPr>
        <w:t xml:space="preserve">และสมาชิกสมัชชารัฐสภาอาเซียน </w:t>
      </w:r>
      <w:r>
        <w:rPr>
          <w:rFonts w:cs="TH SarabunPSK" w:ascii="TH SarabunPSK" w:hAnsi="TH SarabunPSK"/>
        </w:rPr>
        <w:t xml:space="preserve">(AIPA) </w:t>
      </w:r>
      <w:r>
        <w:rPr>
          <w:rFonts w:ascii="TH SarabunPSK" w:hAnsi="TH SarabunPSK" w:cs="TH SarabunPSK"/>
        </w:rPr>
        <w:t>ว่า การจัดการเลือกตั้งซ่อมในครั้งนี้ สหภาพพม่าจะดำเนินการอย่างยุติธรรม อิสระ ไม่อคติ โดยจะเปิดโอกาสให้สื่อมวลชนสามารถรายงานข่าวได้อย่างเสรีภายใต้กฎหมายเลือกตั้งของสหภาพพม่า</w:t>
      </w:r>
      <w:r>
        <w:rPr>
          <w:rFonts w:ascii="TH SarabunPSK" w:hAnsi="TH SarabunPSK" w:cs="TH SarabunPSK"/>
        </w:rPr>
        <w:t xml:space="preserve"> ทั้งนี้ รัฐมนตรีว่าการกระทรวงการต่างประเทศของ</w:t>
      </w:r>
      <w:r>
        <w:rPr>
          <w:rFonts w:ascii="TH SarabunPSK" w:hAnsi="TH SarabunPSK" w:cs="TH SarabunPSK"/>
        </w:rPr>
        <w:t>สาธารณรัฐแห่งสหภาพ</w:t>
      </w:r>
      <w:r>
        <w:rPr>
          <w:rFonts w:ascii="TH SarabunPSK" w:hAnsi="TH SarabunPSK" w:cs="TH SarabunPSK"/>
        </w:rPr>
        <w:t xml:space="preserve">เมียนมาร์ได้แถลงถึงขอบเขตของการสังเกตการณ์ในการเลือกตั้งซ่อมจำนวน ๔๘ ที่นั่ง ประกอบด้วย สภาล่าง ๔๐ ที่นั่ง สภาสูง ๖ ที่นั่ง และอีก ๒ ที่นั่งในระดับภูมิภาค ทั้งนี้ คณะกรรมการการเลือกตั้งของพม่าได้เลื่อนการเลือกตั้งซ่อมในจังหวัดคะฉิ่นจำนวน ๓ ที่นั่งออกไปเนื่องจากเหตุผลทางด้านความปลอดภัย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มนตรีว่าการกระทรวงการต่างประเทศของสาธารณรัฐแห่งสหภาพเมียนมาร์</w:t>
      </w:r>
      <w:r>
        <w:rPr>
          <w:rFonts w:ascii="TH SarabunPSK" w:hAnsi="TH SarabunPSK" w:cs="TH SarabunPSK"/>
        </w:rPr>
        <w:t xml:space="preserve">ได้ชี้แจงต่อที่ประชุมว่าผู้สังเกตการณ์สามารถเดินทางไปสังเกตการณ์ได้ทุกเขตการเลือกตั้งทั่วประเทศ โดยให้ลงทะเบียนแจ้งเขตเลือกตั้งที่ต้องการเข้าไปสังเกตการณ์ แต่ค่าใช้จ่ายในการเดินทางและค่าที่พักทั้งหมด ผู้สังเกตการณ์จะต้องเป็นผู้รับผิดชอบเอง </w:t>
      </w:r>
      <w:r>
        <w:rPr>
          <w:rFonts w:ascii="TH SarabunPSK" w:hAnsi="TH SarabunPSK" w:cs="TH SarabunPSK"/>
        </w:rPr>
        <w:t>รัฐมนตรีว่าการกระทรวงการต่างประเทศของสาธารณรัฐแห่งสหภาพเมียนมาร์</w:t>
      </w:r>
      <w:r>
        <w:rPr>
          <w:rFonts w:ascii="TH SarabunPSK" w:hAnsi="TH SarabunPSK" w:cs="TH SarabunPSK"/>
        </w:rPr>
        <w:t>แจ้งว่าในการสังเกตการณ์การเลือกตั้ง ผู้สังเกตการณ์สามารถบันทึกภาพในบริเวณเขตเลือกตั้งได้ทั้งภาพนิ่ง และภาพเคลื่อนไหว แต่ไม่สามารถบันทึกภาพในคูหาเลือกตั้งได้ สามารถสัมภาษ</w:t>
      </w:r>
      <w:r>
        <w:rPr>
          <w:rFonts w:ascii="TH SarabunPSK" w:hAnsi="TH SarabunPSK" w:cs="TH SarabunPSK"/>
        </w:rPr>
        <w:t>ณ์</w:t>
      </w:r>
      <w:r>
        <w:rPr>
          <w:rFonts w:ascii="TH SarabunPSK" w:hAnsi="TH SarabunPSK" w:cs="TH SarabunPSK"/>
        </w:rPr>
        <w:t xml:space="preserve">ผู้มาใช่สิทธิเลือกตั้งได้แต่จะต้องไม่เป็นการสนับสนุนหรือหาเสียงให้เลือกพรรคใดพรรคหนึ่งใด ทั้งนี้ </w:t>
      </w:r>
      <w:r>
        <w:rPr>
          <w:rFonts w:ascii="TH SarabunPSK" w:hAnsi="TH SarabunPSK" w:cs="TH SarabunPSK"/>
        </w:rPr>
        <w:t>รัฐมนตรีว่าการกระทรวงการต่างประเทศของสาธารณรัฐแห่งสหภาพเมียนมาร์</w:t>
      </w:r>
      <w:r>
        <w:rPr>
          <w:rFonts w:ascii="TH SarabunPSK" w:hAnsi="TH SarabunPSK" w:cs="TH SarabunPSK"/>
        </w:rPr>
        <w:t>ขอให้คณะผู้สังเกตการณ์ปฏิบัติตามกฎหมายเลือกตั้งอย่างเคร่งครัด และคณะกรรมการเลือกตั้งของเมียนมาร์มีสิทธิที่จะเชิญผู้สังเกตการณ์ออกนอกพื้นที่ได้หากเห็นว่าไม่ปฏิบัติตามกฎหมายการเลือกตั้ง หลังจากการแถลงข่าว</w:t>
      </w:r>
      <w:r>
        <w:rPr>
          <w:rFonts w:ascii="TH SarabunPSK" w:hAnsi="TH SarabunPSK" w:cs="TH SarabunPSK"/>
        </w:rPr>
        <w:t>รัฐมนตรีว่าการกระทรวงการต่างประเทศของสาธารณรัฐแห่งสหภาพเมียนมาร์</w:t>
      </w:r>
      <w:r>
        <w:rPr>
          <w:rFonts w:ascii="TH SarabunPSK" w:hAnsi="TH SarabunPSK" w:cs="TH SarabunPSK"/>
        </w:rPr>
        <w:t>ได้เปิดโอกาสให้ผู้สังเกตการณ์สอบถามถึงข้อสงสัยต่างๆ ซึ่งส่วนใหญ่จะเป็นคำถามที่เกี่ยวกับสิทธิของผู้สังเกตการณ์ในการเข้าไปสังเกตการณ์ในเขตเลือกตั้ง โดยการแถลงข่าวสิ้นสุดลงเมื่อ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าฬิกา โดยประมาณ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</w:rPr>
        <w:t>นายคัมภีร์ ดิษฐากรณ์ รองเลขาธิการสภาผู้แทนราษฎร ได้ลงพื้นที่สังเกตการณ์ที่บริเวณพรรค</w:t>
      </w:r>
      <w:r>
        <w:rPr>
          <w:rFonts w:ascii="TH SarabunPSK" w:hAnsi="TH SarabunPSK" w:cs="TH SarabunPSK"/>
        </w:rPr>
        <w:t>สันนิบาตแห่งชาติเพื่อประชาธิปไต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he National League for Democracy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NLD)) </w:t>
      </w:r>
      <w:r>
        <w:rPr>
          <w:rFonts w:ascii="TH SarabunPSK" w:hAnsi="TH SarabunPSK" w:cs="TH SarabunPSK"/>
        </w:rPr>
        <w:t>ซึ่งมีนางอองซาน ซูจี ดำรงตำแหน่งหัวหน้าพรรค โดยได้ขอสัมภาษ</w:t>
      </w:r>
      <w:r>
        <w:rPr>
          <w:rFonts w:ascii="TH SarabunPSK" w:hAnsi="TH SarabunPSK" w:cs="TH SarabunPSK"/>
        </w:rPr>
        <w:t>ณ์</w:t>
      </w:r>
      <w:r>
        <w:rPr>
          <w:rFonts w:ascii="TH SarabunPSK" w:hAnsi="TH SarabunPSK" w:cs="TH SarabunPSK"/>
        </w:rPr>
        <w:t xml:space="preserve">คณะทำงานด้านการรณรงค์หาเสียงขอ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 xml:space="preserve">ที่บริเวณที่ทำการพรรค ได้สอบถามถึงประเด็นปัญหาและอุปสรรคต่างๆ ที่เกี่ยวข้องกับการหาเสียงขอ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คณะทำงานด้านการรณรงค์หาเสียงขอ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>ชี้แจงถึงแนวทางใน</w:t>
      </w:r>
      <w:r>
        <w:rPr>
          <w:rFonts w:ascii="TH SarabunPSK" w:hAnsi="TH SarabunPSK" w:cs="TH SarabunPSK"/>
        </w:rPr>
        <w:t>การรณรงค์การเลือกตั้งของพรรค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 xml:space="preserve">ส่วนใหญ่จะใช้วิธีการโฆษณาผ่านสื่อขนาดเล็ก เช่น ใบปลิว   จุลสาร หรือการพิมพ์รูปนางอองซาน ซูจีลงบนเสื้อยืด โดยไม่นิยมติดโปสเตอร์ขนาดใหญ่ </w:t>
      </w:r>
      <w:r>
        <w:rPr>
          <w:rFonts w:ascii="TH SarabunPSK" w:hAnsi="TH SarabunPSK" w:cs="TH SarabunPSK"/>
        </w:rPr>
        <w:t>ในขณะที่ผู้สมัครรับเลือกตั้งถือเป็น</w:t>
      </w:r>
      <w:r>
        <w:rPr>
          <w:rFonts w:ascii="TH SarabunPSK" w:hAnsi="TH SarabunPSK" w:cs="TH SarabunPSK"/>
        </w:rPr>
        <w:t xml:space="preserve">ปัญหาอีกประการหนึ่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 xml:space="preserve">คือ ส่วนใหญ่ผู้สมัครขอ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 xml:space="preserve">ไม่ใช่นักการเมืองอาชีพ เป็นเพียงผู้ที่ต้องการเข้ามาทำงานด้านการเมือง ไม่มีความชำนาญในการรณรงค์ หาเสียง </w:t>
      </w:r>
      <w:r>
        <w:rPr>
          <w:rFonts w:ascii="TH SarabunPSK" w:hAnsi="TH SarabunPSK" w:cs="TH SarabunPSK"/>
        </w:rPr>
        <w:t>พรร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>ประสบปัญหา</w:t>
      </w:r>
      <w:r>
        <w:rPr>
          <w:rFonts w:ascii="TH SarabunPSK" w:hAnsi="TH SarabunPSK" w:cs="TH SarabunPSK"/>
        </w:rPr>
        <w:t xml:space="preserve">การขัดขวางการหาเสียงจากฝ่ายรัฐบาลอยู่บ้าง แต่มักจะเป็นทางอ้อม เช่น การที่รถหาเสียงของ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 xml:space="preserve">ถูกเรียกโดยเจ้าหน้าที่ตำรวจ แต่อาจไม่มีการแจ้งข้อหา เป็นเพียงการถ่วงเวลาในการหาเสียง หรือ </w:t>
      </w:r>
      <w:r>
        <w:rPr>
          <w:rFonts w:ascii="TH SarabunPSK" w:hAnsi="TH SarabunPSK" w:cs="TH SarabunPSK"/>
        </w:rPr>
        <w:t>ประสบปัญหาจาก</w:t>
      </w:r>
      <w:r>
        <w:rPr>
          <w:rFonts w:ascii="TH SarabunPSK" w:hAnsi="TH SarabunPSK" w:cs="TH SarabunPSK"/>
        </w:rPr>
        <w:t xml:space="preserve">การวางตัวไม่เป็นกลางของเจ้าหน้าที่ของรัฐ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ผู้แทนไทยได้สอบถามความเห็นเกี่ยวกับกฎหมายเลือกตั้งว่าถือเป็นอุปสรรคในการหาเสียงหรือไม่ ซึ่งทางคณะทำงานด้านการรณรงค์หาเสียงของพรรค </w:t>
      </w:r>
      <w:r>
        <w:rPr>
          <w:rFonts w:cs="TH SarabunPSK" w:ascii="TH SarabunPSK" w:hAnsi="TH SarabunPSK"/>
        </w:rPr>
        <w:t>NL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ว่ากฎหมายเลือกตั้งไม่ใช่ปัญหาหรืออุปสรรค แต่อุปสรรคที่แท้จริงอยู่ที่รัฐธรรมนูญที่ยังไม่เป็นธรรมกับทุกฝ่าย ทุกกลุ่มชน </w:t>
      </w:r>
      <w:r>
        <w:rPr>
          <w:rFonts w:ascii="TH SarabunPSK" w:hAnsi="TH SarabunPSK" w:cs="TH SarabunPSK"/>
        </w:rPr>
        <w:t xml:space="preserve">ในส่วนของการสังเกตการณ์การเลือกตั้ง คณะทำงานด้านการรณรงค์หาเสียงของพรรค </w:t>
      </w:r>
      <w:r>
        <w:rPr>
          <w:rFonts w:cs="TH SarabunPSK" w:ascii="TH SarabunPSK" w:hAnsi="TH SarabunPSK"/>
        </w:rPr>
        <w:t>NL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ว่า</w:t>
      </w:r>
      <w:r>
        <w:rPr>
          <w:rFonts w:ascii="TH SarabunPSK" w:hAnsi="TH SarabunPSK" w:cs="TH SarabunPSK"/>
        </w:rPr>
        <w:t>ควรให้เวลากับผู้สังเกตการณ์จากต่างประเทศ</w:t>
      </w:r>
      <w:r>
        <w:rPr>
          <w:rFonts w:ascii="TH SarabunPSK" w:hAnsi="TH SarabunPSK" w:cs="TH SarabunPSK"/>
        </w:rPr>
        <w:t xml:space="preserve">มากกว่านี้ ไม่ใช่เพียงแค่ดูว่าการเลือกตั้งโปร่งใสหรือไม่ แต่ต้องดูกระบวนการในการหาเสียงด้วยว่ามีความเป็นธรรมต่อทุกพรรคการเมืองหรือไม่ </w:t>
      </w:r>
      <w:r>
        <w:rPr>
          <w:rFonts w:ascii="TH SarabunPSK" w:hAnsi="TH SarabunPSK" w:cs="TH SarabunPSK"/>
        </w:rPr>
        <w:t xml:space="preserve">ทั้งนี้คณะทำงานด้านการรณรงค์หาเสียงของพรรค </w:t>
      </w:r>
      <w:r>
        <w:rPr>
          <w:rFonts w:cs="TH SarabunPSK" w:ascii="TH SarabunPSK" w:hAnsi="TH SarabunPSK"/>
        </w:rPr>
        <w:t>NL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ว่า</w:t>
      </w:r>
      <w:r>
        <w:rPr>
          <w:rFonts w:ascii="TH SarabunPSK" w:hAnsi="TH SarabunPSK" w:cs="TH SarabunPSK"/>
        </w:rPr>
        <w:t>การเชิญผู้สังเกตการณ์เข้าไปในพม่าในครั้งนี้ เป็นเพียงการโฆษณาสู่ประชาคมโลกเท่านั้นว่าพม่ากำลังก้าวไปสู่การเปลี่ยนแปลงด้านประชาธิปไตย แต่ในความเป็นจริงยังต้องมีการเปลี่ยนแปลงเรื่องโครงสร้างอีกมาก เช่น การแก้ไขรัฐธรรมนูญให้เกิดความเท่าเทียมกันในทุกกลุ่มชนชาติในพม่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นั้น ในวันอาทิตย์ที่ ๑ </w:t>
      </w:r>
      <w:r>
        <w:rPr>
          <w:rFonts w:ascii="TH SarabunPSK" w:hAnsi="TH SarabunPSK" w:cs="TH SarabunPSK"/>
        </w:rPr>
        <w:t>เม</w:t>
      </w:r>
      <w:r>
        <w:rPr>
          <w:rFonts w:ascii="TH SarabunPSK" w:hAnsi="TH SarabunPSK" w:cs="TH SarabunPSK"/>
        </w:rPr>
        <w:t>ษ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 คณะผู้สื่อข่าวของสำนักงานเลขาธิการสภาผู้แทนราษฎรได้เดินทางไปสังเกตการณ์ยังเขตเลือกตั้ง</w:t>
      </w:r>
      <w:r>
        <w:rPr>
          <w:rFonts w:ascii="TH SarabunPSK" w:hAnsi="TH SarabunPSK" w:cs="TH SarabunPSK"/>
        </w:rPr>
        <w:t>กอ</w:t>
      </w:r>
      <w:r>
        <w:rPr>
          <w:rFonts w:ascii="TH SarabunPSK" w:hAnsi="TH SarabunPSK" w:cs="TH SarabunPSK"/>
        </w:rPr>
        <w:t>ว์</w:t>
      </w:r>
      <w:r>
        <w:rPr>
          <w:rFonts w:ascii="TH SarabunPSK" w:hAnsi="TH SarabunPSK" w:cs="TH SarabunPSK"/>
        </w:rPr>
        <w:t>มู</w:t>
      </w:r>
      <w:r>
        <w:rPr>
          <w:rFonts w:ascii="TH SarabunPSK" w:hAnsi="TH SarabunPSK" w:cs="TH SarabunPSK"/>
        </w:rPr>
        <w:t xml:space="preserve"> นครย่างกุ้ง ซึ่ง</w:t>
      </w:r>
      <w:r>
        <w:rPr>
          <w:rFonts w:ascii="TH SarabunPSK" w:hAnsi="TH SarabunPSK" w:cs="TH SarabunPSK"/>
        </w:rPr>
        <w:t>บรรยากาศการเลือกตั้งซ่อมใน</w:t>
      </w:r>
      <w:r>
        <w:rPr>
          <w:rFonts w:ascii="TH SarabunPSK" w:hAnsi="TH SarabunPSK" w:cs="TH SarabunPSK"/>
        </w:rPr>
        <w:t>เขตกอว์มู</w:t>
      </w:r>
      <w:r>
        <w:rPr>
          <w:rFonts w:ascii="TH SarabunPSK" w:hAnsi="TH SarabunPSK" w:cs="TH SarabunPSK"/>
        </w:rPr>
        <w:t xml:space="preserve">เป็นไปอย่างคึกคัก </w:t>
      </w:r>
      <w:r>
        <w:rPr>
          <w:rFonts w:ascii="TH SarabunPSK" w:hAnsi="TH SarabunPSK" w:cs="TH SarabunPSK"/>
        </w:rPr>
        <w:t>เนื่องจากเ</w:t>
      </w:r>
      <w:r>
        <w:rPr>
          <w:rFonts w:ascii="TH SarabunPSK" w:hAnsi="TH SarabunPSK" w:cs="TH SarabunPSK"/>
        </w:rPr>
        <w:t>ป็นเขตที่นางออง ซาน ซูจี ลงสมัครรับเลือกต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ประชาชนที่มีสิทธิเลือกตั้งต่างทยอยเดินทางมายังหน่วยเลือกตั้งของตนอย่างต่อเนื่อง ตั้งแต่เวลา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ึ่งเป็นเวลาเปิดหีบเลือกตั้ง </w:t>
      </w:r>
      <w:r>
        <w:rPr>
          <w:rFonts w:ascii="TH SarabunPSK" w:hAnsi="TH SarabunPSK" w:cs="TH SarabunPSK"/>
        </w:rPr>
        <w:t>และมีประชาชนผู้สนับสนุน</w:t>
      </w:r>
      <w:r>
        <w:rPr>
          <w:rFonts w:ascii="TH SarabunPSK" w:hAnsi="TH SarabunPSK" w:cs="TH SarabunPSK"/>
        </w:rPr>
        <w:t xml:space="preserve">นางออง ซาน ซูจี ผู้นำพรรค </w:t>
      </w:r>
      <w:r>
        <w:rPr>
          <w:rFonts w:cs="TH SarabunPSK" w:ascii="TH SarabunPSK" w:hAnsi="TH SarabunPSK"/>
        </w:rPr>
        <w:t xml:space="preserve">NLD </w:t>
      </w:r>
      <w:r>
        <w:rPr>
          <w:rFonts w:ascii="TH SarabunPSK" w:hAnsi="TH SarabunPSK" w:cs="TH SarabunPSK"/>
        </w:rPr>
        <w:t>ตั้งแถวรอ</w:t>
      </w:r>
      <w:r>
        <w:rPr>
          <w:rFonts w:ascii="TH SarabunPSK" w:hAnsi="TH SarabunPSK" w:cs="TH SarabunPSK"/>
        </w:rPr>
        <w:t>ให้การต้อน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ผู้สื่อข่าวของสำนักงานเลขาธิการสภาผู้แทนราษฎรได้สอบถามนาย</w:t>
      </w:r>
      <w:r>
        <w:rPr>
          <w:rFonts w:ascii="TH SarabunPSK" w:hAnsi="TH SarabunPSK" w:cs="TH SarabunPSK"/>
        </w:rPr>
        <w:t>ทิน เท กรรมการการเลือกตั้ง</w:t>
      </w:r>
      <w:r>
        <w:rPr>
          <w:rFonts w:ascii="TH SarabunPSK" w:hAnsi="TH SarabunPSK" w:cs="TH SarabunPSK"/>
        </w:rPr>
        <w:t>ประจำ</w:t>
      </w:r>
      <w:r>
        <w:rPr>
          <w:rFonts w:ascii="TH SarabunPSK" w:hAnsi="TH SarabunPSK" w:cs="TH SarabunPSK"/>
        </w:rPr>
        <w:t>มณฑลย่างกุ้ง</w:t>
      </w:r>
      <w:r>
        <w:rPr>
          <w:rFonts w:ascii="TH SarabunPSK" w:hAnsi="TH SarabunPSK" w:cs="TH SarabunPSK"/>
        </w:rPr>
        <w:t>เกี่ยวกับการจัดการเลือกตั้ง โดยนาย</w:t>
      </w:r>
      <w:r>
        <w:rPr>
          <w:rFonts w:ascii="TH SarabunPSK" w:hAnsi="TH SarabunPSK" w:cs="TH SarabunPSK"/>
        </w:rPr>
        <w:t>ทิน เท กล่าวว่า กรรมการการเลือกตั้งพยายามจัดการเลือกตั้งอย่างโปร่งใส และยุติธรรม ส่วนปัญหาการจัดการเลือกตั้งมีเพียงเล็กน้อย เช่น ประชาชนมีชื่อไม่ตรงกับทะเบียนผู้มีสิทธิเลือกตั้ง และประชาชนบางส่วนไม่ได้นำบัตรประจำตัวประชาชนมา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ทั้งนี้ การเลือกตั้งครั้งนี้ ได้รับความสนใจจากนานาประเทศเป็นอย่างมาก โดยคณะผู้แทนจากฟิลิปปินส์ สิงคโปร์ ศรีลังกา สหรัฐอเมริกา และผู้แทนจากประเทศไทย นำโดยนางสาวพรรณพิมล สุวรรณพงศ์ ผู้อำนวยการศูนย์ประสานงานการเลือกตั้งนอกราชอาณาจักร กระทรวงต่างประเทศ ได้สังเกตการณ์การเลือกตั้งอย่างใกล้ชิด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คณะผู้สื่อข่าวของสำนักงานเลขาธิการสภาผู้แทนราษฎรยังได้เข้าร่วมสังเกตการณ์การเลือกตั้งในเขต    </w:t>
      </w:r>
      <w:r>
        <w:rPr>
          <w:rFonts w:ascii="TH SarabunPSK" w:hAnsi="TH SarabunPSK" w:cs="TH SarabunPSK"/>
          <w:spacing w:val="-2"/>
        </w:rPr>
        <w:t xml:space="preserve">มิงกลากองยุ้น ซึ่งเป็นเขตเลือกตั้งที่อยู่ในเขตเมือง </w:t>
      </w:r>
      <w:r>
        <w:rPr>
          <w:rFonts w:ascii="TH SarabunPSK" w:hAnsi="TH SarabunPSK" w:cs="TH SarabunPSK"/>
          <w:spacing w:val="-2"/>
        </w:rPr>
        <w:t>พบว่า</w:t>
      </w:r>
      <w:r>
        <w:rPr>
          <w:rFonts w:ascii="TH SarabunPSK" w:hAnsi="TH SarabunPSK" w:cs="TH SarabunPSK"/>
          <w:spacing w:val="-2"/>
        </w:rPr>
        <w:t>มีประชาชนมาใช้สิทธิประมาณร้อยละ</w:t>
      </w:r>
      <w:r>
        <w:rPr>
          <w:rFonts w:ascii="TH SarabunPSK" w:hAnsi="TH SarabunPSK" w:cs="TH SarabunPSK"/>
          <w:spacing w:val="-2"/>
        </w:rPr>
        <w:t>๖๐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จากผู้มีสิทธิเลือกตั้งทั้งหมด ใน</w:t>
      </w:r>
      <w:r>
        <w:rPr>
          <w:rFonts w:ascii="TH SarabunPSK" w:hAnsi="TH SarabunPSK" w:cs="TH SarabunPSK"/>
          <w:spacing w:val="-2"/>
        </w:rPr>
        <w:t>ส่วนการนับคะแนน</w:t>
      </w:r>
      <w:r>
        <w:rPr>
          <w:rFonts w:ascii="TH SarabunPSK" w:hAnsi="TH SarabunPSK" w:cs="TH SarabunPSK"/>
          <w:spacing w:val="-2"/>
        </w:rPr>
        <w:t xml:space="preserve"> ได้</w:t>
      </w:r>
      <w:r>
        <w:rPr>
          <w:rFonts w:ascii="TH SarabunPSK" w:hAnsi="TH SarabunPSK" w:cs="TH SarabunPSK"/>
          <w:spacing w:val="-2"/>
        </w:rPr>
        <w:t>เริ่ม</w:t>
      </w:r>
      <w:r>
        <w:rPr>
          <w:rFonts w:ascii="TH SarabunPSK" w:hAnsi="TH SarabunPSK" w:cs="TH SarabunPSK"/>
          <w:spacing w:val="-2"/>
        </w:rPr>
        <w:t>ทำการนับคะแน</w:t>
      </w:r>
      <w:r>
        <w:rPr>
          <w:rFonts w:ascii="TH SarabunPSK" w:hAnsi="TH SarabunPSK" w:cs="TH SarabunPSK"/>
          <w:spacing w:val="-2"/>
        </w:rPr>
        <w:t xml:space="preserve">นตั้งแต่เวลา </w:t>
      </w:r>
      <w:r>
        <w:rPr>
          <w:rFonts w:ascii="TH SarabunPSK" w:hAnsi="TH SarabunPSK" w:cs="TH SarabunPSK"/>
          <w:spacing w:val="-2"/>
        </w:rPr>
        <w:t>๑๖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๐๐</w:t>
      </w:r>
      <w:r>
        <w:rPr>
          <w:rFonts w:ascii="TH SarabunPSK" w:hAnsi="TH SarabunPSK" w:cs="TH SarabunPSK"/>
          <w:spacing w:val="-2"/>
        </w:rPr>
        <w:t xml:space="preserve"> น</w:t>
      </w:r>
      <w:r>
        <w:rPr>
          <w:rFonts w:ascii="TH SarabunPSK" w:hAnsi="TH SarabunPSK" w:cs="TH SarabunPSK"/>
          <w:spacing w:val="-2"/>
        </w:rPr>
        <w:t>าฬิก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ซึ่งการนับคะแนนได้รับความสนใจ</w:t>
      </w:r>
      <w:r>
        <w:rPr>
          <w:rFonts w:ascii="TH SarabunPSK" w:hAnsi="TH SarabunPSK" w:cs="TH SarabunPSK"/>
          <w:spacing w:val="-2"/>
        </w:rPr>
        <w:t>จากคณะผู้สังเกตการณ์ สื่อมวลชน และประชาชนชาวพม่า ที่มาร่วมสังเกตการณ์</w:t>
      </w:r>
      <w:r>
        <w:rPr>
          <w:rFonts w:ascii="TH SarabunPSK" w:hAnsi="TH SarabunPSK" w:cs="TH SarabunPSK"/>
          <w:spacing w:val="-2"/>
        </w:rPr>
        <w:t xml:space="preserve"> ทั้งนี้ </w:t>
      </w:r>
      <w:r>
        <w:rPr>
          <w:rFonts w:ascii="TH SarabunPSK" w:hAnsi="TH SarabunPSK" w:cs="TH SarabunPSK"/>
          <w:spacing w:val="-2"/>
        </w:rPr>
        <w:t>คณะกรรมการการเลือกตั้งคาดว่าจะสามารถรู้ผลคะแนนอย่างไม่เป็นทางการได้ราว</w:t>
      </w:r>
      <w:r>
        <w:rPr>
          <w:rFonts w:ascii="TH SarabunPSK" w:hAnsi="TH SarabunPSK" w:cs="TH SarabunPSK"/>
          <w:spacing w:val="-2"/>
        </w:rPr>
        <w:t xml:space="preserve"> ๒๒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๐๐ นาฬิกา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สังเกตการณ์ของคณะผู้สื่อข่าวของสำนักงานเลขาธิการสภาผู้แทนราษฎรพบว่า การนับคะแนนเป็นไปอย่างล่าช้า เนื่องจากคณะกรรมการการเลือกตั้งใช้วิธีการแยกประเภทของบัตรดี บัตรเสียออกก่อนทำการนับคะแนน ไม่เหมือนกับการเลือกตั้งในประเทศไทยที่นับคะแนนไปพร้อมกันเลย </w:t>
      </w:r>
    </w:p>
    <w:p>
      <w:pPr>
        <w:pStyle w:val="Normal"/>
        <w:spacing w:lineRule="auto" w:line="240" w:before="0" w:after="200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5:00Z</dcterms:created>
  <dc:creator>Parliament</dc:creator>
  <dc:description/>
  <cp:keywords/>
  <dc:language>en-US</dc:language>
  <cp:lastModifiedBy>Parliament</cp:lastModifiedBy>
  <cp:lastPrinted>2012-08-14T10:56:00Z</cp:lastPrinted>
  <dcterms:modified xsi:type="dcterms:W3CDTF">2012-08-14T04:05:00Z</dcterms:modified>
  <cp:revision>15</cp:revision>
  <dc:subject/>
  <dc:title/>
</cp:coreProperties>
</file>