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เยือนสาธารณรัฐอินเดียของผู้แทนสมัชชารัฐสภาอาเซียน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วันที่ ๒๙ – ๓๑ กรกฎาคม ๒๕๕๕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ุงนิวเดล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าธารณรั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ินเดีย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ศักดิ์ เกียรติสุรนนท์ ประธานรัฐสภา ได้มอบหมายให้พันเอก วินัย สมพงษ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มาชิกสภาผู้แทนราษฎร ทำหน้าที่หัวหน้าคณะผู้แทนรัฐสภาไทยในการเดินทางเข้าร่วม</w:t>
      </w:r>
      <w:r>
        <w:rPr>
          <w:rFonts w:ascii="TH SarabunPSK" w:hAnsi="TH SarabunPSK" w:cs="TH SarabunPSK"/>
        </w:rPr>
        <w:t>การเยือนสาธารณรัฐอินเดียของผู้แทนสมัชชารัฐสภาอาเซียน ระหว่างวันที่ ๒๙ – ๓๑ กรกฎาคม ๒๕๕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 กรุงนิวเดลี สาธารณรัฐอินเดีย</w:t>
      </w:r>
      <w:r>
        <w:rPr>
          <w:rFonts w:ascii="TH SarabunPSK" w:hAnsi="TH SarabunPSK" w:cs="TH SarabunPSK"/>
        </w:rPr>
        <w:t xml:space="preserve"> โดยในวันที่ ๓๐ กรกฎาคม ๒๕๕๕ นายมาร์ซูกี้ อาลี ประธานสภาผู้แทนราษฎรสาธารณรัฐอินโดนีเซีย ในฐานะประธาน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 xml:space="preserve">นำคณะผู้แทนของสมัชชารัฐสภาอาเซียน ซึ่งประกอบด้วยคณะผู้แทนจากอินโดนีเซีย สิงคโปร์ เวียดนาม  และไทย เข้าเยี่ยมคารวะสุสานของมหาตมะ คานธี โดยบริเวณสุสานของมหาตมะ คานธีได้มีการแกะสลัก บาป ๗ ประการ ของนักปกครองไว้ซึ่งคณะผู้แทนสมัชชารัฐสภาได้ให้ความสนใจและเห็นควรเผยแพร่ ซึ่งบาป ๗ ประการ ดังกล่าวประกอยด้วย ๑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ล่นการเมืองโดยไม่มีหลักการ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าความสุขสำราญโดยไม่ยั้งคิด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่ำรวยเป็นอกนิษฐ์โดยไม่ต้องทำงาน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รู้มหาศาลแต่ความประพฤติไม่ดี 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้าขายโดยไม่มีหลักศีลธรรม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ทยาศาสตร์เลิศล้ำแต่ไม่มีธรรมแห่งมนุษย์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ชาสูงสุดแต่ไม่มีความเสียสล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งจากนั้นคณะผู้แทนฯ เข้าเยี่ยมชมรัฐสภาอินเดีย โดยมีเจ้าหน้าที่ด้านต่างประเทศของสำนักงานเลขาธิการรัฐสภาอินเดียให้การต้อนรับ หลังจากนั้น คณะผู้แทน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 xml:space="preserve">เข้าเยี่ยมคารวะนางเมร่า กุมาร ประธานสภาผู้แทนราษฎรสาธารณรัฐอินเดีย ณ ห้องสมุดรัฐสภา โดย นายมาร์ซูกี้ อาลี ประธาน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 xml:space="preserve">ได้กล่าวถึงความสำคัญของการเยือนสาธารณรัฐอินเดียในครั้งนี้ว่ามีความสำคัญมาก เนื่องจากเป็นการเยือนอย่างเป็นทางการครั้งแรกระหว่างรัฐสภาอาเซียน และอินเดีย และเป็นการเชื่อมความสัมพันธ์ระหว่างกันในวาระความสัมพันธ์อาเซีย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ินเดีย ครอบรอบ ๒๐ ปี นายมาร์ซูกี้ อาลี ประธาน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 xml:space="preserve">ได้กล่าวขอบคุณอินเดียสำหรับความร่วมมือในการสร้างความมั่นคงในภูมิภาค และหวังว่าอินเดียจะดำเนินบทบาทในการสร้างความมั่นคงในภูมิภาคให้มากยิ่งขึ้น ในส่วนของการค้า การลงทุน นั้น นายมาร์ซูกี้ อาลี เห็นว่า ความร่วมมือระหว่างกันจะทำให้มูลค่าทางการค้าของทั้งสองฝ่ายที่มีประชากรร่วมกันแล้วมากว่าหนึ่งพันห้าร้อยล้านคนเติบโตอย่างมั่นคง ทั้งนี้ พันเอก วินัย สมพงษ์ หัวหน้าคณะผู้แทนรัฐสภาไทยได้กล่าวเสริมประธาน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>ถึงความสำคัญในการป้องกันและปราบปรามยาเสพติด ซึ่งถือเป็นปัญหาใหญ่ที่มีผลกระทบต่อทั้งความมั่นคง และเศรษฐกิจในภูมิภาค ทั้งสองฝ่ายเห็นพ้องต้องกันในการยกระดับความร่วมมือระหว่างกันในทุกๆด้าน เพื่อพัฒนาให้ภูมิภาคมีความมั่นคง และมั่งคั่งยิ่ง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ั้งนี้ ประธาน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>ได้เชิญรัฐสภาอินเดียเข้าร่วมการประชุมใหญ่สมัชชารัฐสภาอาเซียน ครั้งที่ ๓๓ ด้วย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จากนั้น คณะผู้แทน </w:t>
      </w:r>
      <w:r>
        <w:rPr>
          <w:rFonts w:cs="TH SarabunPSK" w:ascii="TH SarabunPSK" w:hAnsi="TH SarabunPSK"/>
          <w:spacing w:val="-2"/>
        </w:rPr>
        <w:t xml:space="preserve">AIPA </w:t>
      </w:r>
      <w:r>
        <w:rPr>
          <w:rFonts w:ascii="TH SarabunPSK" w:hAnsi="TH SarabunPSK" w:cs="TH SarabunPSK"/>
          <w:spacing w:val="-2"/>
        </w:rPr>
        <w:t xml:space="preserve">ได้เข้าเยี่ยมคารวะนาง </w:t>
      </w:r>
      <w:r>
        <w:rPr>
          <w:rFonts w:cs="TH SarabunPSK" w:ascii="TH SarabunPSK" w:hAnsi="TH SarabunPSK"/>
          <w:spacing w:val="-2"/>
        </w:rPr>
        <w:t xml:space="preserve">Swaraj Sushma </w:t>
      </w:r>
      <w:r>
        <w:rPr>
          <w:rFonts w:ascii="TH SarabunPSK" w:hAnsi="TH SarabunPSK" w:cs="TH SarabunPSK"/>
          <w:spacing w:val="-2"/>
        </w:rPr>
        <w:t>ผู้นำฝ่ายค้านสภาในผู้แทนราษฎร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 xml:space="preserve">อินเดีย โดยคณะผู้แทน </w:t>
      </w:r>
      <w:r>
        <w:rPr>
          <w:rFonts w:cs="TH SarabunPSK" w:ascii="TH SarabunPSK" w:hAnsi="TH SarabunPSK"/>
          <w:spacing w:val="-2"/>
        </w:rPr>
        <w:t xml:space="preserve">AIPA </w:t>
      </w:r>
      <w:r>
        <w:rPr>
          <w:rFonts w:ascii="TH SarabunPSK" w:hAnsi="TH SarabunPSK" w:cs="TH SarabunPSK"/>
          <w:spacing w:val="-2"/>
        </w:rPr>
        <w:t xml:space="preserve">ได้สอบถามถึงการดำเนินงานของฝ่ายค้าน ปัญหาและอุปสรรคที่พบ ซึ่งนาง </w:t>
      </w:r>
      <w:r>
        <w:rPr>
          <w:rFonts w:cs="TH SarabunPSK" w:ascii="TH SarabunPSK" w:hAnsi="TH SarabunPSK"/>
          <w:spacing w:val="-2"/>
        </w:rPr>
        <w:t>Swaraj Sushma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ได้ตอบข้อซักถามของคณะผู้แทนฯ ว่า โดยทั่วไปแล้วการดำเนินงานของฝ่ายค้านก็คือการทำหน้าที่ตรวจสอบ ถ่วงดุล การดำเนินงานของฝ่ายรัฐบาล แต่หากมีการเสนอตัวบทกฎหมายใดที่เป็นประโยชน์ต่อการพัฒนาประเทศก็จะให้การสนับสนุนอย่างเต็มที่ โดยพันเอกวินัย สมพงษ์ หัวหน้าคณะผู้แทนรัฐสภาไทย ได้แน่นต่อผู้นำฝ่ายค้านของรัฐสภาอินเดียถึงความสำคัญของปัญหาในการป้องกันและปราบปรามยาเสพติด และขอให้ขอให้ผู้นำฝ่ายค้านของโลกสภาสนับสนุนการดำเนินงานของรัฐบาลต่อปัญหาดังกล่าว ซึ่งนาง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Swaraj Sushma </w:t>
      </w:r>
      <w:r>
        <w:rPr>
          <w:rFonts w:ascii="TH SarabunPSK" w:hAnsi="TH SarabunPSK" w:cs="TH SarabunPSK"/>
          <w:spacing w:val="-2"/>
        </w:rPr>
        <w:t xml:space="preserve">เห็นว่าปัญหายาเสพติดถือเป็นเรื่องใหญ่และอินเดียก็ให้ความสำคัญมาโดยตลอด และพร้อมจะสนับสนุนการดำเนินการของรัฐบาลต่อปัญหาดังกล่าว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ทั้งนี้ คณะผู้แทนได้ขอฝ่ายค้านในโลกสภาให้สนับสนุนการดำเนินงานของฝ่ายรัฐบาลในส่วนที่เกี่ยวข้องกับการยกระดับความร่วมมือกับอาเซียน ซึ่งนาง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Swaraj Sushma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ล่าวว่าในฐานะผู้นำฝ่ายค้านพร้อมยินดีสนับสนุนตัวบทกฎหมายที่เกี่ยวข้องกับการยกระดับความร่วมมือระหว่างอาเซียนกับอินเดีย เพื่อเสริมสร้างความมั่นคงและความมั่งคั่งของทั้งสองภูมิภาคต่อไป หลังจากนั้น คณะผู้แทนได้เข้าเยี่ยมคารวะ</w:t>
      </w:r>
      <w:r>
        <w:rPr>
          <w:rFonts w:cs="TH SarabunPSK" w:ascii="TH SarabunPSK" w:hAnsi="TH SarabunPSK"/>
          <w:spacing w:val="-2"/>
        </w:rPr>
        <w:t xml:space="preserve">Shri E. Ahamed </w:t>
      </w:r>
      <w:r>
        <w:rPr>
          <w:rFonts w:ascii="TH SarabunPSK" w:hAnsi="TH SarabunPSK" w:cs="TH SarabunPSK"/>
          <w:spacing w:val="-2"/>
        </w:rPr>
        <w:t xml:space="preserve">รัฐมนตรีกิจการด้านต่างประเทศ ได้มีการหารือกันถึงความร่วมมือในระดับทวิภาคี เพื่อยกระดับความสัมพันธ์ระหว่างอาเซียน และอินเดีย โดยทั้งสองฝ่ายมีความเห็นว่า ความร่วมมือระหว่างกันจะเสริมสร้างความมั่นคง และยกระดับความเป็นอยู่ของประชาชนของทั้งสองฝ่ายที่มีมากกว่าสองพันล้านคนให้ดียิ่งขึ้น </w:t>
      </w:r>
      <w:r>
        <w:rPr>
          <w:rFonts w:ascii="TH SarabunPSK" w:hAnsi="TH SarabunPSK" w:cs="TH SarabunPSK"/>
        </w:rPr>
        <w:t>นายมาร์ซูกี้ อาล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</w:rPr>
        <w:t>หัวหน้าคณะผู้แทนสมัชชารัฐสภาอาเซียน กล่าวถึงความสำคัญของอินเดียในการรักษาความสงบเรียบร้อยในภูมิภาค โดยขอให้อินเดียได้ลงนามใน</w:t>
      </w:r>
      <w:r>
        <w:rPr>
          <w:rFonts w:ascii="TH SarabunPSK" w:hAnsi="TH SarabunPSK" w:cs="TH SarabunPSK"/>
          <w:spacing w:val="-2"/>
        </w:rPr>
        <w:t>สนธิสัญญาห้ามทดลองอาวุธนิวเคลียร์โดยสมบูรณ์</w:t>
      </w:r>
      <w:r>
        <w:rPr>
          <w:rFonts w:ascii="TH SarabunPSK" w:hAnsi="TH SarabunPSK" w:cs="TH SarabunPSK"/>
          <w:spacing w:val="-2"/>
        </w:rPr>
        <w:t xml:space="preserve"> ซึ่งอินเดียเป็นหนึ่งในไม่กี่ประเทศที่ยังไม่ได้ลงนามในสนธิสัญญาดังกล่าว ทั้งนี้ </w:t>
      </w:r>
      <w:r>
        <w:rPr>
          <w:rFonts w:ascii="TH SarabunPSK" w:hAnsi="TH SarabunPSK" w:cs="TH SarabunPSK"/>
        </w:rPr>
        <w:t>นายมาร์ซูกี้ อาล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</w:rPr>
        <w:t xml:space="preserve">ประธานสภาผู้แทนราษฎรสาธารณรัฐอินโดนีเซีย ในฐานะประธาน </w:t>
      </w:r>
      <w:r>
        <w:rPr>
          <w:rFonts w:cs="TH SarabunPSK" w:ascii="TH SarabunPSK" w:hAnsi="TH SarabunPSK"/>
        </w:rPr>
        <w:t>AIPA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ว่า หากมีการพบปะปรึกษาหารือแลกเปลี่ยน</w:t>
      </w:r>
      <w:r>
        <w:rPr>
          <w:rFonts w:ascii="TH SarabunPSK" w:hAnsi="TH SarabunPSK" w:cs="TH SarabunPSK"/>
          <w:spacing w:val="-2"/>
        </w:rPr>
        <w:t>ความรู้และความเข้าใจในการทำงานของ</w:t>
      </w:r>
      <w:r>
        <w:rPr>
          <w:rFonts w:ascii="TH SarabunPSK" w:hAnsi="TH SarabunPSK" w:cs="TH SarabunPSK"/>
        </w:rPr>
        <w:t xml:space="preserve">กันในทุกระดับจะยกระดับความร่วมมือระหว่างกัน เพื่อเป็นการเสริมสร้างความมั่นคง และความมั่งคั่งในภูมิภาคได้เป็นอย่างดี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การเดินทางเยือนครั้งนี้ถือได้ว่าประสบความสำเร็จเป็นอย่างมาก เนื่องจากเป็นการเยือนอย่างเป็นทางการครั้งแรกในระดับรัฐสภาระหว่างอาเซียนกับสาธารณรัฐอินเดีย และเป็นการฉลองความสัมพันธ์ระหว่าง อาเซียนกับอินเดียครบรอบ ๒๐ ปีด้วย การเยือนครั้งนี้นับเป็นการเริ่มต้นที่ดีในการยกระดับความสัมพันธ์ระหว่างกัน แลกเปลี่ยนความรู้ ความเข้าใจ ในการทำงานระหว่างกันในอนาคตของทั้งสองภูมิภาค ทั้งนี้ ในส่วนของคณะผู้แทนรัฐสภาไทยได้เน้นย้ำถึงความสำคัญของปัญหายาเสพติดซึ่งถือเป็นปัญหาใหญ่ด้านสังคมที่ต้องการความร่วมมือกันในทุกๆ ภูมิภาค ในส่วนของความร่วมมือด้านเศรษฐกิจ พันเอกวินัย สมพงษ์ หัวหน้าคณะผู้แทนรัฐสภาไทยได้กล่าวถึงการสร้าง</w:t>
      </w:r>
      <w:r>
        <w:rPr>
          <w:rFonts w:ascii="TH SarabunPSK" w:hAnsi="TH SarabunPSK" w:cs="TH SarabunPSK"/>
          <w:spacing w:val="-2"/>
        </w:rPr>
        <w:t>เส้นทางระเบียงเศรษฐกิจแนวตะวันออก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 xml:space="preserve">ตะวันตก </w:t>
      </w:r>
      <w:r>
        <w:rPr>
          <w:rFonts w:cs="TH SarabunPSK" w:ascii="TH SarabunPSK" w:hAnsi="TH SarabunPSK"/>
          <w:spacing w:val="-2"/>
        </w:rPr>
        <w:t xml:space="preserve">(East-West Economic Corridor: EWEC) </w:t>
      </w:r>
      <w:r>
        <w:rPr>
          <w:rFonts w:ascii="TH SarabunPSK" w:hAnsi="TH SarabunPSK" w:cs="TH SarabunPSK"/>
          <w:spacing w:val="-2"/>
        </w:rPr>
        <w:t xml:space="preserve">เพื่อให้เส้นทางเศรษฐกิจสายนี้เป็นเส้นทางเชื่อมการค้าการขายระหว่างอาเซียนและอินเดีย ซึ่งเชื่อว่าจะทำให้ความเป็นอยู่ของประชากรทั้งสองภูมิภาคที่มีมากกว่าสองพันล้านคนมีความเป็นอยู่ที่ดีขึ้น   </w:t>
      </w:r>
    </w:p>
    <w:p>
      <w:pPr>
        <w:pStyle w:val="Normal"/>
        <w:spacing w:lineRule="auto" w:line="240" w:before="0" w:after="200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10:00Z</dcterms:created>
  <dc:creator>Parliament</dc:creator>
  <dc:description/>
  <cp:keywords/>
  <dc:language>en-US</dc:language>
  <cp:lastModifiedBy>Parliament</cp:lastModifiedBy>
  <cp:lastPrinted>2012-08-10T13:00:00Z</cp:lastPrinted>
  <dcterms:modified xsi:type="dcterms:W3CDTF">2012-09-22T08:05:00Z</dcterms:modified>
  <cp:revision>9</cp:revision>
  <dc:subject/>
  <dc:title/>
</cp:coreProperties>
</file>