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การเข้าร่วมการฝึกอบรมด้านการจัดทำและนำเสนองบประมาณ 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หว่างวันที่ ๓๐ กันยายน – ๓ ตุลาคม ๒๕๕๕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กรุงจาการ์ตา สาธารณรัฐอินโดนีเซี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sz w:val="40"/>
          <w:szCs w:val="4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สภาผู้แทนราษฎร ได้อนุมัติให้นายจิรัฏฐิ์ศากร ทิพยรักษ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กวิเทศสัมพันธ์ปฏิบัติการ กลุ่มงานสมัชชารัฐสภาอาเซียน สำนักองค์การรัฐสภาระหว่างประเทศ เข้าร่วมการฝึกอบรมด้านการจัดทำและนำเสนองบประมาณ ระหว่างวันที่ ๓๐ กันยายน – ๓ ตุลาคม ๒๕๕๕ ณ กรุงจาการ์ตา สาธารณรัฐอินโดนีเซีย ซึ่งการฝึกอบรมดังกล่าวอยู่ภายใต้ข้อตกลงระหว่างสมัชชารัฐสภาอาเซียน </w:t>
      </w:r>
      <w:r>
        <w:rPr>
          <w:rFonts w:cs="TH SarabunPSK" w:ascii="TH SarabunPSK" w:hAnsi="TH SarabunPSK"/>
        </w:rPr>
        <w:t xml:space="preserve">(AIPA)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spacing w:val="-6"/>
        </w:rPr>
        <w:t xml:space="preserve">รัฐบาลเยอรมนี ภายใต้การดูแลของสมาคมเยอรมันเพื่อการพัฒนาด้านทรัพยากรมนุษย์ </w:t>
      </w:r>
      <w:r>
        <w:rPr>
          <w:rFonts w:cs="TH SarabunPSK" w:ascii="TH SarabunPSK" w:hAnsi="TH SarabunPSK"/>
          <w:spacing w:val="-6"/>
        </w:rPr>
        <w:t xml:space="preserve">(Deutsche Gesellschaft fur Internationale Zusammenarbeit (GIZ)) </w:t>
      </w:r>
      <w:r>
        <w:rPr>
          <w:rFonts w:ascii="TH SarabunPSK" w:hAnsi="TH SarabunPSK" w:cs="TH SarabunPSK"/>
          <w:spacing w:val="-6"/>
        </w:rPr>
        <w:t xml:space="preserve">และ มูลนิธิ ฮานน์ ไซเดล </w:t>
      </w:r>
      <w:r>
        <w:rPr>
          <w:rFonts w:cs="TH SarabunPSK" w:ascii="TH SarabunPSK" w:hAnsi="TH SarabunPSK"/>
          <w:spacing w:val="-6"/>
        </w:rPr>
        <w:t xml:space="preserve">(Hanns Seidel Foundation (HSF)) </w:t>
      </w:r>
      <w:r>
        <w:rPr>
          <w:rFonts w:ascii="TH SarabunPSK" w:hAnsi="TH SarabunPSK" w:cs="TH SarabunPSK"/>
          <w:spacing w:val="-6"/>
        </w:rPr>
        <w:t>จากประเทศเยอรมนี ซึ่งประเทศ</w:t>
      </w:r>
      <w:r>
        <w:rPr>
          <w:rFonts w:ascii="TH SarabunPSK" w:hAnsi="TH SarabunPSK" w:cs="TH SarabunPSK"/>
          <w:spacing w:val="-8"/>
        </w:rPr>
        <w:t>สมาชิกที่ส่งเจ้าหน้าที่ร่วมการฝึกอบรมดังกล่าว ประกอบด้วย ราชอาณาจักรกัมพูชา สาธารณรัฐสังคม</w:t>
      </w:r>
      <w:r>
        <w:rPr>
          <w:rFonts w:cs="TH SarabunPSK" w:ascii="TH SarabunPSK" w:hAnsi="TH SarabunPSK"/>
          <w:spacing w:val="-8"/>
        </w:rPr>
        <w:t>-</w:t>
      </w:r>
      <w:r>
        <w:rPr>
          <w:rFonts w:ascii="TH SarabunPSK" w:hAnsi="TH SarabunPSK" w:cs="TH SarabunPSK"/>
          <w:spacing w:val="-8"/>
        </w:rPr>
        <w:t>นิยมเวียดนาม</w:t>
      </w:r>
      <w:r>
        <w:rPr>
          <w:rFonts w:ascii="TH SarabunPSK" w:hAnsi="TH SarabunPSK" w:cs="TH SarabunPSK"/>
        </w:rPr>
        <w:t xml:space="preserve"> ราชอาณาจักรไทย สาธารณรัฐอินโดนีเซีย สาธารณรัฐประชาธิปไตยประชาชนลาว สาธารณรั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ฟิลิปปินส์ และ</w:t>
      </w:r>
      <w:r>
        <w:rPr>
          <w:rFonts w:ascii="TH SarabunPSK" w:hAnsi="TH SarabunPSK" w:cs="TH SarabunPSK"/>
          <w:spacing w:val="-6"/>
        </w:rPr>
        <w:t>สำนักงานเลขาธิการสมัชชารัฐสภาอาเซียน โดยได้รับการฝึกอบรมจากผู้เชี่ยวชาญจากบริษัท ฟรอส</w:t>
      </w:r>
      <w:r>
        <w:rPr>
          <w:rFonts w:ascii="TH SarabunPSK" w:hAnsi="TH SarabunPSK" w:cs="TH SarabunPSK"/>
          <w:spacing w:val="-6"/>
        </w:rPr>
        <w:t>ท์</w:t>
      </w:r>
      <w:r>
        <w:rPr>
          <w:rFonts w:ascii="TH SarabunPSK" w:hAnsi="TH SarabunPSK" w:cs="TH SarabunPSK"/>
          <w:spacing w:val="-6"/>
        </w:rPr>
        <w:t>และซัลลิแวน</w:t>
      </w:r>
      <w:r>
        <w:rPr>
          <w:rFonts w:ascii="TH SarabunPSK" w:hAnsi="TH SarabunPSK" w:cs="TH SarabunPSK"/>
        </w:rPr>
        <w:t xml:space="preserve"> ซึ่งเป็นบริษัทที่ปรึกษาจากประเทศสิงคโปร์ </w:t>
      </w:r>
      <w:r>
        <w:rPr>
          <w:rFonts w:ascii="TH SarabunPSK" w:hAnsi="TH SarabunPSK" w:cs="TH SarabunPSK"/>
        </w:rPr>
        <w:t xml:space="preserve">เนื้อหาการอบรม มีดังนี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ฝึกอบรมด้านการจัดทำและนำเสนองบประมาณประกอบไปด้วย ๔ หัวข้อหลัก ได้แก่ 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418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ประกอบ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เสนอของบประมาณ 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418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ฐาน</w:t>
      </w:r>
      <w:r>
        <w:rPr>
          <w:rFonts w:ascii="TH SarabunPSK" w:hAnsi="TH SarabunPSK" w:cs="TH SarabunPSK"/>
        </w:rPr>
        <w:t>หลักการ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418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ทำรายงานด้านการเงิน</w:t>
      </w:r>
    </w:p>
    <w:p>
      <w:pPr>
        <w:pStyle w:val="Normal"/>
        <w:numPr>
          <w:ilvl w:val="0"/>
          <w:numId w:val="2"/>
        </w:numPr>
        <w:spacing w:lineRule="exact" w:line="400" w:before="0" w:after="0"/>
        <w:ind w:left="1418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เสนอ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องค์ประกอบ</w:t>
      </w:r>
      <w:r>
        <w:rPr>
          <w:rFonts w:ascii="TH SarabunPSK" w:hAnsi="TH SarabunPSK" w:cs="TH SarabunPSK"/>
          <w:b/>
          <w:b/>
          <w:bCs/>
        </w:rPr>
        <w:t>ใน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เสนอของบประมาณ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40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ตถุประสงค์ ซึ่งมีความหมายรวมถึงภูมิหลัง เป้าประสงค์ และแนวทางในการจัดทำงบประมาณ รวมถึงเป็นการกำหนดแนวทางการดำเนินนโยบาย และแผนการเงินด้วย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40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ยุทธศาสตร์ และการดำเนินการ หมายถึงสถานะในปัจจุบัน แนวทางการดำเนินงานทั้งในระยะสั้นและระยะยาว และหน่วยงานที่เกี่ยวข้อ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40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้าหมายและการวัดผล หมายถึง เป้าหมายของการดำเนินการและการวัดผล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การเงิน หมายถึงรายงานราย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ยจ่ายในการดำเนินงานในช่วงต่า</w:t>
      </w:r>
      <w:r>
        <w:rPr>
          <w:rFonts w:ascii="TH SarabunPSK" w:hAnsi="TH SarabunPSK" w:cs="TH SarabunPSK"/>
        </w:rPr>
        <w:t xml:space="preserve">ง </w:t>
      </w:r>
      <w:r>
        <w:rPr>
          <w:rFonts w:ascii="TH SarabunPSK" w:hAnsi="TH SarabunPSK" w:cs="TH SarabunPSK"/>
        </w:rPr>
        <w:t xml:space="preserve">ๆ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40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ต้องการทางการเงิน หมายถึง รายจ่ายที่อาจจะเกิดขึ้นในอนาคต ซึ่งจะต้องมีการประมาณการและคาดคะเนจำนวนเงินที่ต้องใช้ในการดำเนินงา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40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ิดตามผล ตรวจสอบ และสรุป หมายถึงการติดตามและประเมินผลการดำเนินงานตามแผนงบประมา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40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>ภาคผนวก หมายถึง รายละเอียด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ที่เกี่ยวข้อง เช่น สินค้า การบริการ หรือหน่วยงาน</w:t>
      </w:r>
      <w:r>
        <w:rPr>
          <w:rFonts w:cs="TH SarabunPSK" w:ascii="TH SarabunPSK" w:hAnsi="TH SarabunPSK"/>
        </w:rPr>
        <w:t>-</w:t>
        <w:br/>
      </w:r>
      <w:r>
        <w:rPr>
          <w:rFonts w:ascii="TH SarabunPSK" w:hAnsi="TH SarabunPSK" w:cs="TH SarabunPSK"/>
        </w:rPr>
        <w:t>ที่เกี่ยวข้อง รวมถึงข้อ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>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ที่สำคั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40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พื้นฐาน</w:t>
      </w:r>
      <w:r>
        <w:rPr>
          <w:rFonts w:ascii="TH SarabunPSK" w:hAnsi="TH SarabunPSK" w:cs="TH SarabunPSK"/>
          <w:b/>
          <w:b/>
          <w:bCs/>
        </w:rPr>
        <w:t>หลักการ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ชี่ยวชาญได้กล่าวถึงประเภทของการจัดทำงบประมาณ และกระบวนการจัดทำงบประมาณ โดยพื้นฐานในการจัดทำงบประมาณ ได้แบ่งออกเป็น ๔ ประเภท ได้แก่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  <w:spacing w:val="-10"/>
        </w:rPr>
        <w:t>งบประมาณประเภทแสดงรายการ คือ งบประมาณที่มีการกำหนดรายรับ</w:t>
      </w:r>
      <w:r>
        <w:rPr>
          <w:rFonts w:cs="TH SarabunPSK" w:ascii="TH SarabunPSK" w:hAnsi="TH SarabunPSK"/>
          <w:spacing w:val="-10"/>
        </w:rPr>
        <w:t>-</w:t>
      </w:r>
      <w:r>
        <w:rPr>
          <w:rFonts w:ascii="TH SarabunPSK" w:hAnsi="TH SarabunPSK" w:cs="TH SarabunPSK"/>
          <w:spacing w:val="-10"/>
        </w:rPr>
        <w:t>รายจ่ายไว้อย่างชัดเจน</w:t>
      </w:r>
      <w:r>
        <w:rPr>
          <w:rFonts w:ascii="TH SarabunPSK" w:hAnsi="TH SarabunPSK" w:cs="TH SarabunPSK"/>
          <w:spacing w:val="-2"/>
        </w:rPr>
        <w:t xml:space="preserve"> แบ่งออกเป็นหมวดหมู่ในการใช้จ่ายอย่างชัดเจน โดยกำหนดตามรายละเอียดการใช้งบประมาณในปีที่ผ่านมา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งบประมาณประเภทแสดงผลงาน คือ การแบ่งแยกการใช้งบประมาณตามลักษณะงาน </w:t>
      </w:r>
      <w:r>
        <w:rPr>
          <w:rFonts w:ascii="TH SarabunPSK" w:hAnsi="TH SarabunPSK" w:cs="TH SarabunPSK"/>
          <w:spacing w:val="-6"/>
        </w:rPr>
        <w:t>เชื่อมโยงการจัดสรรงบประมาณเข้ากับการวางแผนการดำเนินงาน หรือการจัดสรรงบประมาณออกเป็นด้านต่าง ๆ</w:t>
      </w:r>
      <w:r>
        <w:rPr>
          <w:rFonts w:ascii="TH SarabunPSK" w:hAnsi="TH SarabunPSK" w:cs="TH SarabunPSK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งบประมาณประเภท</w:t>
      </w:r>
      <w:r>
        <w:rPr>
          <w:rFonts w:ascii="TH SarabunPSK" w:hAnsi="TH SarabunPSK" w:cs="TH SarabunPSK"/>
        </w:rPr>
        <w:t>แสดง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  <w:spacing w:val="-2"/>
        </w:rPr>
        <w:t xml:space="preserve"> คือ การวางแผนงบประมาณในระยะยาว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๕ ปี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โดยมีการจัดทำงบประมาณตามนโยบาย จำแนกออกเป็นแผนงานหลัก แผนงานรอง โครงการหลัก โครงการรอง และกำหนดการใช้งบประมาณตามแผนต่าง ๆ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  <w:spacing w:val="-6"/>
        </w:rPr>
        <w:t>งบประมาณประเภทมุ่งเน้นผลงาน คือ การวางแผนงบประมาณบนพื้นฐานของการปฏิบัติงาน</w:t>
      </w:r>
      <w:r>
        <w:rPr>
          <w:rFonts w:ascii="TH SarabunPSK" w:hAnsi="TH SarabunPSK" w:cs="TH SarabunPSK"/>
          <w:spacing w:val="-2"/>
        </w:rPr>
        <w:t xml:space="preserve"> เน้นผลลัพธ์ เป็นการจัดสรรงบประมาณในวงเงินรวม คำนวณงบประมาณจาก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 xml:space="preserve">ในส่วนของกระบวนการจัดทำงบประมาณ ประกอบไปด้วย ๔ ขั้นตอน ได้แก่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6"/>
        </w:rPr>
        <w:t>การจัดทำงบประมาณ โดยประสาน</w:t>
      </w:r>
      <w:r>
        <w:rPr>
          <w:rFonts w:ascii="TH SarabunPSK" w:hAnsi="TH SarabunPSK" w:cs="TH SarabunPSK"/>
          <w:spacing w:val="-6"/>
        </w:rPr>
        <w:t>ไปยัง</w:t>
      </w:r>
      <w:r>
        <w:rPr>
          <w:rFonts w:ascii="TH SarabunPSK" w:hAnsi="TH SarabunPSK" w:cs="TH SarabunPSK"/>
          <w:spacing w:val="-6"/>
        </w:rPr>
        <w:t>หน่วยงานที่เกี่ยวข้องกับการใช้จ่ายงบประมาณทั้งหมด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ให้เสนอ</w:t>
      </w:r>
      <w:r>
        <w:rPr>
          <w:rFonts w:ascii="TH SarabunPSK" w:hAnsi="TH SarabunPSK" w:cs="TH SarabunPSK"/>
          <w:spacing w:val="-2"/>
        </w:rPr>
        <w:t>แผนการใช้งบประมาณ จัดเตรียมรายละเอียดงบประมาณของ</w:t>
      </w:r>
      <w:r>
        <w:rPr>
          <w:rFonts w:ascii="TH SarabunPSK" w:hAnsi="TH SarabunPSK" w:cs="TH SarabunPSK"/>
          <w:spacing w:val="-2"/>
        </w:rPr>
        <w:t>แต่ละหน่วยงาน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10"/>
        </w:rPr>
        <w:t>การอนุมัติงบประมาณ นำแผนงบประมาณเสนอผู้มีอำนาจพิจารณา ซึ่งผู้มีอำนาจอาจมีการอนุมัติ</w:t>
      </w:r>
      <w:r>
        <w:rPr>
          <w:rFonts w:ascii="TH SarabunPSK" w:hAnsi="TH SarabunPSK" w:cs="TH SarabunPSK"/>
          <w:spacing w:val="-2"/>
        </w:rPr>
        <w:t xml:space="preserve">แบบมีเงื่อนไขให้ปรับปรุงแผนงบประมาณที่นำเสนอ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๓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</w:rPr>
        <w:t>การบริหารงบประมาณ ถือเป็นขั้นตอนที่สำคัญที่สุด ประกอบด้วย ๒ ส่วนหลั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คือ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การดำเนินการตามพันธกรณีหรือตามแผนงาน และ ๒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การ</w:t>
      </w:r>
      <w:r>
        <w:rPr>
          <w:rFonts w:ascii="TH SarabunPSK" w:hAnsi="TH SarabunPSK" w:cs="TH SarabunPSK"/>
          <w:spacing w:val="-4"/>
        </w:rPr>
        <w:t>ให้</w:t>
      </w:r>
      <w:r>
        <w:rPr>
          <w:rFonts w:ascii="TH SarabunPSK" w:hAnsi="TH SarabunPSK" w:cs="TH SarabunPSK"/>
          <w:spacing w:val="-4"/>
        </w:rPr>
        <w:t>เงิน การพิจารณาใช้งบประมาณจะเกิดจาก</w:t>
      </w:r>
      <w:r>
        <w:rPr>
          <w:rFonts w:ascii="TH SarabunPSK" w:hAnsi="TH SarabunPSK" w:cs="TH SarabunPSK"/>
          <w:spacing w:val="-2"/>
        </w:rPr>
        <w:t>การวิเคราะห์ผลลัพธ์ที่จะเกิดขึ้นในอนาคต ตลอดจนกำกับดูแลงานในความรับผิดชอบให้มีประสิทธิภาพ ทั้งด้านการบริหารจัดการและการควบคุมต้นทุน รวมทั้งค่าใช้จ่ายต่าง ๆ ให้เกิดประโยชน์สูงสุดกับองค์กร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)</w:t>
        <w:tab/>
      </w:r>
      <w:r>
        <w:rPr>
          <w:rFonts w:ascii="TH SarabunPSK" w:hAnsi="TH SarabunPSK" w:cs="TH SarabunPSK"/>
          <w:spacing w:val="-12"/>
        </w:rPr>
        <w:t>การติดตามประเมินผล โดยจัดทำรายงานและติดตามประเมินผลการปฏิบัติงานของแต่ละหน่วยงาน</w:t>
      </w:r>
      <w:r>
        <w:rPr>
          <w:rFonts w:ascii="TH SarabunPSK" w:hAnsi="TH SarabunPSK" w:cs="TH SarabunPSK"/>
        </w:rPr>
        <w:t xml:space="preserve"> ในช่วงเวลาที่กำหนดว่า สามารถบรรลุเป้าหมายและวัตถุประสงค์ตามที่วางไว้ได้หรือไม่ ประสบปัญหาหรืออุปสรรคอย่างไร และมีความจำเป็นต้องปรับปรุง หรือทบทวนการดำเนินงานหรือไม่ เพื่อเป็นเครื่องมือวัดผลการดำเนินงานตามแผนงบประมาณของแต่ละหน่วย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b/>
          <w:b/>
          <w:bCs/>
          <w:spacing w:val="-2"/>
        </w:rPr>
        <w:t>๓</w:t>
      </w:r>
      <w:r>
        <w:rPr>
          <w:rFonts w:cs="TH SarabunPSK" w:ascii="TH SarabunPSK" w:hAnsi="TH SarabunPSK"/>
          <w:b/>
          <w:bCs/>
          <w:spacing w:val="-2"/>
        </w:rPr>
        <w:t xml:space="preserve">. </w:t>
      </w: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</w:rPr>
        <w:t>การจัดทำรายงานด้านการเงิน</w:t>
      </w:r>
      <w:r>
        <w:rPr>
          <w:rFonts w:ascii="TH SarabunPSK" w:hAnsi="TH SarabunPSK" w:cs="TH SarabunPSK"/>
          <w:spacing w:val="-2"/>
        </w:rPr>
        <w:t xml:space="preserve"> นั้น จะประกอบไปด้วย ๓ ส่วน คือ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 xml:space="preserve">รายงานผลกำไรขาดทุน ซึ่งประกอบไปด้วย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๑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8"/>
        </w:rPr>
        <w:t>รายจ่ายทางตรง คือรายจ่ายที่เกิดขึ้นโดยตรง เช่น การซื้อวัตถุดิบอุปกรณ์สำนักงาน ฯลฯ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๒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6"/>
        </w:rPr>
        <w:t>รายจ่ายทางอ้อม คือ ค่าใช้จ่ายที่ไม่ได้เกิดขึ้นโดยตรง เช่น ค่าบำรุงรักษาอุปกรณ์ต่าง ๆ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๓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 xml:space="preserve">ค่าเสื่อมราคา คือการคำนวณรายจ่ายที่จะใช้ลงทุนในการซื้อสินค้าและบริการต่าง ๆ </w:t>
      </w:r>
      <w:r>
        <w:rPr>
          <w:rFonts w:ascii="TH SarabunPSK" w:hAnsi="TH SarabunPSK" w:cs="TH SarabunPSK"/>
          <w:spacing w:val="-14"/>
        </w:rPr>
        <w:t>เช่น ซื้อเครื่องคอมพิวเตอร์มาในราคา ๒๐</w:t>
      </w:r>
      <w:r>
        <w:rPr>
          <w:rFonts w:cs="TH SarabunPSK" w:ascii="TH SarabunPSK" w:hAnsi="TH SarabunPSK"/>
          <w:spacing w:val="-14"/>
        </w:rPr>
        <w:t>,</w:t>
      </w:r>
      <w:r>
        <w:rPr>
          <w:rFonts w:ascii="TH SarabunPSK" w:hAnsi="TH SarabunPSK" w:cs="TH SarabunPSK"/>
          <w:spacing w:val="-14"/>
        </w:rPr>
        <w:t>๐๐๐ บาท ใช้ไป ๔ ปี เท่ากับการลงทุนในเครื่องคอมพิวเตอร์ปีละ ๕</w:t>
      </w:r>
      <w:r>
        <w:rPr>
          <w:rFonts w:cs="TH SarabunPSK" w:ascii="TH SarabunPSK" w:hAnsi="TH SarabunPSK"/>
          <w:spacing w:val="-14"/>
        </w:rPr>
        <w:t>,</w:t>
      </w:r>
      <w:r>
        <w:rPr>
          <w:rFonts w:ascii="TH SarabunPSK" w:hAnsi="TH SarabunPSK" w:cs="TH SarabunPSK"/>
          <w:spacing w:val="-14"/>
        </w:rPr>
        <w:t>๐๐๐ บาท</w:t>
      </w:r>
      <w:r>
        <w:rPr>
          <w:rFonts w:ascii="TH SarabunPSK" w:hAnsi="TH SarabunPSK" w:cs="TH SarabunPSK"/>
          <w:spacing w:val="-2"/>
        </w:rPr>
        <w:t xml:space="preserve"> แล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๔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รายรับและรายจ่ายจากการลงทุนต่าง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ๆ เช่น รายจ่ายจากการชำระหนี้ตามระยะเวลา หรือรายรับจากดอกเบี้ยธนาคาร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งบดุล คือ รายงานที่แสดงสถานะทางการเงินขององค์กร โดยจะแสดงสินทรัพย์ที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2"/>
        </w:rPr>
        <w:t xml:space="preserve">มีอยู่ว่ามีจำนวนเท่าใด </w:t>
      </w:r>
      <w:r>
        <w:rPr>
          <w:rFonts w:ascii="TH SarabunPSK" w:hAnsi="TH SarabunPSK" w:cs="TH SarabunPSK"/>
          <w:spacing w:val="-2"/>
        </w:rPr>
        <w:t>มีประเภทใด</w:t>
      </w:r>
      <w:r>
        <w:rPr>
          <w:rFonts w:ascii="TH SarabunPSK" w:hAnsi="TH SarabunPSK" w:cs="TH SarabunPSK"/>
          <w:spacing w:val="-2"/>
        </w:rPr>
        <w:t xml:space="preserve">บ้าง </w:t>
      </w:r>
      <w:r>
        <w:rPr>
          <w:rFonts w:ascii="TH SarabunPSK" w:hAnsi="TH SarabunPSK" w:cs="TH SarabunPSK"/>
          <w:spacing w:val="-2"/>
        </w:rPr>
        <w:t>และมีสินทรัพย์ประเภทใดที่</w:t>
      </w:r>
      <w:r>
        <w:rPr>
          <w:rFonts w:ascii="TH SarabunPSK" w:hAnsi="TH SarabunPSK" w:cs="TH SarabunPSK"/>
          <w:spacing w:val="-2"/>
        </w:rPr>
        <w:t>แสดงภาระผูกพัน เช่น หนี้สินที่ต้องชำระ และสินทรัพย์หลังจากหักหนี้สินแล้ว</w:t>
      </w:r>
      <w:r>
        <w:rPr>
          <w:rFonts w:ascii="TH SarabunPSK" w:hAnsi="TH SarabunPSK" w:cs="TH SarabunPSK"/>
        </w:rPr>
        <w:t>มีจำนวนเท่า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กอบด้วยอะไรบ้า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งบกระแสเงินสด คือ รายงานที่แสดงยอดเงินที่มีอยู่จริงสามารถเปลี่ยนเป็นตัวเงิ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ทันทีและไม่ติดภาระการชำระหนี้ใด ๆ แสดงแหล่งที่มาของเงินสดว่าได้มาจากแหล่งใด นำไปใช้อย่างไร และจะเหลือเท่าใ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"/>
        </w:rPr>
        <w:t>๔</w:t>
      </w:r>
      <w:r>
        <w:rPr>
          <w:rFonts w:cs="TH SarabunPSK" w:ascii="TH SarabunPSK" w:hAnsi="TH SarabunPSK"/>
          <w:b/>
          <w:bCs/>
          <w:spacing w:val="-2"/>
        </w:rPr>
        <w:t>.</w:t>
        <w:tab/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นำเสนองบประมาณ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ชี่ยวชาญเน้นในส่วนของการนำเสนอแผนงบประมาณหรือคำของบประมาณ ซึ่งในการนำเสนอ</w:t>
      </w:r>
      <w:r>
        <w:rPr>
          <w:rFonts w:ascii="TH SarabunPSK" w:hAnsi="TH SarabunPSK" w:cs="TH SarabunPSK"/>
        </w:rPr>
        <w:t xml:space="preserve"> แผนงบประมาณ</w:t>
      </w:r>
      <w:r>
        <w:rPr>
          <w:rFonts w:ascii="TH SarabunPSK" w:hAnsi="TH SarabunPSK" w:cs="TH SarabunPSK"/>
        </w:rPr>
        <w:t>จะต้อง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เสนอข้อมูลเหล่านี้ได้ครบถ้ว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ป้าหมาย หรือเรื่องที่ต้องการจะสื่อสาร โดยในการนำเสนอทุกครั้งจะต้องบรรลุเป้าหมายว่าต้องการจะสื่อสารสิ่งใดแก่ผู้ฟัง ต้องการให้ดำเนินการอย่างไรต่อไป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ที่ผ่านมา ควรบอกถึงปัญหาที่ประสบมาในอดีต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ารดำเนินการที่ผ่านมา ได้มีการดำเนินงานอย่างไรไปแล้วบ้าง เป็นการกล่าวถึงภูมิหลังในการดำเนินงานต่าง ๆ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ดำเนินการในปัจจุบัน กำลังดำเนินการอะไรอยู่บ้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สรุปผลการดำเนินงาน การดำเนินงานที่ผ่านมาประสบผลสำเร็จอย่างไร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้อเสนอแนะ ควรจะดำเนินการอย่างไร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ต่อไป สิ่งที่จะต้องทำให้สำเร็จในอนาคต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ผู้เชี่ยวชาญได้</w:t>
      </w:r>
      <w:r>
        <w:rPr>
          <w:rFonts w:ascii="TH SarabunPSK" w:hAnsi="TH SarabunPSK" w:cs="TH SarabunPSK"/>
        </w:rPr>
        <w:t>ชี้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เห็น</w:t>
      </w:r>
      <w:r>
        <w:rPr>
          <w:rFonts w:ascii="TH SarabunPSK" w:hAnsi="TH SarabunPSK" w:cs="TH SarabunPSK"/>
        </w:rPr>
        <w:t>ความสำคัญ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การนำเสนอที่จะต้องแสดงให้ผู้ฟังทราบและเข้าใจว่าเราต้องการจะนำเสนออะไร โดยในการนำเสนอแผนงบประมาณนั้น ควรเน้นให้ผู้ที่มีอำนาจในการตัดสินใจทราบถึงความสำคัญของการดำเนินการตามแผนงบประมาณ และผลจากการดำเนินการตามแผนงบประมาณดังกล่าว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40" w:before="0" w:after="0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จิรัฏฐิ์ศากร ทิพยรักษ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วิเทศสัมพันธ์ปฏิบัต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สมัชชารัฐสภาอาเซ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องค์การรัฐสภาระหว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จิรกาญจน์ สงวนพ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ังคับบัญชากลุ่มงานสมัชชารัฐสภาอาเซ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องค์การรัฐสภาระหว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ตรวจ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0"/>
          <w:szCs w:val="20"/>
        </w:rPr>
        <w:t>D</w:t>
      </w:r>
      <w:r>
        <w:rPr>
          <w:rFonts w:ascii="TH SarabunPSK" w:hAnsi="TH SarabunPSK" w:cs="TH SarabunPSK"/>
          <w:sz w:val="20"/>
          <w:sz w:val="20"/>
          <w:szCs w:val="20"/>
        </w:rPr>
        <w:t>สิรี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งานปี </w:t>
      </w:r>
      <w:r>
        <w:rPr>
          <w:rFonts w:cs="TH SarabunPSK" w:ascii="TH SarabunPSK" w:hAnsi="TH SarabunPSK"/>
          <w:sz w:val="20"/>
          <w:szCs w:val="20"/>
        </w:rPr>
        <w:t>2556/</w:t>
      </w:r>
      <w:r>
        <w:rPr>
          <w:rFonts w:cs="TH SarabunPSK" w:ascii="TH SarabunPSK" w:hAnsi="TH SarabunPSK"/>
          <w:sz w:val="20"/>
          <w:szCs w:val="20"/>
        </w:rPr>
        <w:t>AIPA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จิรัฏฐิ์ศากร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รายงานการเยือน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เต็ม</w:t>
      </w:r>
      <w:r>
        <w:rPr>
          <w:rFonts w:cs="TH SarabunPSK" w:ascii="TH SarabunPSK" w:hAnsi="TH SarabunPSK"/>
          <w:sz w:val="20"/>
          <w:szCs w:val="20"/>
        </w:rPr>
        <w:t xml:space="preserve">)/18102555/13.15 </w:t>
      </w:r>
      <w:r>
        <w:rPr>
          <w:rFonts w:ascii="TH SarabunPSK" w:hAnsi="TH SarabunPSK" w:cs="TH SarabunPSK"/>
          <w:sz w:val="20"/>
          <w:sz w:val="20"/>
          <w:szCs w:val="20"/>
        </w:rPr>
        <w:t>น</w:t>
      </w:r>
      <w:r>
        <w:rPr>
          <w:rFonts w:cs="TH SarabunPSK" w:ascii="TH SarabunPSK" w:hAnsi="TH SarabunPSK"/>
          <w:sz w:val="20"/>
          <w:szCs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7:00Z</dcterms:created>
  <dc:creator>Parliament</dc:creator>
  <dc:description/>
  <cp:keywords/>
  <dc:language>en-US</dc:language>
  <cp:lastModifiedBy>Parliament</cp:lastModifiedBy>
  <cp:lastPrinted>2012-10-24T11:28:00Z</cp:lastPrinted>
  <dcterms:modified xsi:type="dcterms:W3CDTF">2012-10-24T06:43:00Z</dcterms:modified>
  <cp:revision>7</cp:revision>
  <dc:subject/>
  <dc:title/>
</cp:coreProperties>
</file>