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สัมมนา</w:t>
      </w:r>
      <w:r>
        <w:rPr>
          <w:rFonts w:ascii="TH SarabunPSK" w:hAnsi="TH SarabunPSK" w:cs="TH SarabunPSK"/>
          <w:b/>
          <w:b/>
          <w:bCs/>
        </w:rPr>
        <w:t>ของสมัชชารัฐสภาอาเซียนว่าด้วยบทบาทของสมาชิกรัฐสภาสต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นการเร่งบรรลุเป้าหมายการพัฒนาแห่งสหัสวรรษ เป้าหมายที่ ๕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พัฒนาสุขภาพของมารด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๑๒ มีนาคม ๒๕๕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กรุงพนมเปญ ราชอาณาจักรกัมพู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สัมมนาของสมัชชารัฐสภาอาเซียนว่าด้วยบทบาทของสมาชิกรัฐสภาสตรีในการเร่งบรรลุเป้าหมา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spacing w:val="-6"/>
        </w:rPr>
        <w:t xml:space="preserve">การพัฒนาแห่งสหัสวรรษ เป้าหมายที่ ๕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การพัฒนาสุขภาพของมารดา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จัดขึ้นระหว่างวันที่ ๙</w:t>
      </w:r>
      <w:r>
        <w:rPr>
          <w:rFonts w:ascii="TH SarabunPSK" w:hAnsi="TH SarabunPSK" w:cs="TH SarabunPSK"/>
          <w:spacing w:val="-6"/>
        </w:rPr>
        <w:t>–</w:t>
      </w:r>
      <w:r>
        <w:rPr>
          <w:rFonts w:ascii="TH SarabunPSK" w:hAnsi="TH SarabunPSK" w:cs="TH SarabunPSK"/>
          <w:spacing w:val="-6"/>
        </w:rPr>
        <w:t>๑๒ มีนาคม ๒๕๕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ณ กรุงพนมเปญ ราชอาณาจักรกัมพูชา ตามข้อมติของการประชุมใหญ่สมัชชารัฐสภาอาเซียน ครั้งที่ ๒๗ ณ เมืองเซบู</w:t>
      </w:r>
      <w:r>
        <w:rPr>
          <w:rFonts w:ascii="TH SarabunPSK" w:hAnsi="TH SarabunPSK" w:cs="TH SarabunPSK"/>
        </w:rPr>
        <w:t xml:space="preserve"> สาธารณรัฐฟิลิปปินส์ ในปี ๒๕๔๙ ว่าด้วยเรื่องบทบาทของสมาชิกรัฐสภาสตรีในการบรรลุเป้าหมายการพัฒนาแห่งสหัสวรรษ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ในการสัมมนาครั้งนี้</w:t>
      </w:r>
      <w:r>
        <w:rPr>
          <w:rFonts w:ascii="TH SarabunPSK" w:hAnsi="TH SarabunPSK" w:cs="TH SarabunPSK"/>
          <w:spacing w:val="-6"/>
        </w:rPr>
        <w:t xml:space="preserve"> มีคณะผู้แทนจากประเทศสมาชิก </w:t>
      </w:r>
      <w:r>
        <w:rPr>
          <w:rFonts w:cs="TH SarabunPSK" w:ascii="TH SarabunPSK" w:hAnsi="TH SarabunPSK"/>
          <w:spacing w:val="-6"/>
        </w:rPr>
        <w:t xml:space="preserve">AIPA </w:t>
      </w:r>
      <w:r>
        <w:rPr>
          <w:rFonts w:ascii="TH SarabunPSK" w:hAnsi="TH SarabunPSK" w:cs="TH SarabunPSK"/>
          <w:spacing w:val="-6"/>
        </w:rPr>
        <w:t>เข้าร่วมการสัมมนาทั้งหมดจำนวน ๗ 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>ประกอบด้วย ราชอาณาจักรกัมพูชา สาธารณรัฐอินโดนีเซีย</w:t>
      </w:r>
      <w:r>
        <w:rPr>
          <w:rFonts w:ascii="TH SarabunPSK" w:hAnsi="TH SarabunPSK" w:cs="TH SarabunPSK"/>
        </w:rPr>
        <w:t xml:space="preserve"> สาธารณรัฐประชาธิปไตยประชาชนลาว มาเลเซีย </w:t>
      </w:r>
      <w:r>
        <w:rPr>
          <w:rFonts w:ascii="TH SarabunPSK" w:hAnsi="TH SarabunPSK" w:cs="TH SarabunPSK"/>
          <w:spacing w:val="-2"/>
        </w:rPr>
        <w:t>สาธารณรัฐฟิลิปปินส์ สาธารณรัฐสังคมนิยมเวียดนาม</w:t>
      </w:r>
      <w:r>
        <w:rPr>
          <w:rFonts w:ascii="TH SarabunPSK" w:hAnsi="TH SarabunPSK" w:cs="TH SarabunPSK"/>
          <w:spacing w:val="-4"/>
        </w:rPr>
        <w:t xml:space="preserve"> และราชอาณาจักรไทย รวมทั้งประเทศผู้สังเกตการณ์พิเศษ</w:t>
      </w:r>
      <w:r>
        <w:rPr>
          <w:rFonts w:ascii="TH SarabunPSK" w:hAnsi="TH SarabunPSK" w:cs="TH SarabunPSK"/>
          <w:spacing w:val="-6"/>
        </w:rPr>
        <w:t xml:space="preserve">ของ </w:t>
      </w:r>
      <w:r>
        <w:rPr>
          <w:rFonts w:cs="TH SarabunPSK" w:ascii="TH SarabunPSK" w:hAnsi="TH SarabunPSK"/>
          <w:spacing w:val="-6"/>
        </w:rPr>
        <w:t xml:space="preserve">AIPA </w:t>
      </w:r>
      <w:r>
        <w:rPr>
          <w:rFonts w:ascii="TH SarabunPSK" w:hAnsi="TH SarabunPSK" w:cs="TH SarabunPSK"/>
          <w:spacing w:val="-6"/>
        </w:rPr>
        <w:t xml:space="preserve">คือ สาธารณรัฐแห่งสหภาพเมียนมาร์ นอกจากนี้ เลขาธิการ </w:t>
      </w:r>
      <w:r>
        <w:rPr>
          <w:rFonts w:cs="TH SarabunPSK" w:ascii="TH SarabunPSK" w:hAnsi="TH SarabunPSK"/>
          <w:spacing w:val="-6"/>
        </w:rPr>
        <w:t xml:space="preserve">AIPA </w:t>
      </w:r>
      <w:r>
        <w:rPr>
          <w:rFonts w:ascii="TH SarabunPSK" w:hAnsi="TH SarabunPSK" w:cs="TH SarabunPSK"/>
          <w:spacing w:val="-6"/>
        </w:rPr>
        <w:t>และผู้แทนจากองค์กรระหว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าทิ </w:t>
      </w:r>
      <w:r>
        <w:rPr>
          <w:rFonts w:ascii="TH SarabunPSK" w:hAnsi="TH SarabunPSK" w:cs="TH SarabunPSK"/>
          <w:spacing w:val="-4"/>
        </w:rPr>
        <w:t xml:space="preserve">องค์การสมาชิกรัฐสภาแห่งเอเชียด้านประชากรและการพัฒนา </w:t>
      </w:r>
      <w:r>
        <w:rPr>
          <w:rFonts w:cs="TH SarabunPSK" w:ascii="TH SarabunPSK" w:hAnsi="TH SarabunPSK"/>
          <w:spacing w:val="-4"/>
        </w:rPr>
        <w:t>(AFPPD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กองทุนสหประชาชาติเพื่อประชา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(UNFPA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ละองค์การอนามัยโลก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WHO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ได้เข้าร่วมการสัมมนาในครั้งนี้ด้วย ซึ่งคณะผู้แทนรัฐสภาไทยที่เข้าร่วม</w:t>
      </w:r>
      <w:r>
        <w:rPr>
          <w:rFonts w:ascii="TH SarabunPSK" w:hAnsi="TH SarabunPSK" w:cs="TH SarabunPSK"/>
        </w:rPr>
        <w:t>การสัมมนาครั้งนี้ ประกอบด้ว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ิรินทร  รามสูต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าชิกสภาผู้แทนราษฎร หัวหน้าคณะผู้แทนรัฐสภาไท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ศรีสกุล  มั่นศิลป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มาชิกวุฒิสภ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สุภาสินี  ขมะสุนท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ปรึกษาด้านต่างประเทศ สำนักงานเลขาธิการสภาผู้แทนราษฎร </w:t>
      </w:r>
    </w:p>
    <w:p>
      <w:pPr>
        <w:pStyle w:val="Normal"/>
        <w:spacing w:lineRule="auto" w:line="240" w:before="0" w:after="0"/>
        <w:ind w:left="324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คณะผู้แทนรัฐสภาไทย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ิธีเปิดการสัมม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พิธีเปิดการสัมมนาของสมัชชารัฐสภาอาเซียน</w:t>
      </w:r>
      <w:r>
        <w:rPr>
          <w:rFonts w:ascii="TH SarabunPSK" w:hAnsi="TH SarabunPSK" w:cs="TH SarabunPSK"/>
          <w:spacing w:val="2"/>
        </w:rPr>
        <w:t>ว่าด้วยบทบาทของสมาชิกรัฐสภาสตรีในการเร่งบรรลุ</w:t>
      </w:r>
      <w:r>
        <w:rPr>
          <w:rFonts w:cs="TH SarabunPSK" w:ascii="TH SarabunPSK" w:hAnsi="TH SarabunPSK"/>
          <w:spacing w:val="2"/>
        </w:rPr>
        <w:t>-</w:t>
      </w:r>
      <w:r>
        <w:rPr>
          <w:rFonts w:ascii="TH SarabunPSK" w:hAnsi="TH SarabunPSK" w:cs="TH SarabunPSK"/>
          <w:spacing w:val="-6"/>
        </w:rPr>
        <w:t xml:space="preserve">เป้าหมายการพัฒนาแห่งสหัสวรรษ เป้าหมายที่ ๕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8"/>
        </w:rPr>
        <w:t>การพัฒนาสุขภาพของมารดา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จัดขึ้นในวันที่ ๑๐ มีนาคม ๒๕๕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>โดยนางควน สุดารี ประธานการประชุมสมาชิกรัฐสภาสตรีของสมัชชารัฐสภาอาเซียนในการประชุมใหญ่สมัชชา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</w:rPr>
        <w:t>รัฐสภาอาเซียน ครั้งที่ ๓๒ และประธานคณะกรรมาธิการสิทธิมนุษยชน การรับเรื่องร้องเรียนและการสอบสวนของรัฐสภากัมพูชา และสมาชิกวุฒิสภา ได้กล่าวต้อนรับ</w:t>
      </w:r>
      <w:r>
        <w:rPr>
          <w:rFonts w:ascii="TH SarabunPSK" w:hAnsi="TH SarabunPSK" w:cs="TH SarabunPSK"/>
          <w:spacing w:val="-2"/>
        </w:rPr>
        <w:t>โดยมีใจความสำคัญสรุปได้ดังนี้ การสัมมนาในครั้งนี้</w:t>
      </w:r>
      <w:r>
        <w:rPr>
          <w:rFonts w:ascii="TH SarabunPSK" w:hAnsi="TH SarabunPSK" w:cs="TH SarabunPSK"/>
        </w:rPr>
        <w:t>มีวัตถุประสงค์และเจตนารมณ์ที่ชัดเจนในการรับมือกับความท้าทายต่าง ๆ เพื่อบรรลุเป้าหมายการพัฒนาแห่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หัสวรรษ เป้าหมายที่ ๕ โดยในการบรรลุเป้าหมายดังกล่าวต้องการความร่วมมือของทุกฝ่ายที่เกี่ยวข้องในการ</w:t>
      </w:r>
      <w:r>
        <w:rPr>
          <w:rFonts w:ascii="TH SarabunPSK" w:hAnsi="TH SarabunPSK" w:cs="TH SarabunPSK"/>
          <w:spacing w:val="-4"/>
        </w:rPr>
        <w:t xml:space="preserve">แก้ไขปัญหา </w:t>
      </w:r>
      <w:r>
        <w:rPr>
          <w:rFonts w:ascii="TH SarabunPSK" w:hAnsi="TH SarabunPSK" w:cs="TH SarabunPSK"/>
          <w:spacing w:val="-2"/>
        </w:rPr>
        <w:t>อีกทั้งได้กล่าวถึงบทบาทของสมาชิกวุฒิสภาและสมาชิกรัฐสภา</w:t>
      </w:r>
      <w:r>
        <w:rPr>
          <w:rFonts w:ascii="TH SarabunPSK" w:hAnsi="TH SarabunPSK" w:cs="TH SarabunPSK"/>
          <w:spacing w:val="-4"/>
        </w:rPr>
        <w:t>ของราชอาณาจักรกัมพูชาในการออก</w:t>
      </w:r>
      <w:r>
        <w:rPr>
          <w:rFonts w:ascii="TH SarabunPSK" w:hAnsi="TH SarabunPSK" w:cs="TH SarabunPSK"/>
          <w:spacing w:val="-6"/>
        </w:rPr>
        <w:t>กฎหมายที่เกี่ยวข้องกับเรื่องสุขภาพมารดาและเด็ก</w:t>
      </w:r>
      <w:r>
        <w:rPr>
          <w:rFonts w:ascii="TH SarabunPSK" w:hAnsi="TH SarabunPSK" w:cs="TH SarabunPSK"/>
          <w:spacing w:val="-8"/>
        </w:rPr>
        <w:t xml:space="preserve"> โดยสภาแห่งชาติกัมพูชามีการตรวจสอบการปฏิบัติตามกฎหมาย</w:t>
      </w:r>
      <w:r>
        <w:rPr>
          <w:rFonts w:ascii="TH SarabunPSK" w:hAnsi="TH SarabunPSK" w:cs="TH SarabunPSK"/>
        </w:rPr>
        <w:t>และนโยบาย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ผู้แทน</w:t>
      </w:r>
      <w:r>
        <w:rPr>
          <w:rFonts w:ascii="TH SarabunPSK" w:hAnsi="TH SarabunPSK" w:cs="TH SarabunPSK"/>
          <w:spacing w:val="-4"/>
        </w:rPr>
        <w:t>จากองค์การสมาชิกรัฐสภาแห่งเอเชียด้านประชากรและการ</w:t>
      </w:r>
      <w:r>
        <w:rPr>
          <w:rFonts w:ascii="TH SarabunPSK" w:hAnsi="TH SarabunPSK" w:cs="TH SarabunPSK"/>
          <w:spacing w:val="-2"/>
        </w:rPr>
        <w:t xml:space="preserve">พัฒนา </w:t>
      </w:r>
      <w:r>
        <w:rPr>
          <w:rFonts w:cs="TH SarabunPSK" w:ascii="TH SarabunPSK" w:hAnsi="TH SarabunPSK"/>
          <w:spacing w:val="-2"/>
        </w:rPr>
        <w:t>(AFPPD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ได้กล่าวปาฐกถา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 xml:space="preserve">พิเศษ โดยกล่าวถึงสิ่งที่สมาชิกรัฐสภาสามารถกระทำได้ในการเร่งการบรรลุเป้าหมายการพัฒนาแห่งสหัสวรรษ เป้าหมายที่ ๕ ซึ่งประกอบด้วย การเป็นตัวแทนแสดงความคิดเห็นของสตรีและเด็ก การออกกฎหมายที่รับประกันการเข้าถึงการดูแลที่จำเป็นในระดับสากล การเสริมสร้างความสามารถของรัฐสภาในการควบคุมดูแล การรับประกันแหล่งเงินทุนที่เพียงพอผ่านการจัดสรรงบประมาณในเรื่องสุขภาพของมารดาและเด็ก และการให้ความสำคัญกับประเด็นอื่นๆ ที่ส่งผลกระทบต่อการบรรลุเป้าหมายการพัฒนาแห่งสหัสวรรษเป้าหมายที่ 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จากนั้น ผู้แทนจากกองทุน</w:t>
      </w:r>
      <w:r>
        <w:rPr>
          <w:rFonts w:ascii="TH SarabunPSK" w:hAnsi="TH SarabunPSK" w:cs="TH SarabunPSK"/>
          <w:spacing w:val="-8"/>
        </w:rPr>
        <w:t xml:space="preserve">สหประชาชาติเพื่อประชากร </w:t>
      </w:r>
      <w:r>
        <w:rPr>
          <w:rFonts w:cs="TH SarabunPSK" w:ascii="TH SarabunPSK" w:hAnsi="TH SarabunPSK"/>
          <w:spacing w:val="-8"/>
        </w:rPr>
        <w:t>(UNFPA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ได้กล่าวถึงปัญหาสำคัญ ๒ เรื่องในภูมิภาค ได้แก่ ๑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การจัดสรรเงินอย่างเพียงพอในด้านสุขภาพมารดาและทารก รวมทั้งมาตรการที่จะเอาชนะอุปสรรคทางการเงินที่ทำให้ผู้ที่ยากจนไม่สามารถเข้าถึงบริการด้านสาธารณสุข และ ๒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การรับประกันการให้บริการเรื่องอนามัยเจริญพันธุ์รวมถึงการคุมกำเนิด โดยจำเป็นต้องมีความตกลงร่วมกันทางการเมือง ความ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 xml:space="preserve">พยายาม และการจัดสรรเงินในเรื่องสุขภาพของสตรีและเด็กในระดับที่สูง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ดร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ุน รานี ฮุนเซน ประธานสภากาชาดกัมพูชา สตรีหมายเลข ๑ ของกัมพูชา ผู้สนับสนุนแผนการพัฒนา</w:t>
      </w:r>
      <w:r>
        <w:rPr>
          <w:rFonts w:ascii="TH SarabunPSK" w:hAnsi="TH SarabunPSK" w:cs="TH SarabunPSK"/>
          <w:spacing w:val="-2"/>
        </w:rPr>
        <w:t xml:space="preserve">สุขภาพสตรีและเด็กของ </w:t>
      </w:r>
      <w:r>
        <w:rPr>
          <w:rFonts w:cs="TH SarabunPSK" w:ascii="TH SarabunPSK" w:hAnsi="TH SarabunPSK"/>
          <w:spacing w:val="-2"/>
        </w:rPr>
        <w:t xml:space="preserve">UDSG </w:t>
      </w:r>
      <w:r>
        <w:rPr>
          <w:rFonts w:ascii="TH SarabunPSK" w:hAnsi="TH SarabunPSK" w:cs="TH SarabunPSK"/>
          <w:spacing w:val="-2"/>
        </w:rPr>
        <w:t>ผู้สนับสนุนการประชุมผู้นำเอเชียแปซิฟิกเรื่องเชื้อเอชไอวี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เอดส์ และการพัฒนา</w:t>
      </w:r>
      <w:r>
        <w:rPr>
          <w:rFonts w:ascii="TH SarabunPSK" w:hAnsi="TH SarabunPSK" w:cs="TH SarabunPSK"/>
          <w:spacing w:val="-10"/>
        </w:rPr>
        <w:t>ในกัมพูช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ประธานกิตติมศักดิ์ของคณะกรรมาธิการแห่งชาติว่าด้วยจริยธรรมทางสังคม เกียรติของสตรี ครอบครัวเขม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และประธานกิตติมศักดิ์สมาคมสตรีเพื่อสันติภาพและการพัฒนา</w:t>
      </w:r>
      <w:r>
        <w:rPr>
          <w:rFonts w:ascii="TH SarabunPSK" w:hAnsi="TH SarabunPSK" w:cs="TH SarabunPSK"/>
          <w:spacing w:val="-8"/>
        </w:rPr>
        <w:t xml:space="preserve"> กล่าวเปิดการสัมมนาโดยกล่าวว่าใน</w:t>
      </w:r>
      <w:r>
        <w:rPr>
          <w:rFonts w:ascii="TH SarabunPSK" w:hAnsi="TH SarabunPSK" w:cs="TH SarabunPSK"/>
          <w:spacing w:val="-6"/>
        </w:rPr>
        <w:t>ราชอาณาจักร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2"/>
        </w:rPr>
        <w:t>กัมพูชามีการส่งเสริมเรื่องอนามัยเจริญพันธุ์และสุขภาพของมารดาและเด็กเป็นเรื่องสำคัญอันดับแรกในภาคส่วน</w:t>
      </w:r>
      <w:r>
        <w:rPr>
          <w:rFonts w:ascii="TH SarabunPSK" w:hAnsi="TH SarabunPSK" w:cs="TH SarabunPSK"/>
        </w:rPr>
        <w:t>ที่เกี่ยวข้องกับการสาธารณสุข การบรรลุเป้าหมายการพัฒนาแห่งสหัสวรรษเป้าหมายที่ ๕ เกิดขึ้นได้จากคว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spacing w:val="-2"/>
        </w:rPr>
        <w:t>ร่วมมือของรัฐสภา รัฐบาล ผู้มีส่วนได้ส่วนเสีย องค์การสหประชาชาติและองค์กรอื่น ๆ รวมทั้งได้กล่าวเน้นหน้าที่</w:t>
      </w:r>
      <w:r>
        <w:rPr>
          <w:rFonts w:ascii="TH SarabunPSK" w:hAnsi="TH SarabunPSK" w:cs="TH SarabunPSK"/>
        </w:rPr>
        <w:t>พื้นฐานของสมาชิกรัฐสภาสตรีในเรื่องเจตนารมณ์</w:t>
      </w:r>
      <w:r>
        <w:rPr>
          <w:rFonts w:ascii="TH SarabunPSK" w:hAnsi="TH SarabunPSK" w:cs="TH SarabunPSK"/>
          <w:spacing w:val="-2"/>
        </w:rPr>
        <w:t>ทางการเมืองเพื่อผลักดันให้เกิดธรรมาภิบาล</w:t>
      </w:r>
      <w:r>
        <w:rPr>
          <w:rFonts w:ascii="TH SarabunPSK" w:hAnsi="TH SarabunPSK" w:cs="TH SarabunPSK"/>
        </w:rPr>
        <w:t xml:space="preserve">และความโปร่งใส </w:t>
      </w:r>
      <w:r>
        <w:rPr>
          <w:rFonts w:ascii="TH SarabunPSK" w:hAnsi="TH SarabunPSK" w:cs="TH SarabunPSK"/>
          <w:spacing w:val="-6"/>
        </w:rPr>
        <w:t>และผลักดันระเบียบวาระเรื่องสุขภาพของมารดาและเด็กในกระบวนการทางการเมือง การออกกฎหมาย การจัดสรร</w:t>
      </w:r>
      <w:r>
        <w:rPr>
          <w:rFonts w:ascii="TH SarabunPSK" w:hAnsi="TH SarabunPSK" w:cs="TH SarabunPSK"/>
          <w:spacing w:val="2"/>
        </w:rPr>
        <w:t>งบประมาณในการส่งเสริมสุขภาพของมารดาและเด็ก</w:t>
      </w:r>
      <w:r>
        <w:rPr>
          <w:rFonts w:ascii="TH SarabunPSK" w:hAnsi="TH SarabunPSK" w:cs="TH SarabunPSK"/>
        </w:rPr>
        <w:t xml:space="preserve"> การสนับสนุนการศึกษาและความเข้าใจในกลุ่มสตรีและผู้มีส่วนได้ส่วนเสีย รวมทั้งส่งเสริมความร่วมมือในกลุ่มสมาชิกรัฐสภาสต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การสัมมนาช่วงที่ ๑ </w:t>
      </w:r>
      <w:r>
        <w:rPr>
          <w:rFonts w:cs="TH SarabunPSK" w:ascii="TH SarabunPSK" w:hAnsi="TH SarabunPSK"/>
          <w:b/>
          <w:bCs/>
          <w:spacing w:val="-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การบรรลุเป้าหมายการพัฒนาแห่งสหัสวรรษ เป้าหมายที่ ๕ </w:t>
      </w:r>
      <w:r>
        <w:rPr>
          <w:rFonts w:cs="TH SarabunPSK" w:ascii="TH SarabunPSK" w:hAnsi="TH SarabunPSK"/>
          <w:b/>
          <w:bCs/>
          <w:spacing w:val="-6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การพัฒนาสุขภาพ</w:t>
      </w:r>
      <w:r>
        <w:rPr>
          <w:rFonts w:ascii="TH SarabunPSK" w:hAnsi="TH SarabunPSK" w:cs="TH SarabunPSK"/>
          <w:b/>
          <w:b/>
          <w:bCs/>
          <w:u w:val="single"/>
        </w:rPr>
        <w:t>ของมารด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ัมมนาช่วงที่ ๑ จัดขึ้นในวันที่ ๑๐ มีนาคม ๒๕๕๔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นาฬิกา โดยนางควน สุดารี ประธานการประชุมสมาชิกรัฐสภาสตรีของสมัชชารัฐสภาอาเซียนในการประชุมใหญ่สมัชชารัฐสภาอาเซียน ครั้งที่ ๓๒ และประธานคณะกรรมาธิการสิทธิมนุษยชน การรับเรื่องร้องเรียนและการสอบสวนของรัฐสภ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ัมพูชา และสมาชิกวุฒิสภา เป็นประธานการสัมมนา โดยมีการรับรองระเบียบวาระและกำหนดการสัมมนา ต่อจากนั้นรัฐมนตรีว่าการกระทรวงสาธารณสุขของรัฐบาลกัมพูชา นำเสนอภาพรวมเรื่องสุขภาพมารดาใน</w:t>
      </w:r>
      <w:r>
        <w:rPr>
          <w:rFonts w:ascii="TH SarabunPSK" w:hAnsi="TH SarabunPSK" w:cs="TH SarabunPSK"/>
          <w:spacing w:val="-4"/>
        </w:rPr>
        <w:t>ประเทศต่าง ๆ ในอาเซียน ซึ่งกล่าวถึงเป้าหมายด้านสุขภาพของมารดาภายในปี ค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๐๑๕ เช่น การเพิ่มจำนวน</w:t>
      </w:r>
      <w:r>
        <w:rPr>
          <w:rFonts w:ascii="TH SarabunPSK" w:hAnsi="TH SarabunPSK" w:cs="TH SarabunPSK"/>
          <w:spacing w:val="2"/>
        </w:rPr>
        <w:t>การคลอดโดยผู้ทำคลอดที่มีทักษะให้ได้ร้อยละ ๗๐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และการเพิ่มอัตราการคุมกำเนิดให้ได้ร้อยละ ๖๐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เป็นต้น</w:t>
      </w:r>
      <w:r>
        <w:rPr>
          <w:rFonts w:ascii="TH SarabunPSK" w:hAnsi="TH SarabunPSK" w:cs="TH SarabunPSK"/>
          <w:spacing w:val="-8"/>
        </w:rPr>
        <w:t xml:space="preserve"> หลังจากนั้น </w:t>
      </w:r>
      <w:r>
        <w:rPr>
          <w:rFonts w:ascii="TH SarabunPSK" w:hAnsi="TH SarabunPSK" w:cs="TH SarabunPSK"/>
        </w:rPr>
        <w:t>ผู้แทนองค์การอนามัยโลกได้นำเสนอสิ่งที่สมาชิกรัฐสภาสามารถให้ความมั่นใจได้ในการบรรล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ป้าหมายการพัฒนาแห่งสหัสวรรษ เป้าหมายที่ ๕ เช่น การเผยแพร่ข้อมูลที่ถูกต้อง การได้รับเงินที่เพียงพอ   ในการบริการด้านอนามัยเจริญพันธุ์และการดูแลสุขภาพ เป็นต้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 xml:space="preserve">จากนั้นผู้แทนจากประเทศสมาชิก </w:t>
      </w:r>
      <w:r>
        <w:rPr>
          <w:rFonts w:cs="TH SarabunPSK" w:ascii="TH SarabunPSK" w:hAnsi="TH SarabunPSK"/>
          <w:spacing w:val="-8"/>
        </w:rPr>
        <w:t xml:space="preserve">AIPA </w:t>
      </w:r>
      <w:r>
        <w:rPr>
          <w:rFonts w:ascii="TH SarabunPSK" w:hAnsi="TH SarabunPSK" w:cs="TH SarabunPSK"/>
          <w:spacing w:val="-8"/>
        </w:rPr>
        <w:t>รายงานสถานการณ์ของแต่ละประเทศในเรื่องการบรรลุเป้าหมาย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</w:rPr>
        <w:t xml:space="preserve">การพัฒนาแห่งสหัสวรรษ เป้าหมายที่ 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พัฒนาสุขภาพของมารด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สาธารณรัฐอินโดนีเซียรายงาน</w:t>
      </w:r>
      <w:r>
        <w:rPr>
          <w:rFonts w:ascii="TH SarabunPSK" w:hAnsi="TH SarabunPSK" w:cs="TH SarabunPSK"/>
          <w:spacing w:val="-4"/>
        </w:rPr>
        <w:t>เกี่ยวกับนโยบายในการพัฒนาสุขภาพของมารดา เช่น การเพิ่มคุณภาพและปริมาณของการบริการ และการเพิ่ม</w:t>
      </w:r>
      <w:r>
        <w:rPr>
          <w:rFonts w:ascii="TH SarabunPSK" w:hAnsi="TH SarabunPSK" w:cs="TH SarabunPSK"/>
        </w:rPr>
        <w:t>การเข้าถึงบริการวางแผนครอบครัว เป็นต้น อีกทั้งกล่าวถึงบทบาทของรัฐสภาและสมาชิกรัฐสภาในการพัฒนาเป้าหมายการพัฒนาแห่งสหัสวรรษ เป้าหมายที่ ๕ โดยส่งเสริมความร่วมมือระดับภูมิภาคและระดับโลก สาธารณรัฐประชาธิปไตยประชาชนลาวได้รายงานถึงเสาหลัก ๓ ด้านในการช่วยชีวิตของสตรีและทารก ได้แก่ การเข้าถึงบริการอนามัยเจริญพันธุ์โดยเฉพาะการวางแผนครอบครัว การได้รับการดูแลอย่างเชี่ยวชาญระหว่างตั้งครรภ์และหลังการคลอดบุตร และการคลอดฉุกเฉินและการดูแลเด็กแรกเกิดเมื่อเกิดเหตุที่เป็นอันตรายต่อชีวิต อีกทั้งกล่าวถึงการพัฒนาโครงการและแผนงานต่างๆ ในการบรรลุเป้าหมายการพัฒนาแห่งสหัสวรร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สาธารณรัฐฟิลิปปินส์ได้รายงานเรื่องกลยุทธ์ที่ได้รับการปฏิบัติ เช่น โครงการปรับปรุงคุณภาพการบริการ</w:t>
      </w:r>
      <w:r>
        <w:rPr>
          <w:rFonts w:ascii="TH SarabunPSK" w:hAnsi="TH SarabunPSK" w:cs="TH SarabunPSK"/>
        </w:rPr>
        <w:t>และสิ่งอำนวยความสะดวกด้านสาธารณสุข การมีส่วนร่วมของบุรุษเรื่องอนามัยเจริญพันธุ์ อีกทั้งกล่าวถึงบทบาทของสมาชิกรัฐสภาในการกำหนดนโยบายและออกกฎหมายในโครงการเกี่ยวกับสุขภาพมารดา สาธารณรัฐสังคมนิยมเวียดนามรายงานถึงการพัฒนาอนามัยเจริญพันธุ์ของสตรีจากจำนวนสตรีตั้งครรภ์ที่ไปรับการตรวจ ๓ ครั้งก่อนการคลอด และการพัฒนาสุขภาพของมารดาและเด็กแรกเกิดจากการเพิ่มการเข้าถึงบริการต่างๆ ที่เกี่ยวข้องกับอนามัยเจริญพันธุ์และการวางแผนครอบครัว ส่วนราชอาณาจักรกัมพูชาได้รายงาน</w:t>
      </w:r>
      <w:r>
        <w:rPr>
          <w:rFonts w:ascii="TH SarabunPSK" w:hAnsi="TH SarabunPSK" w:cs="TH SarabunPSK"/>
          <w:spacing w:val="-6"/>
        </w:rPr>
        <w:t>ความท้าทายที่กำลังเผชิญอยู่ในปัจจุบัน เช่น ความยากจนของสตรีในชนบทและสตรีชาวพื้นเมือง การขาดแคลน</w:t>
      </w:r>
      <w:r>
        <w:rPr>
          <w:rFonts w:ascii="TH SarabunPSK" w:hAnsi="TH SarabunPSK" w:cs="TH SarabunPSK"/>
          <w:spacing w:val="-8"/>
        </w:rPr>
        <w:t>ศูนย์สุขภาพและอุปกรณ์ทางการแพทย์ และได้ให้ข้อเสนอแนะในการเร่งบรรลุเป้าหมายการพัฒนาแห่งสหัสวรรษ</w:t>
      </w:r>
      <w:r>
        <w:rPr>
          <w:rFonts w:ascii="TH SarabunPSK" w:hAnsi="TH SarabunPSK" w:cs="TH SarabunPSK"/>
        </w:rPr>
        <w:t xml:space="preserve"> เป้าหมายที่ ๕ เช่น เรียกร้องให้องค์กรต่างๆ สนับสนุนด้านการเงินและเทคนิคแก่ราชอาณาจักรกัมพูชา รวมทั้งส่งเสริมให้ประเทศสมาชิก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 xml:space="preserve">เพิ่มความร่วมมือ ความเข้าใจ และมิตรภาพระหว่างกัน นอกจากนี้ประเทศมาเลเซียได้รายงานถึงปัจจัยพื้นฐาน ๖ ประการในการลดอัตราการตายของมารดา ได้แก่ การปรับปรุงคุณภาพของการดูแลและการเข้าถึงบริการสาธารณสุขของมารดา การเพิ่มการดูแลการคลอดฉุกเฉินของโรงพยาบาลในตำบล การพัฒนาระบบส่งต่อที่มีประสิทธิภาพ การเพิ่มจำนวนผู้ทำคลอดที่มีทักษะ การใช้ระบบการตรวจสอบ และการทำงานอย่างใกล้ชิดกับชุมชนเพื่อขจัดข้อจำกัดทางสังคมและวัฒนธรรมและพัฒนาการเข้าถึงบริการสาธารณสุขที่ทันสม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สาวศรีสกุล มั่นศิลป์ สมาชิกวุฒิสภา ผู้แทนรัฐสภาไทย</w:t>
      </w:r>
      <w:r>
        <w:rPr>
          <w:rFonts w:ascii="TH SarabunPSK" w:hAnsi="TH SarabunPSK" w:cs="TH SarabunPSK"/>
        </w:rPr>
        <w:t xml:space="preserve"> ได้รายงานเรื่องข้อมูลอัตราการตายของมารดาที่ได้รับการปรับปรุงให้มีคุณภาพและถูกต้องในการรายงานผลเรื่องการบรรลุเป้าหมายการพัฒนาแห่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spacing w:val="-8"/>
        </w:rPr>
        <w:t>สหัสวรรษในด้านสุขภาพของมารดา อีกทั้งกล่าวถึงอุปสรรคในการเข้าถึงการดูแลสุขภาพของมารดา อันเนื่องมาจาก</w:t>
      </w:r>
      <w:r>
        <w:rPr>
          <w:rFonts w:ascii="TH SarabunPSK" w:hAnsi="TH SarabunPSK" w:cs="TH SarabunPSK"/>
        </w:rPr>
        <w:t>ลักษณะภูมิประเทศที่เป็นเทือกเขาทางภาคเหนือของประเทศและเรื่องของเพศ วัฒนธรรม ศาสนาและภาษาในภาคใต้ นอกจากนี้ ประเทศไทยมีการพัฒนาทักษะและจัดการฝึกอบรมบุคลากรด้านสาธารณสุข รวมถึงมี</w:t>
      </w:r>
      <w:r>
        <w:rPr>
          <w:rFonts w:ascii="TH SarabunPSK" w:hAnsi="TH SarabunPSK" w:cs="TH SarabunPSK"/>
          <w:spacing w:val="-6"/>
        </w:rPr>
        <w:t>การจัดตั้งโรงพยาบาลผดุงครรภ์ ตั้งแต่ปี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๔๓๙ เพื่อดูแลสุขภาพของมารดาและได้กล่าวถึงอนามัยเจริญพันธุ์</w:t>
      </w:r>
      <w:r>
        <w:rPr>
          <w:rFonts w:ascii="TH SarabunPSK" w:hAnsi="TH SarabunPSK" w:cs="TH SarabunPSK"/>
        </w:rPr>
        <w:t>ของประเทศไทย ซึ่งส่งเสริมการมีส่วนร่วมของบุรุษในการรับผิดชอบเรื่องสุขภาพของมารดาและเด็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สัมมนาช่วงที่ ๒ </w:t>
      </w:r>
      <w:r>
        <w:rPr>
          <w:rFonts w:cs="TH SarabunPSK" w:ascii="TH SarabunPSK" w:hAnsi="TH SarabunPSK"/>
          <w:b/>
          <w:bCs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วามสัมพันธ์และความเชื่อมโยงของเป้าหมายการพัฒนาแห่งสหัสวรรษ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ัมมนาช่วงที่ ๒ จัดขึ้นในวันที่ ๑๐ มีนาคม ๒๕๕๔ 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นาฬิกา โดยนางนิน โสภณ ประธานคณะกรรมาธิการงานสาธารณะ การขนส่ง การสื่อสาร ไปรษณีย์ อุตสาหกรรม เหมืองแร่ พลังงาน </w:t>
      </w:r>
      <w:r>
        <w:rPr>
          <w:rFonts w:ascii="TH SarabunPSK" w:hAnsi="TH SarabunPSK" w:cs="TH SarabunPSK"/>
          <w:spacing w:val="-2"/>
        </w:rPr>
        <w:t>การค้า การจัดการที่ดิน การวางผังเมือง และการก่อสร้างของรัฐสภากัมพูชา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เป็นประธานการสัมมนา ซึ่งเริ่มต้น</w:t>
      </w:r>
      <w:r>
        <w:rPr>
          <w:rFonts w:ascii="TH SarabunPSK" w:hAnsi="TH SarabunPSK" w:cs="TH SarabunPSK"/>
        </w:rPr>
        <w:t>ด้วยการนำเสนอภาพรวมของประเทศต่างๆ ในอาเซียนในการบรรลุเป้าหมายการพัฒนาแห่งสหัสวรรษ</w:t>
      </w:r>
      <w:r>
        <w:rPr>
          <w:rFonts w:ascii="TH SarabunPSK" w:hAnsi="TH SarabunPSK" w:cs="TH SarabunPSK"/>
          <w:spacing w:val="-8"/>
        </w:rPr>
        <w:t xml:space="preserve">เป้าหมายที่ ๑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ขจัดความยากจนและหิวโหย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 xml:space="preserve">และความเชื่อมโยงกับเป้าหมายที่ ๕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การพัฒนาสุขภาพของมารดา</w:t>
      </w:r>
      <w:r>
        <w:rPr>
          <w:rFonts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ผู้แทนจากองค์การเพื่อสตรีแห่งสหประชาชาติได้กล่าวถึงความเชื่อมโยงระหว่างเป้าหมายการพัฒนาแห่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หัสวรรษและสิทธิมนุษยชนที่มีวัตถุประสงค์ร่วมกันในการรักษาและปกป้องเกียรติของมนุษย์ ความอยุติธรรมและการแบ่งแยกทำให้เกิดการไม่ยอมรับสิทธิมนุษยชนอันจะนำไปสู่ความยากจน อีกทั้งยังมีความท้าทายอย่างต่อเนื่องหลายเรื่อง อาทิ ความไม่เท่าเทียมกันทางเพศ ความรุนแรงต่อสตรี อัตราการตายของมารดาในระดับสูง และการมีส่วนร่วมของสตรีในด้านการเมืองและการตัดสินใจในระดับต่ำ เป็น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แทนจากสถาบันวัคซีนซาบิน ได้กล่าวถึงการฉีดวัคซีนซึ่งเป็นประโยชน์ต่อสตรีในการป้องกันคว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จ็บป่วยของเด็ก และทำให้มารดาเข้าถึงการบริการสาธารณสุขด้านอื่นๆ โดยสถาบันซาบินได้เสนอกฎหมายการฉีดวัคซีนซึ่งเน้นนโยบายและกลยุทธ์ ความรับผิดชอบของบุคลากรทางการแพทย์และคณะกรรมการ       ที่ปรึกษาผู้เชี่ยวชาญ รวมถึงแหล่งรายได้และการจัดตั้งงบประมาณถาวรสำหรับการฉีดวัคซี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จากนั้น สาธารณรัฐประชาธิปไตยประชาชนลาวได้นำเสนอกรณีศึกษาเรื่องสุขภาพมารดาและความยากจน</w:t>
      </w:r>
      <w:r>
        <w:rPr>
          <w:rFonts w:ascii="TH SarabunPSK" w:hAnsi="TH SarabunPSK" w:cs="TH SarabunPSK"/>
        </w:rPr>
        <w:t xml:space="preserve"> โดยรายงานการสำรวจเกี่ยวกับเรื่องอนามัยเจริญพันธุ์ซึ่งถือเป็นแนวคิดใหม่สำหรับประชาชนและเรื่องสิทธิ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วามเท่าเทียมกันระหว่างชายหญิงซึ่งยังคงเป็นเรื่องที่ประชาชนยังไม่เข้าใจในวงกว้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สิรินทร รามสูต สมาชิกสภาผู้แทนราษฎร ผู้แทนรัฐสภาไทย</w:t>
      </w:r>
      <w:r>
        <w:rPr>
          <w:rFonts w:ascii="TH SarabunPSK" w:hAnsi="TH SarabunPSK" w:cs="TH SarabunPSK"/>
        </w:rPr>
        <w:t xml:space="preserve"> ได้รายงานกรณีศึกษาเรื่องสุขภาพ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และการเสียชีวิตของเด็กโดยกล่าวว่าอัตราการตายของเด็กเป็นหนึ่งในดัชนีสุขภาพระดับชาติที่สำคัญ การได้รับการดูแลสุขภาพของมารดาตั้งแต่ก่อนคลอด การเพิ่มจำนวนครั้งในการไปฝากครรภ์ เป็นกลยุทธ์ที่สำคัญในการพัฒนาสุขภาพของมารดาและลดอัตราการตายของเด็ก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เฉพาะอย่างยิ่งการได้รับบริการด้านสาธารณสุขที่มีคุณภาพระหว่างกระบวนการคลอดของเด็กจะสามารถรับประกันการรอดชีวิตของมารดาและทารกได้ นอกจากนี้ การให้ความสำคัญเรื่องสารอาหารในวัยเด็กและโครงการพัฒนาในศูนย์ดูแลในชุมชนและสถานที่ทำงานเป็นเรื่องที่ควรได้รับการสนับส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Heading1"/>
        <w:spacing w:lineRule="auto" w:line="240" w:before="0" w:after="0"/>
        <w:jc w:val="left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szCs w:val="32"/>
          <w:u w:val="single"/>
        </w:rPr>
        <w:t xml:space="preserve">การสัมมนาช่วงที่ ๓ </w:t>
      </w:r>
      <w:r>
        <w:rPr>
          <w:rFonts w:cs="TH SarabunPSK" w:ascii="TH SarabunPSK" w:hAnsi="TH SarabunPSK"/>
          <w:szCs w:val="32"/>
          <w:u w:val="single"/>
        </w:rPr>
        <w:t xml:space="preserve">: </w:t>
      </w:r>
      <w:r>
        <w:rPr>
          <w:rFonts w:ascii="TH SarabunPSK" w:hAnsi="TH SarabunPSK" w:cs="TH SarabunPSK"/>
          <w:szCs w:val="32"/>
          <w:u w:val="single"/>
        </w:rPr>
        <w:t xml:space="preserve">ความท้าทายสู่การบรรลุเป้าหมายการพัฒนาแห่งสหัสวรรษ เป้าหมายที่ ๕ </w:t>
      </w:r>
    </w:p>
    <w:p>
      <w:pPr>
        <w:pStyle w:val="Heading1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สัมมนาช่วงที่ ๓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ดขึ้นในวันที่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๑๑ มีนาคม ๒๕๕๔ เวลา ๐๘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๓๐ นาฬิกา โดย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Cs w:val="32"/>
        </w:rPr>
        <w:t>นางภูม ศรีจัน สมาชิกวุฒิสภาและรองประธานคณะกรรมาธิการการสาธารณสุข สังคม ทหารผ่านศึก การฟื้นฟู การพัฒนาฝีมือ</w:t>
      </w:r>
      <w:r>
        <w:rPr>
          <w:rFonts w:cs="TH SarabunPSK" w:ascii="TH SarabunPSK" w:hAnsi="TH SarabunPSK"/>
          <w:b w:val="false"/>
          <w:bCs w:val="false"/>
          <w:spacing w:val="-10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pacing w:val="-10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Cs w:val="32"/>
        </w:rPr>
        <w:t>แรงงาน และกิจการสตรี วุฒิสภา เป็นประธานการสัมมนา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โดยที่ประชุมฯ ได้กล่าวถึงสิ่งที่ท้าทายในการวางแผนครอบครัวคือความต้องการการมีส่วนร่วมมากขึ้นของบุรุษ ซึ่งจำเป็นต้องให้ความรู้ในเรื่องการวางแผน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Cs w:val="32"/>
        </w:rPr>
        <w:t>ครอบครัวแก่บุรุษมากขึ้นเพื่อให้ตระหนักและเข้าใจสิ่งที่สตรีต้องเผชิญในขณะตั้งครรภ์ สำหรับการคุมกำเนิดนั้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Cs w:val="32"/>
        </w:rPr>
        <w:t>สาธารณรัฐอินโดนีเซียกำลังศึกษาเรื่องยาคุมกำเนิดสำหรับบุรุษ ส่วนการทำแท้งนั้นเป็นปัจจัยที่ทำให้อัตราการตาย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องมารดาอยู่ในระดับสูงในราชอาณาจักรกัมพูชา โดยบางประเทศมีการออกกฎหมายในเรื่องการทำแท้ง ในขณะที่ประเทศอื่นๆ เห็นว่าเรื่องดังกล่าวเป็นเรื่องที่ผิดกฎหมาย นอกจากนี้ได้มีการกล่าวถึงความพยายามในการเพิ่มอำนาจแก่สตรีและยุติการแบ่งแยกระหว่างเพศชายและหญิง โดยในสาธารณรัฐฟิลิปปินส์มีความก้าวหน้าอย่างมากในเรื่องการมีส่วนร่วมของสตรีในรัฐบาลและการได้รับการศึกษาของสตร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  <w:b/>
          <w:b/>
          <w:bCs/>
        </w:rPr>
        <w:t xml:space="preserve">นางสิรินทร รามสูต สมาชิกสภาผู้แทนราษฎร ผู้แทนรัฐสภาไทย </w:t>
      </w:r>
      <w:r>
        <w:rPr>
          <w:rFonts w:ascii="TH SarabunPSK" w:hAnsi="TH SarabunPSK" w:cs="TH SarabunPSK"/>
        </w:rPr>
        <w:t xml:space="preserve">ได้ร่วมแสดงความคิดเห็นเรื่อง  การวางแผนครอบครัวและความสำคัญของการมีส่วนร่วมของบุรุษ โดยกล่าวว่าการวางแผนครอบครัวเป็นวาระสำคัญในนโยบายอนามัยเจริญพันธุ์แห่งชาติ และได้บรรจุไว้ในแผนพัฒนาเศรษฐกิจและสังคมแห่งชาติของประเทศไทย เจตนารมณ์ทางการเมืองในการส่งเสริมการวางแผนครอบครัวทำให้เกิดความสำเร็จในเรื่องดังกล่าว โดยรัฐสภา ภาครัฐ รวมถึงองค์กร </w:t>
      </w:r>
      <w:r>
        <w:rPr>
          <w:rFonts w:cs="TH SarabunPSK" w:ascii="TH SarabunPSK" w:hAnsi="TH SarabunPSK"/>
        </w:rPr>
        <w:t xml:space="preserve">NGO </w:t>
      </w:r>
      <w:r>
        <w:rPr>
          <w:rFonts w:ascii="TH SarabunPSK" w:hAnsi="TH SarabunPSK" w:cs="TH SarabunPSK"/>
        </w:rPr>
        <w:t xml:space="preserve">ต่างมีส่วนร่วมในการส่งเสริมเรื่องนี้ ในประเทศไทยมีอัตราการคุมกำเนิดของสตรีมากขึ้น แต่การคุมกำเนิดของบุรุษยังมีจำนวนน้อย จึงควรส่งเสริมความร่วมมือของบุรุษในเรื่องนี้ ซึ่งความท้าทายในเรื่องการวางแผนครอบครัว คือ การจัดให้มีการแบ่งปันข้อมูลและรณรงค์ให้ความรู้เพื่อส่งเสริมความรับผิดชอบที่เท่าเทียมกันของบุรุษและสตรี รวมถึงความร่วมมือระหว่างชุมชนและองค์กร </w:t>
      </w:r>
      <w:r>
        <w:rPr>
          <w:rFonts w:cs="TH SarabunPSK" w:ascii="TH SarabunPSK" w:hAnsi="TH SarabunPSK"/>
        </w:rPr>
        <w:t xml:space="preserve">NGO </w:t>
      </w:r>
      <w:r>
        <w:rPr>
          <w:rFonts w:ascii="TH SarabunPSK" w:hAnsi="TH SarabunPSK" w:cs="TH SarabunPSK"/>
        </w:rPr>
        <w:t>เพื่อสนับสนุนและเปลี่ยนแปลงทัศนคติของบุรุษในเรื่องการวางแผนครอบคร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จากนั้นได้แสดงความคิดเห็นเรื่องสุขภาพมารดาและความเท่าเทียมกันทางเพศ โดยกล่าวว่า ประเทศไทย</w:t>
      </w:r>
      <w:r>
        <w:rPr>
          <w:rFonts w:ascii="TH SarabunPSK" w:hAnsi="TH SarabunPSK" w:cs="TH SarabunPSK"/>
        </w:rPr>
        <w:t>ได้ร่วมลงนามในอนุสัญญาหลายฉบับที่เกี่ยวข้องกับการพัฒนาของสตรีและยังคงส่งเสริมเรื่องดังกล่าวอย่างต่อเนื่อง โดยให้ความสำคัญในเรื่องความเท่าเทียมกันทางเพศ ซึ่งปัจจุบันจำนวนของสตรีในการเมืองระดับท้องถิ่นและระดับประเทศ รวมถึงสตรีที่มีอำนาจในการตัดสินใจ และสตรีในวงการแพทย์มีมากขึ้น รัฐบาลไทยได้เห็นชอบ</w:t>
      </w:r>
      <w:r>
        <w:rPr>
          <w:rFonts w:ascii="TH SarabunPSK" w:hAnsi="TH SarabunPSK" w:cs="TH SarabunPSK"/>
        </w:rPr>
        <w:t>ระเบียบว่าด้วยการลาราชการเพิ่มเติมของข้าราชการชาย</w:t>
      </w:r>
      <w:r>
        <w:rPr>
          <w:rFonts w:ascii="TH SarabunPSK" w:hAnsi="TH SarabunPSK" w:cs="TH SarabunPSK"/>
        </w:rPr>
        <w:t xml:space="preserve"> ๑๕ วัน เพื่อช่วยเลี้ยงดูบุตร และขณะนี้ร่างพระราชบัญญัติคุ้มครองอนามัยเจริญพันธุ์อยู่ระหว่างการบรรจุเพื่อเข้าสู่การพิจารณาในรัฐสภา และได้เสนอแนะว่า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>และอาเซียนควรทำงานร่วมกันเพื่อเชื่อมโยงเรื่องสุขภาพของมารดาและความเท่าเทียมกันทางเพศในภูมิภาคให้สำเร็จ เนื่องจากเรื่องนี้มีความสำคัญต่อการพัฒนาของภูมิภา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เรื่องการเข้าถึงการทำแท้งอย่างปลอดภัยนั้น ผู้แทนรัฐสภาไทยได้แสดงความคิดเห็นโดยกล่าวว่า</w:t>
      </w:r>
      <w:r>
        <w:rPr>
          <w:rFonts w:ascii="TH SarabunPSK" w:hAnsi="TH SarabunPSK" w:cs="TH SarabunPSK"/>
        </w:rPr>
        <w:t>การทำแท้ง</w:t>
      </w:r>
      <w:r>
        <w:rPr>
          <w:rFonts w:ascii="TH SarabunPSK" w:hAnsi="TH SarabunPSK" w:cs="TH SarabunPSK"/>
        </w:rPr>
        <w:t>ในประเทศไทยเป็นเรื่อง</w:t>
      </w:r>
      <w:r>
        <w:rPr>
          <w:rFonts w:ascii="TH SarabunPSK" w:hAnsi="TH SarabunPSK" w:cs="TH SarabunPSK"/>
        </w:rPr>
        <w:t>ผิดกฎหมาย</w:t>
      </w:r>
      <w:r>
        <w:rPr>
          <w:rFonts w:ascii="TH SarabunPSK" w:hAnsi="TH SarabunPSK" w:cs="TH SarabunPSK"/>
        </w:rPr>
        <w:t>ตามประมวลกฎหมายอาญามาตรา ๓๐๑ ถึง ๓๐๕ ซึ่งมาตรา ๓๐๕ ระบุว่า การทำแท้งสามารถทำได้</w:t>
      </w:r>
      <w:r>
        <w:rPr>
          <w:rFonts w:ascii="TH SarabunPSK" w:hAnsi="TH SarabunPSK" w:cs="TH SarabunPSK"/>
        </w:rPr>
        <w:t>ในกรณีที่</w:t>
      </w:r>
      <w:r>
        <w:rPr>
          <w:rFonts w:ascii="TH SarabunPSK" w:hAnsi="TH SarabunPSK" w:cs="TH SarabunPSK"/>
        </w:rPr>
        <w:t>การตั้งครรภ์ทำให้เกิดอันตรายต่อสุขภาพของมารดา และในกรณีที่</w:t>
      </w:r>
      <w:r>
        <w:rPr>
          <w:rFonts w:ascii="TH SarabunPSK" w:hAnsi="TH SarabunPSK" w:cs="TH SarabunPSK"/>
        </w:rPr>
        <w:t xml:space="preserve">ถูกข่มขืน แต่ในข้อบังคับแพทยสภาว่าด้วยหลักเกณฑ์การปฏิบัติเกี่ยวกับการยุติการตั้งครรภ์ทางการแพทย์ ตามมาตรา </w:t>
      </w:r>
      <w:r>
        <w:rPr>
          <w:rFonts w:ascii="TH SarabunPSK" w:hAnsi="TH SarabunPSK" w:cs="TH SarabunPSK"/>
        </w:rPr>
        <w:t>๓๐๕</w:t>
      </w:r>
      <w:r>
        <w:rPr>
          <w:rFonts w:ascii="TH SarabunPSK" w:hAnsi="TH SarabunPSK" w:cs="TH SarabunPSK"/>
        </w:rPr>
        <w:t xml:space="preserve"> แห่งประมวลกฎหมายอาญ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มีข้อยกเว้น</w:t>
      </w:r>
      <w:r>
        <w:rPr>
          <w:rFonts w:ascii="TH SarabunPSK" w:hAnsi="TH SarabunPSK" w:cs="TH SarabunPSK"/>
        </w:rPr>
        <w:t>ในการทำแท้ง</w:t>
      </w:r>
      <w:r>
        <w:rPr>
          <w:rFonts w:ascii="TH SarabunPSK" w:hAnsi="TH SarabunPSK" w:cs="TH SarabunPSK"/>
        </w:rPr>
        <w:t>มากขึ้น คือ</w:t>
      </w:r>
      <w:r>
        <w:rPr>
          <w:rFonts w:ascii="TH SarabunPSK" w:hAnsi="TH SarabunPSK" w:cs="TH SarabunPSK"/>
        </w:rPr>
        <w:t>สามารถทำได้</w:t>
      </w:r>
      <w:r>
        <w:rPr>
          <w:rFonts w:ascii="TH SarabunPSK" w:hAnsi="TH SarabunPSK" w:cs="TH SarabunPSK"/>
        </w:rPr>
        <w:t>ในกรณี</w:t>
      </w:r>
      <w:r>
        <w:rPr>
          <w:rFonts w:ascii="TH SarabunPSK" w:hAnsi="TH SarabunPSK" w:cs="TH SarabunPSK"/>
        </w:rPr>
        <w:t xml:space="preserve">ที่การตั้งครรภ์เป็นสาเหตุให้เกิดปัญหาต่อสุขภาพจิตของสตรีที่ตั้งครรภ์หรือเกิดความผิดปกติในครรภ์ ทั้งนี้ </w:t>
      </w:r>
      <w:r>
        <w:rPr>
          <w:rFonts w:ascii="TH SarabunPSK" w:hAnsi="TH SarabunPSK" w:cs="TH SarabunPSK"/>
        </w:rPr>
        <w:t>กระทรวงสาธารณสุขได้เสนอ</w:t>
      </w:r>
      <w:r>
        <w:rPr>
          <w:rFonts w:ascii="TH SarabunPSK" w:hAnsi="TH SarabunPSK" w:cs="TH SarabunPSK"/>
        </w:rPr>
        <w:t xml:space="preserve">ร่างพระราชบัญญัติคุ้มครองอนามัยเจริญพันธุ์เข้าสู่       การพิจารณา </w:t>
      </w:r>
      <w:r>
        <w:rPr>
          <w:rFonts w:ascii="TH SarabunPSK" w:hAnsi="TH SarabunPSK" w:cs="TH SarabunPSK"/>
        </w:rPr>
        <w:t>ซึ่งหากกฎหมายฉบับนี้มีผลบังคับ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ตรี</w:t>
      </w:r>
      <w:r>
        <w:rPr>
          <w:rFonts w:ascii="TH SarabunPSK" w:hAnsi="TH SarabunPSK" w:cs="TH SarabunPSK"/>
        </w:rPr>
        <w:t>จะได้รับอนุญาตให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์ในการ</w:t>
      </w:r>
      <w:r>
        <w:rPr>
          <w:rFonts w:ascii="TH SarabunPSK" w:hAnsi="TH SarabunPSK" w:cs="TH SarabunPSK"/>
        </w:rPr>
        <w:t>ตัดสินใจ</w:t>
      </w:r>
      <w:r>
        <w:rPr>
          <w:rFonts w:ascii="TH SarabunPSK" w:hAnsi="TH SarabunPSK" w:cs="TH SarabunPSK"/>
        </w:rPr>
        <w:t>ในเรื่องการคลอดอย่างปลอดภัย ซึ่งการทำแท้งนั้นควรกระทำโดยสูติแพทย์และนารีแพทย์ อีกทั้งได้รับการยินยอมจากสตรีผู้ตั้งครรภ์และหรือสา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อกจากนี้ยังได้เสนอแนะว่า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 xml:space="preserve">ควรสนับสนุนการแลกเปลี่ยนข้อมูลข่าวสารระหว่างประเทศสมาชิกในด้านกฎหมาย นโยบาย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าตร</w:t>
      </w:r>
      <w:r>
        <w:rPr>
          <w:rFonts w:ascii="TH SarabunPSK" w:hAnsi="TH SarabunPSK" w:cs="TH SarabunPSK"/>
        </w:rPr>
        <w:t>ฐาน</w:t>
      </w:r>
      <w:r>
        <w:rPr>
          <w:rFonts w:ascii="TH SarabunPSK" w:hAnsi="TH SarabunPSK" w:cs="TH SarabunPSK"/>
        </w:rPr>
        <w:t xml:space="preserve">ในการเข้าถึงการทำแท้งอย่างปลอดภ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u w:val="single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pacing w:val="-8"/>
          <w:u w:val="single"/>
        </w:rPr>
        <w:t xml:space="preserve">การสัมมนาช่วงที่ ๔ </w:t>
      </w:r>
      <w:r>
        <w:rPr>
          <w:rFonts w:cs="TH SarabunPSK" w:ascii="TH SarabunPSK" w:hAnsi="TH SarabunPSK"/>
          <w:b/>
          <w:bCs/>
          <w:spacing w:val="-8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pacing w:val="-8"/>
          <w:u w:val="single"/>
        </w:rPr>
        <w:t>บทบาทและหน้าที่ของรัฐสภาและสมาชิกรัฐสภาในการช่วยสร้างความก้าวหน้า</w:t>
      </w:r>
      <w:r>
        <w:rPr>
          <w:rFonts w:ascii="TH SarabunPSK" w:hAnsi="TH SarabunPSK" w:cs="TH SarabunPSK"/>
          <w:b/>
          <w:b/>
          <w:bCs/>
          <w:u w:val="single"/>
        </w:rPr>
        <w:t>ในการบรรลุเป้าหมายการพัฒนาแห่งสหัสวรรษ เป้าหมายที่ 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ัมมนาช่วงที่ ๔ จัดขึ้นในวันที่ ๑๑ มีนาคม ๒๕๕๔ เวลา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าฬิกา โดยนางควน สุดารี ประธานการประชุมสมาชิกรัฐสภาสตรีของสมัชชารัฐสภาอาเซียนในการประชุมใหญ่สมัชชารัฐสภาอาเซียน ครั้งที่ ๓๒ และประธานคณะกรรมาธิการสิทธิมนุษยชน การรับเรื่องร้องเรียนและการสอบสวนของรัฐสภากัมพูชา และสมาชิกวุฒิสภา เป็นประธานการสัมมนา โดยเริ่มจากการนำเสนอของประเทศเยอรมนี ซึ่งกล่าวถึงโครงสร้างของรัฐสภาที่ต้องการทรัพยากรที่เพียงพอในการปฏิบัติหน้าที่ และการสร้างความเข้มแข็งในบทบาทของรัฐสภา จากนั้นเป็นการนำเสนอกรณีศึกษาของประเทศมาเลเซีย ที่กล่าวถึงการลดอัตราการตายของมารดาโดยผ่านทางการพัฒนาด้านสัง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ศรษฐกิจและการปรับปรุงการเข้าถึงบริการสาธารณสุข การจัดตั้งโรงพยาบาลผดุงครรภ์ รวมถึงการให้การศึกษาคนในชุมชน จากนั้นสาธารณรัฐสังคมนิยมเวียดนามได้กล่าวถึงบทบาทของสมาชิกรัฐสภาที่มีมากขึ้นในภาคส่วนด้านสาธารณสุขและวาระการพัฒนาระดับประเทศ รวมทั้งการมีส่วนร่วมของสมาชิกรัฐสภาในการส่งเสริมสุขภาพของมารดาตามที่สหภาพรัฐสภาได้เสนอไว้ </w:t>
      </w:r>
      <w:r>
        <w:rPr>
          <w:rFonts w:ascii="TH SarabunPSK" w:hAnsi="TH SarabunPSK" w:cs="TH SarabunPSK"/>
          <w:spacing w:val="-6"/>
        </w:rPr>
        <w:t>ประกอบด้วย การเป็นตัวแทนในการเสนอความคิดเห็นของสตรี การสนับสนุนเป้าหมายการพัฒนาแห่งสหัสวรรษ</w:t>
      </w:r>
      <w:r>
        <w:rPr>
          <w:rFonts w:ascii="TH SarabunPSK" w:hAnsi="TH SarabunPSK" w:cs="TH SarabunPSK"/>
        </w:rPr>
        <w:t xml:space="preserve"> เป้าหมายที่ ๕ </w:t>
      </w:r>
      <w:r>
        <w:rPr>
          <w:rFonts w:ascii="TH SarabunPSK" w:hAnsi="TH SarabunPSK" w:cs="TH SarabunPSK"/>
          <w:spacing w:val="-10"/>
        </w:rPr>
        <w:t>ในระดับชาติและนานาชาติ การออกกฎหมายเพื่อรับประกันการเข้าถึงการดูแลที่จำเป็นระดับสากล การจัดสรร</w:t>
      </w:r>
      <w:r>
        <w:rPr>
          <w:rFonts w:ascii="TH SarabunPSK" w:hAnsi="TH SarabunPSK" w:cs="TH SarabunPSK"/>
        </w:rPr>
        <w:t>งบประมาณเรื่องสุขภาพของมารดา และการควบคุมดูแลรัฐบาลในการปฏิบัติตามนโยบายที่ได้วาง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สาวศรีสกุล มั่นศิลป์ สมาชิกวุฒิสภา ผู้แทนรัฐสภาไทย</w:t>
      </w:r>
      <w:r>
        <w:rPr>
          <w:rFonts w:ascii="TH SarabunPSK" w:hAnsi="TH SarabunPSK" w:cs="TH SarabunPSK"/>
        </w:rPr>
        <w:t xml:space="preserve"> ได้แสดงความคิดเห็นในเรื่องบทบาทและหน้าที่ของรัฐสภาและสมาชิกรัฐสภาในการช่วยสร้างความก้าวหน้าในการบรรลุเป้าหมายการพัฒนาแห่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หัสวรรษ เป้าหมายที่ ๕ โดยกล่าวว่ารัฐสภาควรมีการดำเนินการเพื่อให้เกิดดุลยภาพของการบรรลุเป้าหมายการพัฒนาแห่งสหัสวรรษทั้ง ๘ เป้าหมาย และเน้นบทบาทของสตรีในการพัฒนาและบรรลุเป้าหมาย        การพัฒนาแห่งสหัสวรรษอย่างยั่งยืน รัฐสภาควรควบคุมดูแลเพื่อติดตามความคืบหน้าของการบรรลุเป้าหมายการพัฒนาแห่งสหัสวรรษ ซึ่งประเทศไทยมีการจัดตั้งคณะกรรมาธิการของวุฒิสภาเพื่อติดตามความคืบหน้าในเรื่องดังกล่าว นอกจากนี้รัฐสภาควรจัดสรรงบประมาณให้เพียงพอในโครงการต่างๆ เกี่ยวกับการรอดชีวิตของแม่และเด็ก และ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>ควรนำแนวคิดของสหภาพรัฐสภาในการประชุมเรื่องการรอดชีวิตของมารดา ทารกและเด็กรวมถึงการประชุมอื่นๆ ที่เกี่ยวข้องมาประยุกต์ใช้ในนโยบายด้านสาธารณสุขของอาเซียน เพื่อส่งเสริม  ความพยายามของรัฐสภาในการพัฒนาสุขภาพของมารดา ทารกและเด็ก รวมทั้งพัฒนานโยบายด้าน</w:t>
      </w:r>
      <w:r>
        <w:rPr>
          <w:rFonts w:ascii="TH SarabunPSK" w:hAnsi="TH SarabunPSK" w:cs="TH SarabunPSK"/>
          <w:spacing w:val="-10"/>
        </w:rPr>
        <w:t>สาธารณสุข</w:t>
      </w:r>
      <w:r>
        <w:rPr>
          <w:rFonts w:ascii="TH SarabunPSK" w:hAnsi="TH SarabunPSK" w:cs="TH SarabunPSK"/>
        </w:rPr>
        <w:t xml:space="preserve">เพื่อลดอัตราการตายของแม่และเด็ก นอกจากนี้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>และอาเซียนควรทำงานร่วมกันเพื่อสร้างความก้าวหน้าในการบรรลุเป้าหมายการพัฒนาแห่งสหัสวรรษ และสนับสนุนการแลกเปลี่ยนข้อมูลและวิธีการปฏิบัติที่เป็นเลิศของประเทศสมาชิกในเรื่องดังกล่าว รวมถึงพยายามให้มีการสร้างความสอดคล้องทางกฎหมายในเรื่องสุขภาพมารดาในกลุ่มประเทศสมาชิก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สัมมนาครั้งนี้ มีการพิจารณาร่างข้อมติว่าด้วยการเร่งบรรลุเป้าหมายการพัฒนาแห่งสหัสวรรษ เป้าหมายที่ ๕ โดยร่างข้อมติดังกล่าวมีสาระสำคัญ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ประชุมสัมมนาได้ยืนยันความตกลงร่วมกันในการปฏิบัติตามปฏิญญาและแผนปฏิบัติการต่างๆ อาทิ </w:t>
      </w:r>
      <w:r>
        <w:rPr>
          <w:rFonts w:ascii="TH SarabunPSK" w:hAnsi="TH SarabunPSK" w:cs="TH SarabunPSK"/>
          <w:spacing w:val="-4"/>
        </w:rPr>
        <w:t>ปฏิญญาและแผนปฏิบัติการปักกิ่ง แผนปฏิบัติการไคโร และผลจากการประชุมสุดยอดระดับโลก 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ปี ค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๐๐๕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ในการลดอัตราการตายของมารดา ทารก และเด็ก และการเข้าถึงอนามัยเจริญพันธุ์ระดับสาก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อีกทั้งตระหนักถึงความจำเป็นอย่างต่อเนื่องในการเพิ่มการรับรู้และความตกลงร่วมกันในระดับประเทศ ระดับภูมิภาค</w:t>
      </w:r>
      <w:r>
        <w:rPr>
          <w:rFonts w:ascii="TH SarabunPSK" w:hAnsi="TH SarabunPSK" w:cs="TH SarabunPSK"/>
        </w:rPr>
        <w:t>และระดับนานาชาติเกี่ยวกับการตายและความเจ็บป่วยของมารดา นอกจากนี้ยังตระหนักถึงความต้องการความร่วมมือระหว่างประเทศ และความตกลงร่วมกันในระดับที่สูงขึ้นกว่าที่เคยมีมาเพื่อการบรรลุการเข้าถึง</w:t>
      </w:r>
      <w:r>
        <w:rPr>
          <w:rFonts w:ascii="TH SarabunPSK" w:hAnsi="TH SarabunPSK" w:cs="TH SarabunPSK"/>
          <w:spacing w:val="-8"/>
        </w:rPr>
        <w:t>บริการสาธารณสุขระดับสากล บริการวางแผนครอบครัว และอนามัยเจริญพันธุ์สำหรับสตรีและเด็ก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วมถึงบทบาท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</w:rPr>
        <w:t>ในเชิงกลยุทธ์ของประชาชนในสังคมเพื่อปฏิบัติการเชิงรุกเพื่อลดอุปสรรคด้านสัง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ัฒนธรรม และเศรษฐกิจที่จะขัดขวางการบรรลุเป้าหมายการพัฒนาแห่งสหัสวรรษ เป้าหมายที่ 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ได้เห็นพ้องกันในการเร่งบรรลุเป้าหมายการพัฒนาแห่งสหัสวรรษ เป้าหมายที่ ๕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ความพยายามที่ยั่งยืนในการมุ่งลดอัตราการตายของมารดาและเพิ่มสัดส่วนการคลอดโดย</w:t>
      </w:r>
      <w:r>
        <w:rPr>
          <w:rFonts w:ascii="TH SarabunPSK" w:hAnsi="TH SarabunPSK" w:cs="TH SarabunPSK"/>
          <w:spacing w:val="-14"/>
        </w:rPr>
        <w:t>ผู้ทำคลอดที่มีทักษะ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ผ่านความร่วมมือที่ดีและโครงการต่างๆ ที่เป็นรูปธรรมมากยิ่งขึ้น รวมถึงการแก้ไขปัญหาโดยรอบด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ตั้งแต่ระบบการศึกษาไปจนถึงการกระจายบุคลากรทางการแพทย์อย่างเพียงพอ รวมถึงการควบคุมดูแล การเฝ้า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ติดตาม</w:t>
      </w:r>
      <w:r>
        <w:rPr>
          <w:rFonts w:ascii="TH SarabunPSK" w:hAnsi="TH SarabunPSK" w:cs="TH SarabunPSK"/>
        </w:rPr>
        <w:t>และการประเมินที่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ตุ้นให้เกิดการกำหนดนโยบายที่ก้าวหน้าและกลยุทธ์ที่มีประสิทธิภาพในการเร่งบรรล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ป้าหมายการพัฒนาแห่งสหัสวรรษ เป้าหมายที่ 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ตุ้นสมาชิกรัฐสภาในการสนับสนุนรัฐบาลเพื่อเร่งการปฏิบัติตามเป้าหมายการพัฒนาแห่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หัสวรรษ เป้าหมายที่ ๕ ผ่านความร่วมมือจากทุกภาคส่วนของสังคมมากยิ่งขึ้น เพื่อใช้ทรัพยากรและคว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ยายามที่มีอยู่ให้เหมาะสมในการบรรลุเป้าหมายการพัฒนาแห่งสหัสวรรษ เป้าหมายที่ 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นับสนุนอย่างจริงจังให้ประเทศสมาชิก </w:t>
      </w:r>
      <w:r>
        <w:rPr>
          <w:rFonts w:cs="TH SarabunPSK" w:ascii="TH SarabunPSK" w:hAnsi="TH SarabunPSK"/>
        </w:rPr>
        <w:t xml:space="preserve">AIPA </w:t>
      </w:r>
      <w:r>
        <w:rPr>
          <w:rFonts w:ascii="TH SarabunPSK" w:hAnsi="TH SarabunPSK" w:cs="TH SarabunPSK"/>
        </w:rPr>
        <w:t>ส่งเสริมมิตรภาพ ความเข้าใจและความร่วมมือ  ในการปรึกษาหารือ แลกเปลี่ยนวิธีการปฏิบัติที่เป็นเลิศและการเรียนรู้เพื่อยกระดับบทบาทของสมาชิกรัฐสภาในการเร่งบรรลุเป้าหมายการพัฒนาแห่งสหัสวรรษ เป้าหมายที่ 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คณะผู้แทนประเทศที่เข้าร่วมการประชุมสัมมนาได้ร่วมลงนามรับรองรายงานการสัมมนาของสมัชชารัฐสภาอาเซียน</w:t>
      </w:r>
      <w:r>
        <w:rPr>
          <w:rFonts w:ascii="TH SarabunPSK" w:hAnsi="TH SarabunPSK" w:cs="TH SarabunPSK"/>
          <w:spacing w:val="-10"/>
        </w:rPr>
        <w:t xml:space="preserve">ว่าด้วยบทบาทของสมาชิกรัฐสภาสตรีในการเร่งบรรลุเป้าหมายการพัฒนาแห่งสหัสวรรษ เป้าหมายที่ ๕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การพัฒนา</w:t>
      </w:r>
      <w:r>
        <w:rPr>
          <w:rFonts w:ascii="TH SarabunPSK" w:hAnsi="TH SarabunPSK" w:cs="TH SarabunPSK"/>
        </w:rPr>
        <w:t>สุขภาพของมารด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ทั้งรายงานการสัมมนาพร้อมทั้งร่างข้อมติข้างต้นจะต้องเสนอต่อที่ประชุมใหญ่สมัชชารัฐสภาอาเซียน ครั้งที่ ๓๒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ิธีปิดการสัมม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พิธีปิดการสัมมนาจัดขึ้นในวันที่ ๑๑ มีนาคม ๒๕๕๔ เวลา ๑๗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๓๐ นาฬิกา โดยนายงวน ญิล รองประธานรัฐสภา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6"/>
        </w:rPr>
        <w:t>คนที่ ๑ ของรัฐสภากัมพูชา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>กล่าวปิดการสัมมนา โดยกล่าวว่าสิ่งที่สำคัญที่สุดในการบรรลุเป้าหมายการพัฒนาแห่งสหัสวรรษ</w:t>
      </w:r>
      <w:r>
        <w:rPr>
          <w:rFonts w:ascii="TH SarabunPSK" w:hAnsi="TH SarabunPSK" w:cs="TH SarabunPSK"/>
        </w:rPr>
        <w:t xml:space="preserve"> เป้าหมายที่ ๕ คือ เจตนารมณ์ทางการเมือง ข้อตกลงร่วมกัน และการตัดสินใจร่วมกัน เพื่อมุ่งสู่การปฏิบัติที่แท้จริงเนื่องจากยังมีความท้าทายอีกมากมายในเรื่องการบรรลุเป้าหมายการพัฒนาแห่งสหัสวรรษเรื่องสุขภาพของมารดาและเด็ก โดยเฉพาะอย่างยิ่ง การส่งเสริมบทบาทและความสามารถของสมาชิกรัฐสภาในการร่วมมือกับองค์กรอื่นๆ ที่เกี่ยวข้องในการลดอัตราการตายของมารด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2"/>
          <w:szCs w:val="22"/>
        </w:rPr>
        <w:t>D:ake/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รายงานสัมมนา </w:t>
      </w:r>
      <w:r>
        <w:rPr>
          <w:rFonts w:cs="TH SarabunPSK" w:ascii="TH SarabunPSK" w:hAnsi="TH SarabunPSK"/>
          <w:sz w:val="22"/>
          <w:szCs w:val="22"/>
        </w:rPr>
        <w:t xml:space="preserve">MDG5/7-4-54/15.43 </w:t>
      </w:r>
      <w:r>
        <w:rPr>
          <w:rFonts w:ascii="TH SarabunPSK" w:hAnsi="TH SarabunPSK" w:cs="TH SarabunPSK"/>
          <w:sz w:val="22"/>
          <w:sz w:val="22"/>
          <w:szCs w:val="22"/>
        </w:rPr>
        <w:t>น</w:t>
      </w:r>
      <w:r>
        <w:rPr>
          <w:rFonts w:cs="TH SarabunPSK" w:ascii="TH SarabunPSK" w:hAnsi="TH SarabunPSK"/>
          <w:sz w:val="22"/>
          <w:szCs w:val="22"/>
        </w:rPr>
        <w:t>.</w:t>
      </w:r>
    </w:p>
    <w:p>
      <w:pPr>
        <w:pStyle w:val="Normal"/>
        <w:spacing w:before="0" w:after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728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PSK" w:cs="TH SarabunPSK" w:ascii="TH SarabunPSK" w:hAnsi="TH SarabunPSK"/>
        <w:szCs w:val="32"/>
      </w:rPr>
      <w:t xml:space="preserve"> </w:t>
    </w: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6:00Z</dcterms:created>
  <dc:creator>Parliament</dc:creator>
  <dc:description/>
  <cp:keywords/>
  <dc:language>en-US</dc:language>
  <cp:lastModifiedBy>Parliament</cp:lastModifiedBy>
  <cp:lastPrinted>2011-04-19T15:17:00Z</cp:lastPrinted>
  <dcterms:modified xsi:type="dcterms:W3CDTF">2011-04-19T08:44:00Z</dcterms:modified>
  <cp:revision>60</cp:revision>
  <dc:subject/>
  <dc:title>รายงานการสัมมนาของสมัชชารัฐสภาอาเซียนว่าด้วยบทบาทของสมาชิกรัฐสภาสตรี</dc:title>
</cp:coreProperties>
</file>