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าธิการศึกษาข้อเท็จจริงของสมัชชารัฐสภาอาเซียนว่าด้วยการปราบปรามภัยคุกคามจากยาเสพติด </w:t>
      </w:r>
      <w:r>
        <w:rPr>
          <w:rFonts w:cs="TH SarabunPSK" w:ascii="TH SarabunPSK" w:hAnsi="TH SarabunPSK"/>
          <w:b/>
          <w:bCs/>
          <w:sz w:val="32"/>
          <w:szCs w:val="32"/>
        </w:rPr>
        <w:t>(AIFOCO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๑๐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๑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 พฤษภาคม 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กรุงบันดาร์เสรีเบกาวัน ประเทศบรูไนดารุสซาล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Style18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ประชุมคณะกรรมาธิการศึกษาข้อเท็จจริงของสมัชชารัฐสภาอาเซียนว่าด้วยการปราบปรามภัย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ุกคามจากยาเสพติด </w:t>
      </w:r>
      <w:r>
        <w:rPr>
          <w:rFonts w:cs="TH SarabunPSK" w:ascii="TH SarabunPSK" w:hAnsi="TH SarabunPSK"/>
          <w:spacing w:val="-8"/>
          <w:sz w:val="32"/>
          <w:szCs w:val="32"/>
        </w:rPr>
        <w:t>(AIFOCOM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รั้งที่ ๑๐ จัดขึ้นระหว่างวันที่ ๑๒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๑๖ พฤษภาคม ๒๕๕๖ ณ โรงแรมริซค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ินเตอร์เนชั่นแนล กรุงบันดาร์เสรีเบกาวัน ประเทศบรูไนดารุสซาลาม โดยมีคณะผู้แทนจากประเทศสมาชิก </w:t>
      </w:r>
      <w:r>
        <w:rPr>
          <w:rFonts w:cs="TH SarabunPSK" w:ascii="TH SarabunPSK" w:hAnsi="TH SarabunPSK"/>
          <w:spacing w:val="-6"/>
          <w:sz w:val="32"/>
          <w:szCs w:val="32"/>
        </w:rPr>
        <w:t>AIP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วมทั้งผู้แทนจา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นักควบคุมยาเสพติ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NCB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งประเทศบรูไนดารุสซาลา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แทนจากสำนักงานยาเสพติดแ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าชญากรรมแห่งองค์การสหประชาชาติ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UNODC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ู้แทนจากการประชุมเจ้าหน้าที่อาวุโสด้านยาเสพติด </w:t>
      </w:r>
      <w:r>
        <w:rPr>
          <w:rFonts w:cs="TH SarabunPSK" w:ascii="TH SarabunPSK" w:hAnsi="TH SarabunPSK"/>
          <w:spacing w:val="-12"/>
          <w:sz w:val="32"/>
          <w:szCs w:val="32"/>
        </w:rPr>
        <w:t>(ASO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ารประชุม</w:t>
      </w:r>
    </w:p>
    <w:p>
      <w:pPr>
        <w:pStyle w:val="Style18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8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แทนรัฐสภาไทยที่เข้าร่วมการประชุม ประกอบด้วย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เอก วินัย สมพงษ์ สมาชิกสภาผู้แทนราษฎร ในฐานะหัวหน้าคณะผู้แทนรัฐสภาไทย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นรีวรรณ จินตกานนท์ สมาชิกวุฒิสภา ผู้แทนรัฐสภาไทย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ชัยยุทธ ศิวาลักษณ์ ผู้แทนจากสำนักงานคณะกรรมการป้องกันและปราบปราม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ที่ปรึกษาคณะผู้แทนรัฐสภาไท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วันจันทร์ที่ ๑๓ พฤษภาคม ๒๕๕๖ หัวหน้าคณะผู้แทนประเทศสมาชิ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AIPA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เข้าเยี่ยมคารวะ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นิติบัญญัติบรูไนดารุสซาลาม จากนั้นได้เข้าร่วมพิธีเปิด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IFOCOM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๐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ิธีเปิดการประชุ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พิธีเปิดการประชุมจัดขึ้นในวันจันทร์ที่ ๑๓ พฤษภาคม ๒๕๕๖ โดยเลขาธิการ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AIPA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ล่าวเปิดการประชุม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โดยได้ย้ำถึงบทบาทของสำนักงานเลขาธิการ </w:t>
      </w:r>
      <w:r>
        <w:rPr>
          <w:rFonts w:cs="TH SarabunPSK" w:ascii="TH SarabunPSK" w:hAnsi="TH SarabunPSK"/>
          <w:spacing w:val="-18"/>
          <w:sz w:val="32"/>
          <w:szCs w:val="32"/>
        </w:rPr>
        <w:t>AIPA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ในการทำงานร่วมกับรัฐสภาประเทศสมาชิก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AIPA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นการจัดตั้งคณะทำ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ศึกษาและเสนอแนะรูปแบบของรายงานสถานการณ์ของประเทศว่าด้วยการป้องกันและปราบปรามยาเสพติ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วมทั้งจัดทำแผนปฏิบัติการสำหรับการประชุ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AIFOCOM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สอดคล้องกับวิสัยทัศน์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นการจัดตั้งคณะทำงานของ </w:t>
      </w:r>
      <w:r>
        <w:rPr>
          <w:rFonts w:cs="TH SarabunPSK" w:ascii="TH SarabunPSK" w:hAnsi="TH SarabunPSK"/>
          <w:sz w:val="32"/>
          <w:szCs w:val="32"/>
        </w:rPr>
        <w:t>AIFOCOM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นั้น ประธานสภานิติบัญญัติบรูไนดารุสซาลาม ในฐานะประธ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IP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กล่าวสุนทรพจน์เปิด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โดยเน้นความสำคัญของการเสริมสร้างความร่วมมือเรื่องยาเสพติดในภูมิภาค และเน้นบท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pacing w:val="-6"/>
          <w:sz w:val="32"/>
          <w:szCs w:val="32"/>
        </w:rPr>
        <w:t>AIPA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ปฏิบัติตามความริเริ่มอาเซียนในเรื่องวัตถุประสงค์ของแผนการทำงานสำหรับ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ที่สำคัญ เช่น การให้การศึกษาเรื่องยาเสพติดและการป้องกันภายในชุมชน การรักษา การบำบัด และการ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ช้กฎหมาย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ชุมช่วงที่ ๑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ชุมช่วงที่ ๑ จัดขึ้นในวันจันทร์ที่ ๑๓ พฤษภาคม ๒๕๕๖ โดยประธานสภานิติบัญญัติบรูไน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ดารุสซาลาม ในฐานะประธาน </w:t>
      </w:r>
      <w:r>
        <w:rPr>
          <w:rFonts w:cs="TH SarabunPSK" w:ascii="TH SarabunPSK" w:hAnsi="TH SarabunPSK"/>
          <w:spacing w:val="-12"/>
          <w:sz w:val="32"/>
          <w:szCs w:val="32"/>
        </w:rPr>
        <w:t>AIPA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ด้แต่งตั้ง นาย ฮาจิ โม ชาฟี บิน อาหมัด เป็นประธานการประชุมตาม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IFOCOM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๐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พ พลเสนา จากสาธารณรัฐประชาธิปไตยประชาชนล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ซึ่งจะเป็นประเทศเจ้าภาพ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การ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ชุมใหญ่สมัชชารัฐสภาอาเซียนครั้งต่อไป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แต่งตั้งเป็นรองประธานการ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ธรรมเนียมปฏิบัติ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IPA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การประชุมได้แต่งตั้ง นาย ฮาจิ จัสมิน ฮาจิ จาร์มูดิน ผู้แทนจากสำนักการควบคุ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เป็นเลขานุการการประชุ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ประชุมได้พิจารณาและรับรองระเบียบวาระและกำหนดการประชุม และได้ดำเนิน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ระเบียบวาระ โดยเริ่มจากการนำเสนอรายงานความก้าวหน้าในการปราบปราม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>จากผู้แทนองค์ก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ประเทศ ได้แก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แทนจากสำนักงานยาเสพติดและอาชญากรรมแห่งสหประชาชาติ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UNODC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เจ้าหน้าที่อาวุโสด้านยาเสพติด </w:t>
      </w:r>
      <w:r>
        <w:rPr>
          <w:rFonts w:cs="TH SarabunPSK" w:ascii="TH SarabunPSK" w:hAnsi="TH SarabunPSK"/>
          <w:sz w:val="32"/>
          <w:szCs w:val="32"/>
        </w:rPr>
        <w:t xml:space="preserve">(ASOD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900805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แทนรัฐสภาไทยเข้าร่วมการประชุมช่วงที่ ๑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ชุมช่วงที่ ๒</w:t>
      </w:r>
    </w:p>
    <w:p>
      <w:pPr>
        <w:pStyle w:val="Style18"/>
        <w:tabs>
          <w:tab w:val="clear" w:pos="720"/>
          <w:tab w:val="left" w:pos="1080" w:leader="none"/>
        </w:tabs>
        <w:spacing w:lineRule="exact" w:line="32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ารประชุมช่วงที่ ๒ จัดขึ้นในวันจันทร์ที่ ๑๓ พฤษภาคม ๒๕๕๖ โดยมีการนำเสน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ก้าวหน้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นการปราบปรามยาเสพติด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ประเทศสมาชิก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AIPA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สำหรับประเทศไทยนั้น พันเอก วินัย สมพงษ์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ฐานะ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คณะผู้แทนรัฐสภาไทย ได้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สถิติการจับกุมยาบ้าในประเทศไทย และการค้ายาเสพติดซึ่งจะเชื่อมโ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ปสู่อาชญากรรม การฟอกเงิน และการก่อการร้ายข้ามชาติ โดยในการต่อสู้กับปัญหายาเสพติดนั้น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สามารถประสบความสำเร็จได้โดยนโยบายของประเทศใดประเทศหนึ่งเท่านั้น และได้เรียกร้องให้มี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รูปธรรมมากขึ้นในกลุ่ม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AIPA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มือกับปัญหาข้ามชาตินี้ด้วยกัน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851275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เอก วินัย สมพงษ์ หัวหน้าคณะผู้แทนรัฐสภาไทย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รายงานความก้าวหน้าของการปราบปรามยาเสพติดของ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ชุมช่วงที่ ๓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ช่วงที่ ๓ จัดขึ้นในวันอังคารที่ ๑๔ พฤษภาคม ๒๕๕๖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ได้อภิปราย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กเปลี่ยนความคิดเห็นเรื่องสถานะ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จัดตั้งคณะทำ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AIFOCOM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ที่ประชุมได้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หน้าที่ของสำนักงานเลขาธิการ </w:t>
      </w:r>
      <w:r>
        <w:rPr>
          <w:rFonts w:cs="TH SarabunPSK" w:ascii="TH SarabunPSK" w:hAnsi="TH SarabunPSK"/>
          <w:sz w:val="32"/>
          <w:szCs w:val="32"/>
        </w:rPr>
        <w:t xml:space="preserve">AIPA </w:t>
      </w:r>
      <w:r>
        <w:rPr>
          <w:rFonts w:ascii="TH SarabunPSK" w:hAnsi="TH SarabunPSK" w:cs="TH SarabunPSK"/>
          <w:sz w:val="32"/>
          <w:sz w:val="32"/>
          <w:szCs w:val="32"/>
        </w:rPr>
        <w:t>เวลาในการจัดประชุมและวิธีการทำงานของคณะ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AIFO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แทนรัฐสภาไทยได้เสนอให้คณะทำงานของ </w:t>
      </w:r>
      <w:r>
        <w:rPr>
          <w:rFonts w:cs="TH SarabunPSK" w:ascii="TH SarabunPSK" w:hAnsi="TH SarabunPSK"/>
          <w:sz w:val="32"/>
          <w:szCs w:val="32"/>
        </w:rPr>
        <w:t xml:space="preserve">AIFOCOM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ปราบปรามยาเสพต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tandard Operating Procedure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ประเทศสมาชิ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IP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การจัด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ทำงานของ </w:t>
      </w:r>
      <w:r>
        <w:rPr>
          <w:rFonts w:cs="TH SarabunPSK" w:ascii="TH SarabunPSK" w:hAnsi="TH SarabunPSK"/>
          <w:spacing w:val="-4"/>
          <w:sz w:val="32"/>
          <w:szCs w:val="32"/>
        </w:rPr>
        <w:t>AIFOCOM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รายชื่อผู้แทนที่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าชิ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IP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ส่งมา แต่ยังคงต้อง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ับข้อกำหนดของการจัดตั้งคณะทำงานดังกล่าว โดยจะได้รายงานในการประชุมใหญ่สมัชชารัฐสภา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8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อกจากนี้ ที่ประชุมยังได้อภิปรายและแลกเปลี่ยนความคิดเห็นในเรื่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สริมสร้าง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สานงานกันผ่านการรายงานและกลไกการตรวจสอบที่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โดยที่ประชุมเห็นด้วยก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เทศบรูไนดารุสซาลา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ได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สนอแนะว่าสำนักงานเลขาธิ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AIPA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เป็นศูนย์กลางของการประชุ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AIFOC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หน้าที่ประสานงานและตรวจสอบการปฏิบัติและความก้าวหน้าของข้อมติที่ได้รับการรับรองของ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 xml:space="preserve">AIFOCOM </w:t>
      </w:r>
    </w:p>
    <w:p>
      <w:pPr>
        <w:pStyle w:val="Style18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นั้น ที่ประชุมได้อภิปรายและรับรองร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ติว่าด้วยการเสริมสร้างความพยายามในการกระชับ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และความพยายามร่วมกันในระดับภูมิภาคบนพื้นฐานของหลักความรับผิดชอบร่วมกั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งานการประชุ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IFOCOM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ที่ ๑๐ โดยในการอภิปรายร่างข้อมติ รองศาสตราจารย์นรีวรรณ จินตก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าชิกวุฒิสภ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ู้แทนรัฐสภาไทย ได้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คิดเห็นในเรื่องบทบาท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้าที่ของสำนักงานเลขาธิการ </w:t>
      </w:r>
      <w:r>
        <w:rPr>
          <w:rFonts w:cs="TH SarabunPSK" w:ascii="TH SarabunPSK" w:hAnsi="TH SarabunPSK"/>
          <w:spacing w:val="-4"/>
          <w:sz w:val="32"/>
          <w:szCs w:val="32"/>
        </w:rPr>
        <w:t>AIPA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217670" cy="310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ศาสตราจารย์นรีวรรณ จินตกานนท์ ผู้แทนรัฐสภาไท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วามคิดเห็นในการอภิปรายในการประชุมช่วงที่ 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ที่ประชุมได้รับรองข้อ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ได้ดังนี้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ย้ำถึงข้อมติที่รับรองแล้วในการประชุมใหญ่สมัชชารัฐสภาอาเซียน ครั้งที่ ๓๓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ถ้อยแถล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นำอาเซียนในการประชุมสุดยอดอาเซียน ครั้งที่ ๒๐ ณ ราชอาณาจักรกัมพ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๒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ณ ประเทศบรูไนดารุสซาลาม ในเรื่องเขตปลอดยาเสพติดอาเซียนในปี พ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๒๕๕๘ และได้ตระหนักถึงงานของ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pacing w:val="-1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จ้าหน้าที่อาวุโสด้านยาเสพติ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ASOD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เฉพาะอย่างยิ่งความพยายามที่จะปฏิบัติตามแผนปฏิบัติ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าเซียนในการปราบปรามยาเสพติด และเน้นว่ามาตรการจัดการปัญหายาเสพติดระดับภูมิภาค ต้องการความพยายาม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และการปฏิบัติที่ต้องอาศัยความร่วมมือกันข้ามพรมแดนที่อยู่บนพื้นฐานของหลักการ ความรับผิดชอบ และคว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นใจร่วมก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ประชุมเห็นพ้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ึง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น้นย้ำบทบาทของสำนักงานเลขาธิ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AIPA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ารทำหน้าที่ผู้ประสานงานกับคณะทำ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AIFOCOM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เร่งให้สำนักงานเลขาธิ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AIPA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ฒนารูปแบบมาตรฐานของรายงานสถานการณ์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ระเทศของการประชุ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AIFOCOM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หาความช่วยเหลือทางด้านวิชาการและการเงินตาม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ั่ง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AIFOCOM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ีกทั้งส่งเสริมความร่วมมือระดับภูมิภาคผ่านการแบ่งปันข้อมูลและความร่วมมือระดับทวิภาคี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หว่างภูมิภาคมากขึ้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จะเสริมสร้างความพยายามในการต่อสู้กับผู้ค้ายาเสพติดระหว่างประเทศผ่านการแลกเปลี่ยนข้อมูลของกลุ่มผู้ค้ายาเสพติด อีกทั้งเรียกร้องให้สำนักงานเลขาธิการ </w:t>
      </w:r>
      <w:r>
        <w:rPr>
          <w:rFonts w:cs="TH SarabunPSK" w:ascii="TH SarabunPSK" w:hAnsi="TH SarabunPSK"/>
          <w:sz w:val="32"/>
          <w:szCs w:val="32"/>
        </w:rPr>
        <w:t xml:space="preserve">AIPA </w:t>
      </w:r>
      <w:r>
        <w:rPr>
          <w:rFonts w:ascii="TH SarabunPSK" w:hAnsi="TH SarabunPSK" w:cs="TH SarabunPSK"/>
          <w:sz w:val="32"/>
          <w:sz w:val="32"/>
          <w:szCs w:val="32"/>
        </w:rPr>
        <w:t>แบ่งปันข้อมู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งการประชุ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AIFOCOM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ได้รับการรับรองแล้วกับสำนั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ลขาธิการอาเซีย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ใช้ประโยชน์ใ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ชุมเจ้าหน้าที่อาวุโสด้านยาเสพติด </w:t>
      </w:r>
      <w:r>
        <w:rPr>
          <w:rFonts w:cs="TH SarabunPSK" w:ascii="TH SarabunPSK" w:hAnsi="TH SarabunPSK"/>
          <w:spacing w:val="-6"/>
          <w:sz w:val="32"/>
          <w:szCs w:val="32"/>
        </w:rPr>
        <w:t>(ASO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ี่ยวข้อง นอกจากนี้ ที่ประชุมยังส่งเสร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ร่วมมือกันในภูมิภาคที่จะควบคุมสารตั้งต้น ลดอุปสงค์ด้านยาเสพติดผ่านการแบ่งปันวิธีการปฏิบัติที่เป็น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การศึกษาและโครงการสร้างการตระหนักรู้ของสาธารณะโดยมีเป้าหมายที่กลุ่มเยาวชนและโครงการบำบัด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ติดยาเสพติด รวมถึงมาตรการลดอุปทาน</w:t>
      </w:r>
      <w:r>
        <w:rPr>
          <w:rFonts w:ascii="TH SarabunPSK" w:hAnsi="TH SarabunPSK" w:cs="TH SarabunPSK"/>
          <w:sz w:val="32"/>
          <w:sz w:val="32"/>
          <w:szCs w:val="32"/>
        </w:rPr>
        <w:t>ของยาเสพติด 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ช้</w:t>
      </w:r>
      <w:r>
        <w:rPr>
          <w:rFonts w:ascii="TH SarabunPSK" w:hAnsi="TH SarabunPSK" w:cs="TH SarabunPSK"/>
          <w:sz w:val="32"/>
          <w:sz w:val="32"/>
          <w:szCs w:val="32"/>
        </w:rPr>
        <w:t>กฎหมาย และความร่วมมือกันระหว่างองค์กรและการพัฒนาทางเลือก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ิธีปิดการประชุม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นพิธีปิดการประชุม หัวหน้าคณะผู้แทนประเทศสมาชิก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AIPA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ได้ลงนามในรายงานการประชุม </w:t>
      </w:r>
      <w:r>
        <w:rPr>
          <w:rFonts w:cs="TH SarabunPSK" w:ascii="TH SarabunPSK" w:hAnsi="TH SarabunPSK"/>
          <w:spacing w:val="-14"/>
          <w:sz w:val="32"/>
          <w:szCs w:val="32"/>
        </w:rPr>
        <w:t>AIFOC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๐ จากนั้นประธานการประชุมใหญ่สมัชชารัฐสภาอาเซียน ครั้งที่ ๓๔ ได้กล่าวปิดการประชุม โดย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รียกร้องให้ประเทศสมาชิก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AIPA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การสนับสนุนอย่างเต็มที่เพื่อความสำเร็จขอ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AIPA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4"/>
          <w:sz w:val="32"/>
          <w:szCs w:val="32"/>
        </w:rPr>
        <w:t>AIFOC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กล่าวขอบคุณผู้แทน</w:t>
      </w:r>
      <w:r>
        <w:rPr>
          <w:rFonts w:ascii="TH SarabunPSK" w:hAnsi="TH SarabunPSK" w:cs="TH SarabunPSK"/>
          <w:sz w:val="32"/>
          <w:sz w:val="32"/>
          <w:szCs w:val="32"/>
        </w:rPr>
        <w:t>ทุก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่วมมือกันทำให้การประชุมสำเร็จลุล่วงไปด้วยดี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006850" cy="266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เอก วินัย สมพงษ์ หัวหน้าคณะผู้แทนรัฐสภาไทยลงนามในรายงาน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IFOCO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๑๐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ที่ ๑๕ พฤษภาคม 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294505" cy="322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ผู้แทนรัฐสภาไทยใน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IFOCO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๑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นวันพุธที่ ๑๕ พฤษภาคม ๒๕๕๖ คณะผู้แทนที่เข้าร่วมการประชุมได้เดินทางไปเยี่ยมชมศูนย์ </w:t>
      </w:r>
      <w:r>
        <w:rPr>
          <w:rFonts w:cs="TH SarabunPSK" w:ascii="TH SarabunPSK" w:hAnsi="TH SarabunPSK"/>
          <w:spacing w:val="-14"/>
          <w:sz w:val="32"/>
          <w:szCs w:val="32"/>
        </w:rPr>
        <w:t>AI – Isla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ศูนย์บำบัดและฟื้นฟูผู้ติด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างศูนย์ฯ ได้นำเสนอข้อมูลโครงสร้างองค์กรของศูนย์บำบัด ข้อมูลเกี่ยวกับจำนวนผู้ที่เข้ารับการบำบัด รวมทั้งกิจกรรมหรือโครงการต่างๆ สำหรับผู้เข้ารับการบำบ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22"/>
          <w:szCs w:val="22"/>
        </w:rPr>
        <w:t>D:ake/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รายงานการประชุม </w:t>
      </w:r>
      <w:r>
        <w:rPr>
          <w:rFonts w:cs="TH SarabunPSK" w:ascii="TH SarabunPSK" w:hAnsi="TH SarabunPSK"/>
          <w:sz w:val="22"/>
          <w:szCs w:val="22"/>
        </w:rPr>
        <w:t>aifocom 10</w:t>
      </w:r>
      <w:r>
        <w:rPr>
          <w:rFonts w:cs="TH SarabunPSK" w:ascii="TH SarabunPSK" w:hAnsi="TH SarabunPSK"/>
          <w:sz w:val="22"/>
          <w:szCs w:val="22"/>
        </w:rPr>
        <w:t xml:space="preserve">/11-06-2556/10.05 </w:t>
      </w:r>
      <w:r>
        <w:rPr>
          <w:rFonts w:ascii="TH SarabunPSK" w:hAnsi="TH SarabunPSK" w:cs="TH SarabunPSK"/>
          <w:sz w:val="22"/>
          <w:sz w:val="22"/>
          <w:szCs w:val="22"/>
        </w:rPr>
        <w:t>น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>ณิษาฐาแก้ไข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นิภาพรแก้ไข</w:t>
      </w:r>
    </w:p>
    <w:sectPr>
      <w:headerReference w:type="default" r:id="rId7"/>
      <w:headerReference w:type="first" r:id="rId8"/>
      <w:type w:val="nextPage"/>
      <w:pgSz w:w="11906" w:h="16838"/>
      <w:pgMar w:left="1728" w:right="1224" w:gutter="0" w:header="864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8:00Z</dcterms:created>
  <dc:creator>user</dc:creator>
  <dc:description/>
  <dc:language>en-US</dc:language>
  <cp:lastModifiedBy>Parliament</cp:lastModifiedBy>
  <cp:lastPrinted>2013-06-11T14:40:00Z</cp:lastPrinted>
  <dcterms:modified xsi:type="dcterms:W3CDTF">2013-07-03T05:38:00Z</dcterms:modified>
  <cp:revision>2</cp:revision>
  <dc:subject/>
  <dc:title>รายงานการประชุม AIFOCOM</dc:title>
</cp:coreProperties>
</file>