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ฐสภาสาธารณรัฐอินเดีย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ของรัฐ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สภาหรือสังสัท </w:t>
      </w:r>
      <w:r>
        <w:rPr>
          <w:rFonts w:cs="TH SarabunPSK" w:ascii="TH SarabunPSK" w:hAnsi="TH SarabunPSK"/>
          <w:sz w:val="32"/>
          <w:szCs w:val="32"/>
        </w:rPr>
        <w:t xml:space="preserve">(Parliament)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รัฐ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งสภา </w:t>
      </w:r>
      <w:r>
        <w:rPr>
          <w:rFonts w:cs="TH SarabunPSK" w:ascii="TH SarabunPSK" w:hAnsi="TH SarabunPSK"/>
          <w:sz w:val="32"/>
          <w:szCs w:val="32"/>
        </w:rPr>
        <w:t>(Bicameral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ึ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ผู้แทนราษฎรหรือโลกสภา </w:t>
      </w:r>
      <w:r>
        <w:rPr>
          <w:rFonts w:cs="TH SarabunPSK" w:ascii="TH SarabunPSK" w:hAnsi="TH SarabunPSK"/>
          <w:sz w:val="32"/>
          <w:szCs w:val="32"/>
        </w:rPr>
        <w:t>(Lok Sabha/House of the People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ป็นชาย ๔๘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หญิง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ปี</w:t>
      </w:r>
    </w:p>
    <w:p>
      <w:pPr>
        <w:pStyle w:val="Normal"/>
        <w:tabs>
          <w:tab w:val="clear" w:pos="720"/>
          <w:tab w:val="left" w:pos="3261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๑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สมาชิกจำนวน ๕๔๓ คน มาจากการเลือกตั้งแบบแบ่งเขตเลือกตั้ง   </w:t>
      </w:r>
      <w:r>
        <w:rPr>
          <w:rFonts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จำนวน ๕๔๓ เขต แต่ละเขตมีผู้แทนได้หนึ่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686" w:leader="none"/>
        </w:tabs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สมาชิกประเภทนี้รัฐธรรมนูญกำหนดให้มีจำนวนไม่เก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๐ คน โดยเป็นสมาชิกที่มาจากการเลือกตั้งในเขต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tes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ไม่เกิน ๕๓๐ คน และมาจากเขตดินแดนสห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Union </w:t>
        <w:tab/>
        <w:t xml:space="preserve">Territories) </w:t>
      </w:r>
      <w:r>
        <w:rPr>
          <w:rFonts w:ascii="TH SarabunPSK" w:hAnsi="TH SarabunPSK" w:cs="TH SarabunPSK"/>
          <w:sz w:val="32"/>
          <w:sz w:val="32"/>
          <w:szCs w:val="32"/>
        </w:rPr>
        <w:t>จำนวนไม่เกิน ๒๐ คน</w:t>
      </w:r>
    </w:p>
    <w:p>
      <w:pPr>
        <w:pStyle w:val="Normal"/>
        <w:tabs>
          <w:tab w:val="clear" w:pos="720"/>
          <w:tab w:val="left" w:pos="3261" w:leader="none"/>
        </w:tabs>
        <w:ind w:left="3119" w:hanging="23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จำนวน ๒ 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น ๒ 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จากการแต่งตั้งโด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าธิบดีจากชุมชนแองโก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ินเดียน หากประธานาธิบดีเห็นว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ดังกล่าวไม่มีตัวแทนในจำนวนที่พอเพียงในสภาผู้แทนราษฎ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โลก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mt. Sumitra Mahajan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Speaker of the Lok Sabha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โลก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Mr.P.K Grove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 ๓๑ กรกฎาคม 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เลือกตั้งครั้งล่าสุ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รคการเมือง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นั่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haratiya Janata Party (BJ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dian National Congress (IN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ll India Anna Dravida Munnetra Kazhag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ll india Trinamool Congress(AITC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iju Janata D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hivse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lugu Desam Party (TD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elangana Rashtra Samith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ommunist Party of India (Marxi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Yuvajana Sramika Rythu Congress Pa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tionalist Congress Pa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Lok Jan Shakti Party Janata Dal (Unit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amajwadi Pa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ashtriya Janata D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am Aadmi Part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hiromani Akali Dal (SA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ll India United Democratic Fro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ammu &amp; Kashmir People Democratic Pa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ashtriya Lok Samta Party (RLSP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depend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Indian National Lok D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Indian Union Muslim Leagu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Janata Dal (Secular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Janata Dal (United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Jharkhand Mukti Morch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pna D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mmunist Party of India (CP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ll India N.R Congr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erala Congres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ll India Majlis-E-Ittehadul Muslime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Naga People’s Fro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tional Peoples Pa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volutionary Socialist Pa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ikkim Democratic Fro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wabhimani Paksh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ttali Makkal Katch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ชยสภา </w:t>
      </w:r>
      <w:r>
        <w:rPr>
          <w:rFonts w:cs="TH SarabunPSK" w:ascii="TH SarabunPSK" w:hAnsi="TH SarabunPSK"/>
          <w:sz w:val="32"/>
          <w:szCs w:val="32"/>
        </w:rPr>
        <w:t>(Rajya Sabha / Council of States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๕ 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ำนวนสมาชิกปัจจุบ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เป็นชาย ๒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หญิง ๒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บบการเลือกตั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จำนวน ๒๓๓ คน มาจากการเลือกตั้งทางอ้อมในระบบสัดส่วน </w:t>
      </w:r>
    </w:p>
    <w:p>
      <w:pPr>
        <w:pStyle w:val="Normal"/>
        <w:ind w:left="28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ภานิติบัญญัติ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tes)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และของดินแดนสหภาพ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Union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cs="TH SarabunPSK" w:ascii="TH SarabunPSK" w:hAnsi="TH SarabunPSK"/>
          <w:sz w:val="32"/>
          <w:szCs w:val="32"/>
          <w:lang w:eastAsia="zh-CN"/>
        </w:rPr>
        <w:t>Territori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โดยแต่ละรัฐหรือดินแดนสหภาพมีผู้แทนได้หนึ่งถึง  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ามสิบเอ็ดคนตามจำนวนประชาก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๒</w:t>
      </w:r>
      <w:r>
        <w:rPr>
          <w:rFonts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สมาชิกจำนวน ๑๒ คน มาจากการแต่งตั้งโดยประธานาธิบด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ยุของ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 ปี โดยทุก ๒ ปี จะเลือกตั้งใหม่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ใน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ใหม่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ัดเปลี่ยนสมาชิก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ใ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๗๒ คน จาก จำนวน ๒๓๓ คน เริ่มต้นในวันที่ ๗ กุมภาพันธ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และสิ้นสุดในเดือนพฤศจิกายน ๒๕๕๗ จึงยังไม่ปรากฏ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เลือกตั้งอย่างเป็นทา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ธานราชยสภ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H.E. Shri Mohammad Hamid Ansari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Chairman of the Rajya Sabha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ขาธิการราชยสภา</w:t>
      </w:r>
      <w:r>
        <w:rPr>
          <w:rFonts w:cs="TH SarabunPSK" w:ascii="TH SarabunPSK" w:hAnsi="TH SarabunPSK"/>
          <w:sz w:val="32"/>
          <w:szCs w:val="32"/>
        </w:rPr>
        <w:tab/>
        <w:tab/>
        <w:t>Mr. Shumsher K. Sheriff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20"/>
          <w:sz w:val="20"/>
          <w:szCs w:val="20"/>
        </w:rPr>
        <w:t>ข้อมูลข่าวสาร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อินเดีย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ส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ค</w:t>
      </w:r>
      <w:r>
        <w:rPr>
          <w:rFonts w:cs="TH SarabunPSK" w:ascii="TH SarabunPSK" w:hAnsi="TH SarabunPSK"/>
          <w:sz w:val="20"/>
          <w:szCs w:val="20"/>
        </w:rPr>
        <w:t>. 57/</w:t>
      </w:r>
      <w:r>
        <w:rPr>
          <w:rFonts w:ascii="TH SarabunPSK" w:hAnsi="TH SarabunPSK" w:cs="TH SarabunPSK"/>
          <w:sz w:val="20"/>
          <w:sz w:val="20"/>
          <w:szCs w:val="20"/>
        </w:rPr>
        <w:t>มัทนันทน์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0:00Z</dcterms:created>
  <dc:creator>iLLuSioN</dc:creator>
  <dc:description/>
  <cp:keywords/>
  <dc:language>en-US</dc:language>
  <cp:lastModifiedBy>Parliament</cp:lastModifiedBy>
  <cp:lastPrinted>2012-11-30T11:32:00Z</cp:lastPrinted>
  <dcterms:modified xsi:type="dcterms:W3CDTF">2014-12-01T07:25:00Z</dcterms:modified>
  <cp:revision>14</cp:revision>
  <dc:subject/>
  <dc:title>รัฐสภาสาธารณรัฐอินเดีย</dc:title>
</cp:coreProperties>
</file>