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ัฐสภาสาธารณรัฐชิลี</w:t>
      </w:r>
    </w:p>
    <w:p>
      <w:pPr>
        <w:pStyle w:val="Normal"/>
        <w:ind w:right="-694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86" w:leader="none"/>
        </w:tabs>
        <w:ind w:left="3686" w:right="31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ื่อของรัฐ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แห่งชาติ </w:t>
      </w:r>
      <w:r>
        <w:rPr>
          <w:rFonts w:cs="TH SarabunPSK" w:ascii="TH SarabunPSK" w:hAnsi="TH SarabunPSK"/>
          <w:sz w:val="32"/>
          <w:szCs w:val="32"/>
        </w:rPr>
        <w:t xml:space="preserve">(National Congress) </w:t>
      </w:r>
    </w:p>
    <w:p>
      <w:pPr>
        <w:pStyle w:val="Normal"/>
        <w:tabs>
          <w:tab w:val="clear" w:pos="720"/>
          <w:tab w:val="left" w:pos="3686" w:leader="none"/>
        </w:tabs>
        <w:ind w:right="31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บบสภ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ระบบสองสภา</w:t>
      </w:r>
      <w:r>
        <w:rPr>
          <w:rFonts w:cs="TH SarabunPSK" w:ascii="TH SarabunPSK" w:hAnsi="TH SarabunPSK"/>
          <w:sz w:val="32"/>
          <w:szCs w:val="32"/>
        </w:rPr>
        <w:t>(Bicameral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right="31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ภา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ึ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ผู้แทนราษฎร </w:t>
      </w:r>
      <w:r>
        <w:rPr>
          <w:rFonts w:cs="TH SarabunPSK" w:ascii="TH SarabunPSK" w:hAnsi="TH SarabunPSK"/>
          <w:sz w:val="32"/>
          <w:szCs w:val="32"/>
        </w:rPr>
        <w:t>(Chamber of Deputies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828" w:right="31" w:hanging="382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ำนวนสมาชิกตามรัฐธรรมนู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๐ คน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686" w:right="31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ำนวนสมาชิกปัจจุบ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๐ คน เป็นชาย ๑๐๓ คน เป็นหญิ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๗ 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 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686" w:right="31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บบการเลือกตั้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จำนวน ๑๒๐ คน มาจากการเลือกตั้งแบบแบ่งเขตเลือกตั้งในระบบบัญชีรายชื่อ โดยแบ่งเขตเลือกตั้งออกเป็น ๖๐ เขต    แต่ละเขตมีผู้แทนได้ ๒ คน โดยพรรคการเมืองจะได้รับจัดสรร       ที่นั่ง ดังนี้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686" w:right="31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รรคที่ได้รับคะแนนเสียงสูงสุดและมากกว่า ๒ ใน ๓           ของคะแนนเสียงทั้งหมดในแต่ละเขตเลือกตั้งจะถือว่าพรรคนั้นได้รับเลือกตั้งทั้ง ๒ ที่นั่ง ในเขตเลือกตั้งนั้นๆ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686" w:right="31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พรรคใดได้รับคะแนนเสียงมากที่สุดแต่น้อยกว่า ๑ ใน ๓ ของคะแนนเสียงทั้งหมดในแต่ละเขตเลือกตั้ง พรรคนั้นๆ จะได้รับจัดสรรที่นั่งจำนวน ๑ ที่นั่ง ในเขตเลือกตั้งนั้น ส่วนอีก ๑ ที่นั่ง   ที่เหลือจะจัดสรรให้พรรคที่ได้รับคะแนนเสียงเป็นอันดับสอง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828" w:right="31" w:hanging="3828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ายุของ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 ปี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828" w:right="31" w:hanging="3828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ือกตั้งครั้งล่าสุ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๑๓ ธันวาคม ๒๕๕๒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๐๐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828" w:right="31" w:hanging="3828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ธานสภ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แทนราษฎร</w:t>
      </w:r>
      <w:r>
        <w:rPr>
          <w:rFonts w:cs="TH SarabunPSK" w:ascii="TH SarabunPSK" w:hAnsi="TH SarabunPSK"/>
          <w:sz w:val="32"/>
          <w:szCs w:val="32"/>
        </w:rPr>
        <w:tab/>
        <w:t>H.E. Mr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Nicolás Monckeberg Díaz 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828" w:right="31" w:hanging="3828"/>
        <w:jc w:val="left"/>
        <w:rPr/>
      </w:pPr>
      <w:r>
        <w:rPr>
          <w:rFonts w:cs="TH SarabunPSK" w:ascii="TH SarabunPSK" w:hAnsi="TH SarabunPSK"/>
          <w:sz w:val="32"/>
          <w:szCs w:val="32"/>
        </w:rPr>
        <w:t>(President of the Chamber of Deputies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828" w:right="31" w:hanging="3828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ขาธิการสภ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แทนราษฎร</w:t>
      </w:r>
      <w:r>
        <w:rPr>
          <w:rFonts w:cs="TH SarabunPSK" w:ascii="TH SarabunPSK" w:hAnsi="TH SarabunPSK"/>
          <w:sz w:val="32"/>
          <w:szCs w:val="32"/>
        </w:rPr>
        <w:tab/>
        <w:t>Mr. Adrián Alvarez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828" w:right="31" w:hanging="38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828" w:right="-694" w:hanging="3828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การเลือกตั้ง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828" w:right="-694" w:hanging="3828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0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3828" w:leader="none"/>
              </w:tabs>
              <w:ind w:left="3828" w:right="-694" w:hanging="382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พรรคการเมือ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3828" w:leader="none"/>
              </w:tabs>
              <w:ind w:left="3828" w:right="-50" w:hanging="382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ที่นั่ง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686" w:leader="none"/>
                <w:tab w:val="left" w:pos="3828" w:leader="none"/>
              </w:tabs>
              <w:ind w:right="-694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  <w:tab/>
              <w:t>Coalition for Change (CC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686" w:leader="none"/>
                <w:tab w:val="left" w:pos="3828" w:leader="none"/>
              </w:tabs>
              <w:ind w:right="-694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  <w:t>Coalition for Democracy (CPD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686" w:leader="none"/>
                <w:tab w:val="left" w:pos="3828" w:leader="none"/>
              </w:tabs>
              <w:ind w:right="-694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  <w:t>Clean Chile Vote Happy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686" w:leader="none"/>
                <w:tab w:val="left" w:pos="3828" w:leader="none"/>
              </w:tabs>
              <w:ind w:right="-694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  <w:t>Pactfree Independ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3828" w:leader="none"/>
              </w:tabs>
              <w:ind w:left="3828" w:right="-50" w:hanging="38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๘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3828" w:leader="none"/>
              </w:tabs>
              <w:ind w:left="3828" w:right="-50" w:hanging="38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๗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3828" w:leader="none"/>
              </w:tabs>
              <w:ind w:left="3828" w:right="-50" w:hanging="38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3828" w:leader="none"/>
              </w:tabs>
              <w:ind w:left="3828" w:right="-50" w:hanging="38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3828" w:leader="none"/>
              </w:tabs>
              <w:ind w:left="3828" w:right="-694" w:hanging="382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3828" w:leader="none"/>
              </w:tabs>
              <w:ind w:left="3828" w:right="-50" w:hanging="38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๒๐</w:t>
            </w:r>
          </w:p>
        </w:tc>
      </w:tr>
    </w:tbl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828" w:right="31" w:hanging="3828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ภา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ุฒิสภา </w:t>
      </w:r>
      <w:r>
        <w:rPr>
          <w:rFonts w:cs="TH SarabunPSK" w:ascii="TH SarabunPSK" w:hAnsi="TH SarabunPSK"/>
          <w:sz w:val="32"/>
          <w:szCs w:val="32"/>
        </w:rPr>
        <w:t>(Senate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828" w:right="31" w:hanging="382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ำนวนสมาชิกตามรัฐธรรมนู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๘ คน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828" w:right="31" w:hanging="382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ำนวนสมาชิกปัจจุบ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๘ คน เป็นชาย ๓๓ คน เป็นหญิง ๕ ค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ิดเป็นร้อย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ะ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86" w:leader="none"/>
        </w:tabs>
        <w:ind w:left="3686" w:right="31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บบการเลือกตั้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จำนวน ๓๘ คน </w:t>
      </w:r>
      <w:r>
        <w:rPr>
          <w:rFonts w:ascii="TH SarabunPSK" w:hAnsi="TH SarabunPSK" w:cs="TH SarabunPSK"/>
          <w:sz w:val="32"/>
          <w:sz w:val="32"/>
          <w:szCs w:val="32"/>
        </w:rPr>
        <w:t>มาจากการเลือกตั้ง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แบบแบ่งเขตเลือกตั้งในระบบบัญชีรายชื่อโดยแบ่งเขตเลือกตั้งออก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๓ เขต แต่ละเขตมีผู้แทน ดังนี้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828" w:right="31" w:hanging="38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ขตเลือก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๗ เ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ผู้แทนได้เขตละ ๒ คน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828" w:right="31" w:hanging="38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ขตเลือก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๖ เ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ผู้แทนได้เขตละ ๔ คน</w:t>
      </w:r>
    </w:p>
    <w:p>
      <w:pPr>
        <w:pStyle w:val="Normal"/>
        <w:tabs>
          <w:tab w:val="clear" w:pos="720"/>
          <w:tab w:val="left" w:pos="3686" w:leader="none"/>
        </w:tabs>
        <w:ind w:left="3686" w:right="31" w:hanging="38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พรรคการเมืองจะได้รับจัดสรรที่นั่งโดยมีรายละเอียด ดังนี้</w:t>
      </w:r>
    </w:p>
    <w:p>
      <w:pPr>
        <w:pStyle w:val="Normal"/>
        <w:tabs>
          <w:tab w:val="clear" w:pos="720"/>
          <w:tab w:val="left" w:pos="3686" w:leader="none"/>
        </w:tabs>
        <w:ind w:left="3686" w:right="31" w:hanging="3828"/>
        <w:jc w:val="left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ระบบการเลือกตั้งใช้เสียงข้างมากเด็ดขาด กล่าวคือ เป็นระบบข้างมากในระบบบัญชีรายชื่อ </w:t>
      </w:r>
    </w:p>
    <w:p>
      <w:pPr>
        <w:pStyle w:val="Normal"/>
        <w:tabs>
          <w:tab w:val="clear" w:pos="720"/>
          <w:tab w:val="left" w:pos="3686" w:leader="none"/>
        </w:tabs>
        <w:ind w:left="3686" w:right="31" w:hanging="3828"/>
        <w:jc w:val="left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 xml:space="preserve">-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พรรคที่ได้รับคะแนนเสียงข้างมากมากกว่า ๒ ใน ๓ ของคะแนนเสียงทั้งหมดในแต่ละเขตเลือกตั้งจะถือว่าพรรคนั้นได้รับเลือกตั้ง ๒ ที่นั่ง ในเขตเลือกตั้งนั้นๆ </w:t>
      </w:r>
    </w:p>
    <w:p>
      <w:pPr>
        <w:pStyle w:val="Normal"/>
        <w:tabs>
          <w:tab w:val="clear" w:pos="720"/>
          <w:tab w:val="left" w:pos="3686" w:leader="none"/>
        </w:tabs>
        <w:ind w:left="3686" w:right="31" w:hanging="3828"/>
        <w:jc w:val="left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 xml:space="preserve">-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หากพรรคใดได้รับคะแนนเสียงน้อยกว่า ๒ ใน ๓ ของคะแนนเสียงทั้งหมดในแต่ละเขตเลือกตั้ง พรรคนั้นจะได้รับจัดสรรที่นั่งจำนวน ๑ ที่นั่งในเขตเลือกตั้งนั้น ทั้งนี้ ที่นั่งอีก ๑ ที่นั่งจะจัดสรรให้พรรคที่ได้รับคะแนนเสียงเป็นอันดับสอง</w:t>
      </w:r>
    </w:p>
    <w:p>
      <w:pPr>
        <w:pStyle w:val="Normal"/>
        <w:tabs>
          <w:tab w:val="clear" w:pos="720"/>
          <w:tab w:val="left" w:pos="3686" w:leader="none"/>
        </w:tabs>
        <w:ind w:right="3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86" w:leader="none"/>
        </w:tabs>
        <w:ind w:left="3686" w:right="31" w:hanging="368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ายุของ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ะมีการเลือกตั้ง</w:t>
      </w:r>
      <w:r>
        <w:rPr>
          <w:rFonts w:ascii="TH SarabunPSK" w:hAnsi="TH SarabunPSK" w:cs="TH SarabunPSK"/>
          <w:sz w:val="32"/>
          <w:sz w:val="32"/>
          <w:szCs w:val="32"/>
        </w:rPr>
        <w:t>สมาชิก</w:t>
      </w:r>
      <w:r>
        <w:rPr>
          <w:rFonts w:ascii="TH SarabunPSK" w:hAnsi="TH SarabunPSK" w:cs="TH SarabunPSK"/>
          <w:sz w:val="32"/>
          <w:sz w:val="32"/>
          <w:szCs w:val="32"/>
        </w:rPr>
        <w:t>วุฒิสภา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๑ ใน ๒ </w:t>
      </w:r>
    </w:p>
    <w:p>
      <w:pPr>
        <w:pStyle w:val="Normal"/>
        <w:tabs>
          <w:tab w:val="clear" w:pos="720"/>
          <w:tab w:val="left" w:pos="3686" w:leader="none"/>
        </w:tabs>
        <w:ind w:left="3686" w:right="31" w:hanging="368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ทุก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 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828" w:right="31" w:hanging="382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ือกตั้งครั้งล่าสุ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๑๓ ธันวาคม ๒๕๕๒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๐๐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828" w:right="31" w:hanging="382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ธานวุฒิ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>Camilo Escalona Medina 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828" w:right="31" w:hanging="38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President of the Senate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828" w:right="31" w:hanging="382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ขาธิการวุฒิ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>Mario Labbe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828" w:right="31" w:hanging="382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การเลือกตั้งครั้งล่าสุด 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828" w:right="-694" w:hanging="3828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79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16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พรรคการเมื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ที่นั่ง</w:t>
            </w:r>
          </w:p>
        </w:tc>
      </w:tr>
      <w:tr>
        <w:trPr>
          <w:trHeight w:val="14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ind w:right="-694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  <w:t xml:space="preserve">Coalition for Democracy (CPD) 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ind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  <w:t>Coalition for Change (CC)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ind w:right="-694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  <w:tab/>
              <w:t xml:space="preserve"> Pact free Independents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ind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มัครอิส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๘</w:t>
            </w:r>
          </w:p>
        </w:tc>
      </w:tr>
    </w:tbl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3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</w:t>
      </w:r>
    </w:p>
    <w:p>
      <w:pPr>
        <w:pStyle w:val="Normal"/>
        <w:ind w:right="-694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right="-694" w:hanging="0"/>
        <w:rPr/>
      </w:pPr>
      <w:r>
        <w:rPr>
          <w:rFonts w:ascii="TH SarabunPSK" w:hAnsi="TH SarabunPSK" w:cs="TH SarabunPSK"/>
          <w:sz w:val="22"/>
          <w:sz w:val="22"/>
          <w:szCs w:val="22"/>
        </w:rPr>
        <w:t>รัฐสภาสาธารณรัฐชิลี</w:t>
      </w:r>
      <w:r>
        <w:rPr>
          <w:rFonts w:cs="TH SarabunPSK" w:ascii="TH SarabunPSK" w:hAnsi="TH SarabunPSK"/>
          <w:sz w:val="22"/>
          <w:szCs w:val="22"/>
        </w:rPr>
        <w:t>/</w:t>
      </w:r>
      <w:r>
        <w:rPr>
          <w:rFonts w:ascii="TH SarabunPSK" w:hAnsi="TH SarabunPSK" w:cs="TH SarabunPSK"/>
          <w:sz w:val="22"/>
          <w:sz w:val="22"/>
          <w:szCs w:val="22"/>
        </w:rPr>
        <w:t>ชิลี</w:t>
      </w:r>
      <w:r>
        <w:rPr>
          <w:rFonts w:cs="TH SarabunPSK" w:ascii="TH SarabunPSK" w:hAnsi="TH SarabunPSK"/>
          <w:sz w:val="22"/>
          <w:szCs w:val="22"/>
        </w:rPr>
        <w:t>/</w:t>
      </w:r>
      <w:r>
        <w:rPr>
          <w:rFonts w:cs="TH SarabunPSK" w:ascii="TH SarabunPSK" w:hAnsi="TH SarabunPSK"/>
          <w:sz w:val="22"/>
          <w:szCs w:val="22"/>
        </w:rPr>
        <w:t>21</w:t>
      </w:r>
      <w:r>
        <w:rPr>
          <w:rFonts w:ascii="TH SarabunPSK" w:hAnsi="TH SarabunPSK" w:cs="TH SarabunPSK"/>
          <w:sz w:val="22"/>
          <w:sz w:val="22"/>
          <w:szCs w:val="22"/>
        </w:rPr>
        <w:t>ส</w:t>
      </w:r>
      <w:r>
        <w:rPr>
          <w:rFonts w:cs="TH SarabunPSK" w:ascii="TH SarabunPSK" w:hAnsi="TH SarabunPSK"/>
          <w:sz w:val="22"/>
          <w:szCs w:val="22"/>
        </w:rPr>
        <w:t>.</w:t>
      </w:r>
      <w:r>
        <w:rPr>
          <w:rFonts w:ascii="TH SarabunPSK" w:hAnsi="TH SarabunPSK" w:cs="TH SarabunPSK"/>
          <w:sz w:val="22"/>
          <w:sz w:val="22"/>
          <w:szCs w:val="22"/>
        </w:rPr>
        <w:t>ค</w:t>
      </w:r>
      <w:r>
        <w:rPr>
          <w:rFonts w:cs="TH SarabunPSK" w:ascii="TH SarabunPSK" w:hAnsi="TH SarabunPSK"/>
          <w:sz w:val="22"/>
          <w:szCs w:val="22"/>
        </w:rPr>
        <w:t>.55</w:t>
      </w:r>
      <w:r>
        <w:rPr>
          <w:rFonts w:cs="TH SarabunPSK" w:ascii="TH SarabunPSK" w:hAnsi="TH SarabunPSK"/>
          <w:sz w:val="22"/>
          <w:szCs w:val="22"/>
        </w:rPr>
        <w:t>/</w:t>
      </w:r>
      <w:r>
        <w:rPr>
          <w:rFonts w:ascii="TH SarabunPSK" w:hAnsi="TH SarabunPSK" w:cs="TH SarabunPSK"/>
          <w:sz w:val="22"/>
          <w:sz w:val="22"/>
          <w:szCs w:val="22"/>
        </w:rPr>
        <w:t>ธุวดารา</w:t>
      </w:r>
    </w:p>
    <w:sectPr>
      <w:type w:val="nextPage"/>
      <w:pgSz w:w="11906" w:h="16838"/>
      <w:pgMar w:left="1701" w:right="1134" w:gutter="0" w:header="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03:00Z</dcterms:created>
  <dc:creator>Computer</dc:creator>
  <dc:description/>
  <cp:keywords/>
  <dc:language>en-US</dc:language>
  <cp:lastModifiedBy>Parliament</cp:lastModifiedBy>
  <cp:lastPrinted>2012-09-04T10:56:00Z</cp:lastPrinted>
  <dcterms:modified xsi:type="dcterms:W3CDTF">2012-09-04T03:56:00Z</dcterms:modified>
  <cp:revision>18</cp:revision>
  <dc:subject/>
  <dc:title>รัฐสภาสาธารณรัฐชิลี</dc:title>
</cp:coreProperties>
</file>