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มองโกเล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State Great Hural / Ulsiin Ih Hural)</w:t>
      </w:r>
    </w:p>
    <w:p>
      <w:pPr>
        <w:pStyle w:val="Heading1"/>
        <w:rPr/>
      </w:pPr>
      <w:r>
        <w:rPr>
          <w:rFonts w:ascii="TH SarabunPSK" w:hAnsi="TH SarabunPSK" w:cs="TH SarabunPSK"/>
        </w:rPr>
        <w:t>ระบบสภา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เดียว </w:t>
      </w:r>
      <w:r>
        <w:rPr>
          <w:rFonts w:cs="TH SarabunPSK" w:ascii="TH SarabunPSK" w:hAnsi="TH SarabunPSK"/>
          <w:b w:val="false"/>
          <w:bCs w:val="false"/>
          <w:u w:val="none"/>
        </w:rPr>
        <w:t>(Unicameral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จำนวนสมาชิกตามรัฐธรรมนูญ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๗๖ คน</w:t>
      </w:r>
    </w:p>
    <w:p>
      <w:pPr>
        <w:pStyle w:val="Heading1"/>
        <w:rPr/>
      </w:pPr>
      <w:r>
        <w:rPr>
          <w:rFonts w:ascii="TH SarabunPSK" w:hAnsi="TH SarabunPSK" w:cs="TH SarabunPSK"/>
        </w:rPr>
        <w:t>จำนวนสมาชิกปัจจุบัน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คน เป็นช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๖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คน เป็นหญิง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๑๑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คน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๑๔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๘๖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right="-240" w:hanging="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การเลือกตั้งโดยตรงแบบผ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ind w:left="3195" w:right="-240" w:hanging="36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ระบบตัวแทนแบบสัดส่วน จำนวน ๒๘ ที่นั่ง โดยพรรคการเมืองต้องได้รับ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right="-240" w:hanging="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คะแนนเสียงมากกว่าร้อยละ ๕ ของคะแนนเสียงทั้งหมด จึงจะถือว่าได้รับเลือกต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ind w:left="3195" w:right="-240" w:hanging="36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ระบบเสียงข้างมากจำนวน ๔๘ ที่นั่ง จาก ๔๘ เขตเลือกตั้งแต่ละเขตมีผู้แทนได้ ๑ ที่นั่ง โดยผู้สมัครจะต้องได้รับคะแน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สียงอย่างน้อยร้อยละ ๒๘           ของคะแนนเสียงทั้งหมดจึงจะถือว่าได้รับเลือกตั้ง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อายุของสภา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๔ ปี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การเลือกตั้งครั้งล่าสุด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มิถุนายน ๒๕๕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๐๑๒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>H.E. Mr. Zandaakhuu Enkhbold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Chairman of the State Great Hural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Mr. Byambadorj Boldbaatar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เลือกตั้งครั้งล่าสุด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การเมือ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emocratic Party (D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0"/>
              </w:rPr>
              <w:t xml:space="preserve">Mongolian People’s </w:t>
            </w:r>
            <w:r>
              <w:rPr>
                <w:rFonts w:cs="TH SarabunPSK" w:ascii="TH SarabunPSK" w:hAnsi="TH SarabunPSK"/>
              </w:rPr>
              <w:t xml:space="preserve"> Party (MP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stice Coalition (MPRP-MND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มัครอิสระ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  <w:t>Civil Will Republican Party (CWRP)-Green Pa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PSK" w:ascii="TH SarabunPSK" w:hAnsi="TH SarabunPSK"/>
          <w:sz w:val="20"/>
          <w:szCs w:val="20"/>
        </w:rPr>
        <w:t xml:space="preserve">D:y </w:t>
      </w:r>
      <w:r>
        <w:rPr>
          <w:rFonts w:ascii="TH SarabunPSK" w:hAnsi="TH SarabunPSK" w:cs="TH SarabunPSK"/>
          <w:sz w:val="20"/>
          <w:sz w:val="20"/>
          <w:szCs w:val="20"/>
        </w:rPr>
        <w:t>ข้อมูลข่าวสาร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มองโกเล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มองโกเล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พย</w:t>
      </w:r>
      <w:r>
        <w:rPr>
          <w:rFonts w:cs="TH SarabunPSK" w:ascii="TH SarabunPSK" w:hAnsi="TH SarabunPSK"/>
          <w:sz w:val="20"/>
          <w:szCs w:val="20"/>
        </w:rPr>
        <w:t>. 57/</w:t>
      </w:r>
      <w:r>
        <w:rPr>
          <w:rFonts w:ascii="TH SarabunPSK" w:hAnsi="TH SarabunPSK" w:cs="TH SarabunPSK"/>
          <w:sz w:val="20"/>
          <w:sz w:val="20"/>
          <w:szCs w:val="20"/>
        </w:rPr>
        <w:t>มัท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6:00Z</dcterms:created>
  <dc:creator>NEWPOWELL</dc:creator>
  <dc:description/>
  <cp:keywords/>
  <dc:language>en-US</dc:language>
  <cp:lastModifiedBy>Parliament</cp:lastModifiedBy>
  <cp:lastPrinted>2012-04-30T11:49:00Z</cp:lastPrinted>
  <dcterms:modified xsi:type="dcterms:W3CDTF">2014-11-04T08:20:00Z</dcterms:modified>
  <cp:revision>8</cp:revision>
  <dc:subject/>
  <dc:title>รัฐสภามองโกเลีย</dc:title>
</cp:coreProperties>
</file>