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การประชุมคณะกรรมการนโยบายและแผนการบริหารราช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รั้ง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๕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พุธ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๒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กรกฎาค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๒๕๕๒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วลา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๐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๐๐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นาฬิก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้องประชุมกรรมาธิการหมายเลข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ชั้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าคารรัฐสภา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670</wp:posOffset>
                </wp:positionH>
                <wp:positionV relativeFrom="paragraph">
                  <wp:posOffset>179070</wp:posOffset>
                </wp:positionV>
                <wp:extent cx="4000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4.1pt" to="387.05pt,1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แจ้งที่ประชุม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ได้รับจัดสรร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๓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เรื่องการขอ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๓ เพิ่มเติม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กำหนดการชี้แจง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๓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รองบันทึกการประชุม</w:t>
      </w:r>
    </w:p>
    <w:p>
      <w:pPr>
        <w:pStyle w:val="Normal"/>
        <w:ind w:left="72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-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ประชุมคณะกรรมการนโยบายและแผนการบริหารราชการ ครั้งที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๔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๒๕๕๒  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</w:t>
      </w:r>
      <w:r>
        <w:rPr>
          <w:rFonts w:ascii="Angsana New" w:hAnsi="Angsana New"/>
          <w:spacing w:val="-6"/>
          <w:sz w:val="32"/>
          <w:sz w:val="32"/>
          <w:szCs w:val="32"/>
        </w:rPr>
        <w:t>วั</w:t>
      </w:r>
      <w:r>
        <w:rPr>
          <w:rFonts w:ascii="Angsana New" w:hAnsi="Angsana New"/>
          <w:spacing w:val="-6"/>
          <w:sz w:val="32"/>
          <w:sz w:val="32"/>
          <w:szCs w:val="32"/>
        </w:rPr>
        <w:t>นพุธที่ ๘  เมษายน  ๒๕๕๒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 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รื่องเพื่อ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รายงานผลการดำเนินงานของคณะอนุกรรมการแผนงานและงบประมาณ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ประเมินผลการปฏิบัติราชการตามบันทึกข้อตกลงการปฏิบัติราช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ระยะ ๙ 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 ตุลาคม – ๓๑ มิถุนายน  ๒๕๕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เรื่องการของบประมาณเพิ่มเติมในรายการค่าใช้จ่ายในการประชาสัมพันธ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อาคารรัฐสภา </w:t>
      </w:r>
      <w:r>
        <w:rPr>
          <w:rFonts w:ascii="Angsana New" w:hAnsi="Angsana New"/>
          <w:sz w:val="32"/>
          <w:sz w:val="32"/>
          <w:szCs w:val="32"/>
        </w:rPr>
        <w:t xml:space="preserve">และการจัดซื้อเครื่องถ่ายเอกสารความเร็วสู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จำนวน  ๑๐  เครื่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การเตรียมความพร้อมการชี้แจงงบประมาณรายจ่าย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๕๕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spacing w:before="240" w:after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240" w:after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8:00Z</dcterms:created>
  <dc:creator>esupport</dc:creator>
  <dc:description/>
  <cp:keywords/>
  <dc:language>en-US</dc:language>
  <cp:lastModifiedBy>esupport</cp:lastModifiedBy>
  <cp:lastPrinted>2009-07-27T15:19:00Z</cp:lastPrinted>
  <dcterms:modified xsi:type="dcterms:W3CDTF">2009-08-16T03:13:00Z</dcterms:modified>
  <cp:revision>3</cp:revision>
  <dc:subject/>
  <dc:title/>
</cp:coreProperties>
</file>