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840</wp:posOffset>
                </wp:positionH>
                <wp:positionV relativeFrom="paragraph">
                  <wp:posOffset>-224790</wp:posOffset>
                </wp:positionV>
                <wp:extent cx="1099820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6.45pt;mso-wrap-distance-left:9.05pt;mso-wrap-distance-right:9.05pt;mso-wrap-distance-top:0pt;mso-wrap-distance-bottom:0pt;margin-top:-17.7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pict>
                          <v:rect id="shape_0" fillcolor="black" stroked="t" o:allowincell="f" style="position:absolute;margin-left:0pt;margin-top:-15.05pt;width:71.95pt;height:14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ภาคผนว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ภาคผนวก&#10;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85725</wp:posOffset>
                </wp:positionV>
                <wp:extent cx="3310255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49.65pt;mso-wrap-distance-left:9.05pt;mso-wrap-distance-right:9.05pt;mso-wrap-distance-top:0pt;mso-wrap-distance-bottom:0pt;margin-top:6.75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ack" stroked="f" o:allowincell="f" style="position:absolute;margin-left:0pt;margin-top:-33.05pt;width:246pt;height:32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ดอกไม้ประจำชาติ 10 ประเทศอาเซียน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ดอกไม้ประจำชาติ 10 ประเทศอาเซียน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" cy="19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05pt;width:71.95pt;height:1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ภาคผนวก&#10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124835" cy="419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ดอกไม้ประจำชาติ 10 ประเทศอาเซีย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33.05pt;width:246pt;height:3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ดอกไม้ประจำชาติ 10 ประเทศอาเซียน</w:t>
                      </w:r>
                    </w:p>
                  </w:txbxContent>
                </v:textbox>
                <v:path textpathok="t"/>
                <v:textpath on="t" fitshape="t" string="ดอกไม้ประจำชาติ 10 ประเทศอาเซียน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pacing w:val="-18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/>
          <w:spacing w:val="-18"/>
          <w:sz w:val="32"/>
          <w:sz w:val="32"/>
          <w:szCs w:val="32"/>
        </w:rPr>
        <w:t>โดย  พจพิณ พรมเอี่ยม</w:t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2" w:right="-46" w:firstLine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กล้เข้ามาเรื่อย ๆ แล้ว สำหรับการรวมตัวของประชาคมอาเซีย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เพื่อผนึกกำลังในการพัฒนา เสริมสร้างศักยภาพแต่ละประเทศให้เจริญก้าวหน้าไปในทิศทาง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>บทความนี้</w:t>
      </w:r>
      <w:r>
        <w:rPr>
          <w:rFonts w:ascii="TH SarabunPSK" w:hAnsi="TH SarabunPSK" w:cs="TH SarabunPSK"/>
          <w:sz w:val="32"/>
          <w:sz w:val="32"/>
          <w:szCs w:val="32"/>
        </w:rPr>
        <w:t>จึงได้นำเกร็ดความ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ดอกไม้ประจำชาติ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อาเซียนมา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มองประเทศอาเซียนผ่านดอกไม้  ที่ไม่ได้มีแต่ความสวยงามเท่านั้น  แต่การที่จะเลือกสรรสิ่งใดขึ้นมาเป็นสัญลักษณ์ของประเทศนั้น ย่อมต้องมีความหมายที่สื่อถึงความเป็นตัวตนของประเทศนั้น ๆ ได้เป็นอย่างดี</w:t>
      </w:r>
    </w:p>
    <w:p>
      <w:pPr>
        <w:pStyle w:val="Normal"/>
        <w:ind w:left="142" w:right="-46" w:firstLine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right="-46" w:firstLine="57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อกไม้ที่แต่ละประเทศเลือกมาเป็นสัญลักษณ์ของประเทศนั้น จะเห็นได้ว่าคนไทยคุ้นเคยเป็นอย่างดีและสามารถพบเห็นได้ทั่วไปในประเทศไทย ซึ่งสะท้อนให้เห็นว่าประเทศอาเซียนมีความคล้ายคลึงกันในด้านพืชพรรณ รวมถึงวัฒนธรรม และความเชื่อ ดั่งจะเห็นได้จากการที่เวียดนามใช้ดอกบัวที่เรานิยมนำมาถวายพระเป็นสัญลักษณ์ของประเทศ ด้วยความหมายที่สื่อถึง</w:t>
      </w:r>
      <w:r>
        <w:rPr>
          <w:rFonts w:ascii="TH SarabunPSK" w:hAnsi="TH SarabunPSK" w:cs="TH SarabunPSK"/>
          <w:sz w:val="32"/>
          <w:sz w:val="32"/>
          <w:szCs w:val="32"/>
        </w:rPr>
        <w:t>ความบริ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ผูก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มองโลกในแง่ดี เป็นต้น  การเรียนรู้เพื่อนบ้านอาเซียนในแง่มุมต่าง ๆ เป็นแนวทางหนึ่งที่จะทำให้เราเข้าใจกันและกันมากขึ้น เพื่อไปให้ถึงเป้าหมายที่อาเซียนได้วางไว้ว่า “หนึ่งวิชั่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"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hd w:fill="F5F5F5" w:val="clear"/>
        <w:spacing w:lineRule="atLeast" w:line="360"/>
        <w:jc w:val="center"/>
        <w:rPr>
          <w:rFonts w:ascii="TH SarabunPSK" w:hAnsi="TH SarabunPSK" w:cs="TH SarabunPSK"/>
          <w:color w:val="333333"/>
          <w:kern w:val="2"/>
          <w:szCs w:val="32"/>
        </w:rPr>
      </w:pPr>
      <w:r>
        <w:rPr>
          <w:rFonts w:cs="TH SarabunPSK" w:ascii="TH SarabunPSK" w:hAnsi="TH SarabunPSK"/>
          <w:szCs w:val="32"/>
          <w:lang w:val="en"/>
        </w:rPr>
        <w:tab/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38750" cy="43148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บรูไนดารุสซาลาม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Brunei Darussalam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ซิมปอร์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บรูไน คือ ดอกซิมปอร์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Simpor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รือที่รู้จักกันในชื่อ ดอกส้านชะว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Dillenia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อกไม้ประจำท้องถิ่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รูไน ที่มีกลีบขนาดใหญ่สีเหลือง หากบานเต็มที่แล้วกลีบดอกจะมีลักษณะคล้ายร่ม พบเห็น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ได้ตามแม่น้ำทั่วไปของบรูไน มีสรรพคุณช่วยรักษาบาดแผล หากใครแวะไปเยือนบรูไน จะพบเห็นได้จากธนบัตรใบ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อลลาร์ ของประเทศบรูไน และในงานศิลปะพื้นเมืองอีกด้วย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2857500" cy="23812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ราชอาณาจักรกัมพูชา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Kingdom of Cambodia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ลำดวน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ัมพูชามีดอกไม้ประจำชาติเป็น ดอกลำดว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Rumdul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อกไม้สีขาวปนเหลืองนวล กลีบดอกหนาทึบและแข็งเล็กน้อย มีกลิ่นหอมเย็นแบบกรุ่น ๆ ถูกจัดเป็นไม้มงคลชนิดหนึ่งเพราะมีความหมายถึงความสดชื่นหอมกรุ่น และเป็นดอกไม้สำหรับสุภาพสตรี วิธีปลูกที่ถูกต้อง ต้องปลูกไว้ในทิศตะวันตกเฉียงเหนือของตัวบ้าน ที่สำคัญต้องปลูกในวันพุธ ด้วยนะ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3810000" cy="57150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าธารณรัฐอินโดนีเซีย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Republic of Indonesia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กล้วยไม้ราตรี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อินโดนีเซีย คือ ดอกกล้วยไม้ราตรี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Moon Orchid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ซึ่งเป็นหนึ่งในดอกกล้วยไม้ที่บานอยู่ได้นานที่สุด โดยช่อดอกนั้นสามารถแตกกิ่งและอยู่ได้นา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-6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ดือน โดยดอกจะบานแค่ปีละ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-3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ั้งเท่านั้น ทั้งนี้ดอกกล้วยไม้ราตรีสามารถเจริญเติบโตได้ดีในอากาศชื้น จึงพบเห็นได้ง่ายในพื้นที่ราบต่ำของประเทศอินโดนีเซีย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3810000" cy="57150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าธารณรัฐประชาธิปไตยประชาชนลาว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The Lao People’s Democratic Republic of Lao PDR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จำปาลาว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ประเทศเพื่อนบ้านของไทยอย่างประเทศลาว คือ ดอกจำปาลาว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Dok Champa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นไทยรู้จักกันดีในชื่อ ดอกลีลาวดี หรือ ดอกลั่นทม โดยดอกจำปาลาวมักมีสีสันหลากหลาย ไม่เฉพาะเจาะจงว่าต้องเป็นเพียงสีขาวเท่านั้น เช่น สีชมพู สีเหลือง สีแดง หรือสีโทนอ่อนต่าง ๆ โดยดอกจำปาลาวนั้นเป็นตัวแทนของความสุขและความจริงใจ จึงนิยมใช้กันอย่างแพร่หลายเพื่อประดับประดาในงานพิธีต่าง ๆ รวมทั้งใช้เป็นพวงมาลัยเพื่อรับแขกอีกด้วย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38750" cy="349567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ประเทศมาเลเซีย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Malaysia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พู่ระหง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หรับประเทศมาเลเซียนั้น มีดอกไม้ประจำชาติเป็น ดอกพู่ระห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Bunga Raya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ภาษาท้องถิ่นเรียกกันว่า บุหงารายอ หรือที่รู้จักกันทั่วไปในชื่อ ดอกชบาสีแดง ลักษณะกลีบดอกเป็นสีแดง มีเกสรยื่นยาวออกมาเหนือดอก ซึ่งถูกจัดให้เป็นสัญลักษณ์ของประเทศมาเลเซีย เพื่อเสริมสร้างความเป็นปึกแผ่นและความอดทนในชาติ โดยเชื่อว่าจะช่วยส่งเสริมให้สูงส่งและสง่างาม รวมทั้งยังสามารถนำไปใช้ในทางการแพทย์และความงามได้อีกด้วย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4048125" cy="269557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าธารณรัฐฟิลิปปินส์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Republic of the Philippines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พุดแก้ว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ฟิลิปปินส์ คือ ดอกพุดแก้ว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Sampaguita Jasmine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อกมีสีขาวกลีบดอกเป็นรูปดาว มีกลิ่นหอม บานส่งกลิ่นในตอนกลางคืน ถือเป็นสัญลักษณ์ของความบริสุทธิ์ เรียบง่าย อ่อนน้อมถ่อมตน รวมถึงความเข้มแข็งอีกด้วย เคยถูกนำมาใช้เฉลิมฉลองในตำนานเรื่องเล่ารวมทั้งบทเพลงของฟิลิปปินส์ด้วยเช่นกัน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38750" cy="35052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าธารณรัฐสิงคโปร์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The Republic of Singapore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กล้วยไม้แวนด้า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ระเทศสิงคโปร์ มี ดอกกล้วยไม้แวนด้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Vanda Miss Joaquim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ป็นดอกไม้ประจำชาติ โดยดอกกล้วยไม้แวนด้าตั้งชื่อตามผู้ผสมพันธุ์ คือ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Miss Agnes Joaquim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เป็นดอกกล้วยไม้ที่เป็นที่รู้จักมากที่สุดในประเทศสิงคโปร์ มีสีม่วงสดสวยงามและเบ่งบานอยู่ตลอดทั้งปี โดยถูกจัดให้เป็นดอกไม้ประจำชาติสิงคโปร์ตั้งแต่ปี ค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>.1981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>.2524)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3810000" cy="571500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ราชอาณาจักรไทย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Kingdom of Thailand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ราชพฤกษ์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ไทยของเรา ก็คือ ดอกราชพฤกษ์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Ratchaphruek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ี่มีสีเหลืองสวยสง่างาม เมื่อเบ่งบานแล้วให้ความรู้สึกอบอุ่น ถือเป็นสัญลักษณ์ของความมีเกียรติยศศักดิ์ศรี ซึ่งชาวไทยหลายคนรู้จักกันดีในนามของ ดอกคูน โดยมีความเชื่อว่าสีเหลืองอร่ามของดอกราชพฤกษ์คือสีแห่งพระพุทธศาสนาและความรุ่งโรจน์ รวมทั้งยังเป็นสัญลักษณ์แห่งความสามัคคีปรองดองของคนในชาติอีกด้วย โดยดอกราชพฤกษ์จะเบ่งบานในช่วงเดือนกุมภาพันธ์ – พฤษภาคม มีจุดเด่นเวลาเบ่งบานคือการผลัดใบออกจนหมดต้น เหลือไว้เพียงแค่สีเหลืองอร่ามของดอกราชพฤกษ์เท่านั้น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38750" cy="39338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าธารณรัฐสังคมนิยมเวียดนาม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The Socialist Republic of Vietnam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บัว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ระเทศเวียดนาม มีดอกไม้ที่คนไทยคุ้นเคยอย่าง ดอกบัว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Lotus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ดอกไม้ประจำชาติ โดยดอกบัวเป็นที่รู้จักกันในนาม “ดอกไม้แห่งรุ่งอรุณ” เป็ญสัญลักษณ์ของความบริสุทธิ์ ความผูกพัน และการมองโลกในแง่ดี ดอกบัวจึงมักถูกกล่าวถึงในบทกลอนและเพลงพื้นเมืองของชาวเวียดนามอยู่บ่อยครั้ง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38750" cy="35814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หภาพพม่า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(Union of Myanmar) 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ดอกประดู่</w:t>
      </w:r>
    </w:p>
    <w:p>
      <w:pPr>
        <w:pStyle w:val="Normal"/>
        <w:shd w:fill="F5F5F5" w:val="clear"/>
        <w:spacing w:lineRule="atLeast" w:line="36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อกไม้ประจำชาติของประเทศพม่า คือ ดอกประดู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(Paduak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ดอกไม้ที่พบมากในประเทศพม่า มีสีเหลืองทอง ผลิดอกและส่งกลิ่นหอมในฤดูฝนแรก ช่วงเดือนเมษายนซึ่งเป็นช่วงเวลาเดียวกับที่ประเทศพม่ามีการเฉลิมฉลองปีใหม่ขึ้น ชาวพม่าเชื่อว่าดอกประดู่คือสัญลักษณ์ของความแข็งแรง ความทนทาน และเป็นดอกไม้ที่ขาดไม่ได้ในพิธีทางศาสนาของชาวพม่า</w:t>
      </w:r>
    </w:p>
    <w:p>
      <w:pPr>
        <w:pStyle w:val="Normal"/>
        <w:shd w:fill="F5F5F5" w:val="clear"/>
        <w:spacing w:lineRule="atLeast" w:line="36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ข้อมูลและเรียบเรียงโดย </w:t>
      </w:r>
      <w:r>
        <w:rPr>
          <w:rFonts w:cs="TH SarabunPSK" w:ascii="TH SarabunPSK" w:hAnsi="TH SarabunPSK"/>
          <w:color w:val="333333"/>
          <w:sz w:val="32"/>
          <w:szCs w:val="32"/>
        </w:rPr>
        <w:t>:www.kapook.co</w:t>
      </w:r>
    </w:p>
    <w:p>
      <w:pPr>
        <w:pStyle w:val="Style17"/>
        <w:shd w:fill="FFFFFF" w:val="clear"/>
        <w:spacing w:lineRule="atLeast" w:line="384" w:before="0" w:after="0"/>
        <w:ind w:right="-46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84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atLeast" w:line="384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spacing w:lineRule="atLeast" w: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360"/>
        <w:ind w:right="-483" w:hanging="0"/>
        <w:jc w:val="both"/>
        <w:rPr/>
      </w:pPr>
      <w:r>
        <w:rPr>
          <w:rStyle w:val="Style111"/>
          <w:rFonts w:ascii="TH SarabunPSK" w:hAnsi="TH SarabunPSK" w:cs="TH SarabunPSK"/>
          <w:color w:val="000000"/>
          <w:sz w:val="32"/>
          <w:sz w:val="32"/>
          <w:szCs w:val="32"/>
        </w:rPr>
        <w:t>น้ำทิพย์  วิภาวิน</w:t>
      </w:r>
      <w:r>
        <w:rPr>
          <w:rStyle w:val="Style111"/>
          <w:rFonts w:cs="TH SarabunPSK" w:ascii="TH SarabunPSK" w:hAnsi="TH SarabunPSK"/>
          <w:color w:val="000000"/>
          <w:sz w:val="32"/>
          <w:szCs w:val="32"/>
        </w:rPr>
        <w:t xml:space="preserve">.  (2545). 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e-Library :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ห้องสมุดอิเล็กทรอนิกส์</w:t>
      </w:r>
      <w:r>
        <w:rPr>
          <w:rStyle w:val="StrongEmphasis"/>
          <w:rFonts w:cs="TH SarabunPSK" w:ascii="TH SarabunPSK" w:hAnsi="TH SarabunPSK"/>
          <w:sz w:val="32"/>
          <w:szCs w:val="32"/>
        </w:rPr>
        <w:t>.</w:t>
      </w:r>
      <w:r>
        <w:rPr>
          <w:rStyle w:val="Style111"/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Style w:val="Style111"/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Style w:val="Style111"/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Style w:val="Style111"/>
          <w:rFonts w:ascii="TH SarabunPSK" w:hAnsi="TH SarabunPSK" w:cs="TH SarabunPSK"/>
          <w:color w:val="000000"/>
          <w:sz w:val="32"/>
          <w:sz w:val="32"/>
          <w:szCs w:val="32"/>
        </w:rPr>
        <w:t>เอสอาร์ พริ้นติ้ง แมสโปร</w:t>
      </w:r>
      <w:r>
        <w:rPr>
          <w:rStyle w:val="Style111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Style111"/>
          <w:rFonts w:ascii="TH SarabunPSK" w:hAnsi="TH SarabunPSK" w:cs="TH SarabunPSK"/>
          <w:color w:val="000000"/>
          <w:sz w:val="32"/>
          <w:sz w:val="32"/>
          <w:szCs w:val="32"/>
        </w:rPr>
        <w:t>ดักส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360" w:before="120" w:after="0"/>
        <w:ind w:right="-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Style w:val="Style111"/>
          <w:rFonts w:ascii="TH SarabunPSK" w:hAnsi="TH SarabunPSK" w:cs="TH SarabunPSK"/>
          <w:color w:val="000000"/>
          <w:sz w:val="32"/>
          <w:sz w:val="32"/>
          <w:szCs w:val="32"/>
        </w:rPr>
        <w:t>น้ำทิพย์ วิภาวิน และนงเยาว์  เปรมกมลเนตร</w:t>
      </w:r>
      <w:r>
        <w:rPr>
          <w:rStyle w:val="Style111"/>
          <w:rFonts w:cs="TH SarabunPSK" w:ascii="TH SarabunPSK" w:hAnsi="TH SarabunPSK"/>
          <w:color w:val="000000"/>
          <w:sz w:val="32"/>
          <w:szCs w:val="32"/>
        </w:rPr>
        <w:t xml:space="preserve">.  (2551).  </w:t>
      </w:r>
      <w:r>
        <w:rPr>
          <w:rStyle w:val="Style1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วัตกรรมห้องสมุดและการจัดการความรู้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หนังสือ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360" w:before="120" w:after="0"/>
        <w:ind w:right="-45" w:hanging="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และความสำคัญของห้องสมุ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34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hyperlink r:id="rId12">
        <w:r>
          <w:rPr>
            <w:rStyle w:val="InternetLink"/>
            <w:rFonts w:cs="TH SarabunPSK" w:ascii="TH SarabunPSK" w:hAnsi="TH SarabunPSK"/>
            <w:color w:val="000000"/>
            <w:spacing w:val="-12"/>
            <w:sz w:val="32"/>
            <w:szCs w:val="32"/>
          </w:rPr>
          <w:t>http://hongsamud4.blogspot.com/</w:t>
        </w:r>
      </w:hyperlink>
    </w:p>
    <w:p>
      <w:pPr>
        <w:pStyle w:val="Normal"/>
        <w:spacing w:before="120" w:after="0"/>
        <w:ind w:right="-482" w:hanging="0"/>
        <w:rPr/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ลักษณะของห้องสมุดยุคใหม่ในบทบาทของห้องสมุด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ab/>
        <w:t>http://librarianlove.exteen.com/20091002/e-library</w:t>
      </w:r>
    </w:p>
    <w:p>
      <w:pPr>
        <w:pStyle w:val="Normal"/>
        <w:spacing w:before="120" w:after="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ณี  ฐาปนวงศ์ศานติ</w:t>
      </w:r>
      <w:r>
        <w:rPr>
          <w:rFonts w:cs="TH SarabunPSK" w:ascii="TH SarabunPSK" w:hAnsi="TH SarabunPSK"/>
          <w:sz w:val="32"/>
          <w:szCs w:val="32"/>
        </w:rPr>
        <w:t xml:space="preserve">.  (2543)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ดการและบริหารงานห้องสม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Organization and </w:t>
        <w:tab/>
        <w:t>Administration of Library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ิลปาบรรณา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ิกร  มณีรินทร์ และคนอื่นๆ</w:t>
      </w:r>
      <w:r>
        <w:rPr>
          <w:rFonts w:cs="TH SarabunPSK" w:ascii="TH SarabunPSK" w:hAnsi="TH SarabunPSK"/>
          <w:sz w:val="32"/>
          <w:szCs w:val="32"/>
        </w:rPr>
        <w:t xml:space="preserve">.  (2548)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K par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ทย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ุทยา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tLeast" w:line="360" w:before="120" w:after="0"/>
        <w:ind w:right="-4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ในอนาค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hyperlink r:id="rId13">
        <w:r>
          <w:rPr>
            <w:rStyle w:val="InternetLink"/>
            <w:rFonts w:cs="TH SarabunPSK" w:ascii="TH SarabunPSK" w:hAnsi="TH SarabunPSK"/>
            <w:color w:val="000000"/>
            <w:spacing w:val="-12"/>
            <w:sz w:val="32"/>
            <w:szCs w:val="32"/>
          </w:rPr>
          <w:t>http://www.unc.ac.th/lib/weblib/libfuture.html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-12"/>
            <w:sz w:val="32"/>
            <w:szCs w:val="32"/>
          </w:rPr>
          <w:t>http</w:t>
        </w:r>
      </w:hyperlink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</w:p>
    <w:p>
      <w:pPr>
        <w:pStyle w:val="Normal"/>
        <w:spacing w:lineRule="atLeast" w:line="360" w:before="120" w:after="0"/>
        <w:ind w:left="720" w:right="-45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en Rules for the New Librarians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พื่อการเป็นบรรณารักษ์ยุคใหม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hyperlink r:id="rId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bunnarak.com/index.php?topic=82.0</w:t>
        </w:r>
      </w:hyperlink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US" w:eastAsia="en-US"/>
        </w:rPr>
        <w:drawing>
          <wp:inline distT="0" distB="0" distL="0" distR="0">
            <wp:extent cx="2131695" cy="160845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 xml:space="preserve">สาธารณรัฐสังคมนิยมเวียดนาม 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(The Socialist Republic of Vietnam) :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>ดอกบัว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ประเทศเวียดนามมีดอกไม้ที่คนไทยคุ้นเคยอย่าง ดอกบัว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Lotus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ป็นดอกไม้ประจำชาติ โดย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ดอกบัวเป็นที่รู้จักกันในนาม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lang w:val="en-GB"/>
        </w:rPr>
        <w:t>“ดอกไม้แห่งรุ่งอรุณ”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 เป็นสัญลักษณ์ของความบริสุทธิ์ ความ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ผูกพันและการมองโลกในแง่ดี ดอกบัวจึงมักถูกกล่าวถึงในบทกลอนและเพลงพื้นเมืองของชาว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วียดนามอยู่บ่อยครั้ง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US" w:eastAsia="en-US"/>
        </w:rPr>
        <w:drawing>
          <wp:inline distT="0" distB="0" distL="0" distR="0">
            <wp:extent cx="2133600" cy="161163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2.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 xml:space="preserve">สาธารณรัฐอินโดนีเซีย 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(Republic of Indonesia) :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>ดอกกล้วยไม้ราตรี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ประเทศสิงคโปร์ มี ดอกกล้วยไม้แวนด้า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Vanda Miss Joaquim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ป็นดอกไม้ประจำชาติ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โดยดอกกล้วยไม้แวนด้าตั้งชื่อตามผู้ผสมพันธุ์ คือ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Miss Agnes Joaquim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จัดเป็นดอกกล้วย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ไม้ที่เป็นที่รู้จักมากที่สุดในประเทศสิงคโปร์ มีสีม่วงสดสวยงามและเบ่งบานอยู่ตลอดทั้งปี</w:t>
      </w:r>
    </w:p>
    <w:p>
      <w:pPr>
        <w:pStyle w:val="Normal"/>
        <w:shd w:fill="FFFFFF" w:val="clear"/>
        <w:spacing w:lineRule="auto" w:line="360" w:before="150" w:after="0"/>
        <w:rPr/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โดยถูกจัดให้เป็นดอกไม้ประจำชาติสิงคโปร์ตั้งแต่ปี ค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>.1981 (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>.2524)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ดอกไม้ประจำชาติฟิลิปปินส์ คือ ดอกพุดแก้ว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Sampaguita Jasmine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ดอกมีสีขาวกลีบ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ดอกเป็นรูปดาว มีกลิ่นหอม บานส่งกลิ่นในตอนกลางคืน ถือเป็นสัญลักษณ์ของความบริสุทธิ์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รียบง่าย อ่อนน้อมถ่อมตน รวมถึงความเข้มแข็งอีกด้วย เคยถูกนำมาใช้เฉลิมฉลองในตำนาน</w:t>
      </w:r>
    </w:p>
    <w:p>
      <w:pPr>
        <w:pStyle w:val="Normal"/>
        <w:shd w:fill="FFFFFF" w:val="clear"/>
        <w:spacing w:before="150" w:after="225"/>
        <w:rPr/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เรื่องเล่ารวมทั้งบทเพลงของฟิลิปปินส์ด้วย เช่นกัน 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สำหรับประเทศมาเลเซียนั้น มีดอกไม้ประจำชาติเป็น ดอกพู่ระหง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Bunga Raya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ในภาษา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ท้องถิ่นเรียกกันว่า บุหงารายอ หรือที่รู้จักกันทั่วไปในชื่อ ดอกชบาสีแดง ลักษณะกลีบดอก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ป็นสีแดง มีเกสรยื่นยาวออกมาเหนือดอก ซึ่งถูกจัดให้เป็นสัญลักษณ์ของประเทศมาเลเซีย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พื่อเสริมสร้างความเป็นปึกแผ่นและความอดทนในชาติ โดยเชื่อว่าจะช่วยส่งเสริมให้สูงส่งและ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สง่างาม รวมทั้งยังสามารถนำไปใช้ในทางการแพทย์และความงามได้อีกด้วย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US" w:eastAsia="en-US"/>
        </w:rPr>
        <w:drawing>
          <wp:inline distT="0" distB="0" distL="0" distR="0">
            <wp:extent cx="2131695" cy="160782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7.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 xml:space="preserve">สหภาพพม่า 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(Union of Myanmar) :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>ดอกประดู่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ดอกไม้ประจำชาติของประเทศพม่า คือ ดอกประดู่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Paduak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ป็นดอกไม้ที่พบมากในประเทศ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พม่า มีสีเหลืองทอง ผลิดอกและส่งกลิ่นหอมในฤดูฝนแรก ช่วงเดือนเมษายนซึ่งเป็นช่วงเวลา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ดียวกับที่ประเทศพม่ามีการเฉลิมฉลองปีใหม่ ขึ้น ชาวพม่าเชื่อว่าดอกประดู่คือสัญลักษณ์ของ</w:t>
      </w:r>
    </w:p>
    <w:p>
      <w:pPr>
        <w:pStyle w:val="Normal"/>
        <w:shd w:fill="FFFFFF" w:val="clear"/>
        <w:spacing w:lineRule="auto" w:line="360" w:before="150" w:after="0"/>
        <w:rPr/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ความแข็งแรง ความทนทาน และเป็นดอกไม้ที่ขาดไม่ได้ในพิธีทางศาสนาของชาวพม่า 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ดอกไม้ประจำชาติไทย คือ ดอกราชพฤกษ์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Ratchaphruek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ที่มีสีเหลืองสวยสง่างาม ถือ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เป็นสัญลักษณ์ของความมีเกียรติยศศักดิ์ศรี ชาวไทยหลายคนรู้จักกันในนามของ 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lang w:val="en-GB"/>
        </w:rPr>
        <w:t>"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lang w:val="en-GB"/>
        </w:rPr>
        <w:t>ดอกคูน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lang w:val="en-GB"/>
        </w:rPr>
        <w:t>"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โดยมีความเชื่อว่าสีเหลืองอร่ามของดอกราชพฤกษ์ คือ สีแห่งพระพุทธศาสนาและความรุ่ง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โรจน์ รวมทั้งยังเป็นสัญลักษณ์แห่งความสามัคคีปรองดองของคนในชาติอีกด้วย โดยดอก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ราชพฤกษ์จะเบ่งบานในช่วงเดือนกุมภาพันธ์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พฤษภาคม มีจุดเด่นเวลาเบ่งบานคือการผลัด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ใบออกจนหมดต้น เหลือไว้เพียงแค่สีเหลืองอร่ามของดอกราชพฤกษ์เท่านั้น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US" w:eastAsia="en-US"/>
        </w:rPr>
        <w:drawing>
          <wp:inline distT="0" distB="0" distL="0" distR="0">
            <wp:extent cx="2131695" cy="160909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9.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 xml:space="preserve">บรูไนดารุสซาลาม </w:t>
      </w:r>
      <w:r>
        <w:rPr>
          <w:rFonts w:cs="TH SarabunPSK" w:ascii="TH SarabunPSK" w:hAnsi="TH SarabunPSK"/>
          <w:b/>
          <w:bCs/>
          <w:color w:val="41423D"/>
          <w:sz w:val="32"/>
          <w:szCs w:val="32"/>
          <w:shd w:fill="FFFF00" w:val="clear"/>
          <w:lang w:val="en-GB"/>
        </w:rPr>
        <w:t xml:space="preserve">(Brunei Darussalam) : </w:t>
      </w:r>
      <w:r>
        <w:rPr>
          <w:rFonts w:ascii="TH SarabunPSK" w:hAnsi="TH SarabunPSK" w:cs="TH SarabunPSK"/>
          <w:b/>
          <w:b/>
          <w:bCs/>
          <w:color w:val="41423D"/>
          <w:sz w:val="32"/>
          <w:sz w:val="32"/>
          <w:szCs w:val="32"/>
          <w:shd w:fill="FFFF00" w:val="clear"/>
          <w:lang w:val="en-GB"/>
        </w:rPr>
        <w:t>ดอกซิมปอร์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ดอกไม้ประจำชาติบรูไน ก็คือ ดอกซิมปอร์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Simpor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หรือที่รู้จักกันในชื่อ ดอกส้านชะวา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(Dillenia)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ดอกไม้ประจำท้องถิ่นบรูไน ที่มีกลีบขนาดใหญ่สีเหลือง หากบานเต็มที่แล้วกลีบ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ดอกจะมีลักษณะคล้ายร่ม พบเห็นได้ตามแม่น้ำทั่วไปของบรูไน มีสรรพคุณช่วยรักษาบาด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แผล หากใครแวะไปเยือนบรูไน จะพบเห็นได้จากธนบัตรใบละ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ดอลลาร์ ของประเทศบรูไน</w:t>
      </w:r>
    </w:p>
    <w:p>
      <w:pPr>
        <w:pStyle w:val="Normal"/>
        <w:shd w:fill="FFFFFF" w:val="clear"/>
        <w:spacing w:lineRule="auto" w:line="360" w:before="150" w:after="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และในงานศิลปะพื้นเมืองอีกด้วย</w:t>
      </w:r>
    </w:p>
    <w:p>
      <w:pPr>
        <w:pStyle w:val="Normal"/>
        <w:shd w:fill="FFFFFF" w:val="clear"/>
        <w:spacing w:before="150" w:after="225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US" w:eastAsia="en-US"/>
        </w:rPr>
        <w:drawing>
          <wp:inline distT="0" distB="0" distL="0" distR="0">
            <wp:extent cx="2133600" cy="161163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5E8D6" w:val="clear"/>
        <w:spacing w:lineRule="atLeast" w:line="300"/>
        <w:outlineLvl w:val="3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 xml:space="preserve">ประชาคมอาเซียน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:: </w:t>
      </w:r>
      <w:r>
        <w:rPr>
          <w:rFonts w:ascii="TH SarabunPSK" w:hAnsi="TH SarabunPSK" w:cs="TH SarabunPSK"/>
          <w:color w:val="41423D"/>
          <w:sz w:val="32"/>
          <w:sz w:val="32"/>
          <w:szCs w:val="32"/>
          <w:lang w:val="en-GB"/>
        </w:rPr>
        <w:t>เมนู</w:t>
      </w:r>
    </w:p>
    <w:p>
      <w:pPr>
        <w:pStyle w:val="Normal"/>
        <w:numPr>
          <w:ilvl w:val="0"/>
          <w:numId w:val="2"/>
        </w:numPr>
        <w:shd w:fill="E5E8D6" w:val="clear"/>
        <w:ind w:left="-150" w:hanging="36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hyperlink r:id="rId20">
        <w:r>
          <w:rPr>
            <w:rStyle w:val="InternetLink"/>
            <w:rFonts w:ascii="TH SarabunPSK" w:hAnsi="TH SarabunPSK" w:cs="TH SarabunPSK"/>
            <w:color w:val="41423D"/>
            <w:sz w:val="32"/>
            <w:sz w:val="32"/>
            <w:szCs w:val="32"/>
            <w:lang w:val="en-GB"/>
          </w:rPr>
          <w:t>หน้าแรก</w:t>
        </w:r>
      </w:hyperlink>
    </w:p>
    <w:p>
      <w:pPr>
        <w:pStyle w:val="Normal"/>
        <w:numPr>
          <w:ilvl w:val="0"/>
          <w:numId w:val="2"/>
        </w:numPr>
        <w:shd w:fill="E5E8D6" w:val="clear"/>
        <w:ind w:left="-150" w:hanging="36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hyperlink r:id="rId21">
        <w:r>
          <w:rPr>
            <w:rStyle w:val="InternetLink"/>
            <w:rFonts w:ascii="TH SarabunPSK" w:hAnsi="TH SarabunPSK" w:cs="TH SarabunPSK"/>
            <w:color w:val="41423D"/>
            <w:sz w:val="32"/>
            <w:sz w:val="32"/>
            <w:szCs w:val="32"/>
            <w:lang w:val="en-GB"/>
          </w:rPr>
          <w:t>เกี่ยวกับประชาคมอาเซียน</w:t>
        </w:r>
      </w:hyperlink>
    </w:p>
    <w:p>
      <w:pPr>
        <w:pStyle w:val="Normal"/>
        <w:numPr>
          <w:ilvl w:val="0"/>
          <w:numId w:val="2"/>
        </w:numPr>
        <w:shd w:fill="E5E8D6" w:val="clear"/>
        <w:ind w:left="-150" w:hanging="36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hyperlink r:id="rId22">
        <w:r>
          <w:rPr>
            <w:rStyle w:val="InternetLink"/>
            <w:rFonts w:ascii="TH SarabunPSK" w:hAnsi="TH SarabunPSK" w:cs="TH SarabunPSK"/>
            <w:color w:val="41423D"/>
            <w:sz w:val="32"/>
            <w:sz w:val="32"/>
            <w:szCs w:val="32"/>
            <w:lang w:val="en-GB"/>
          </w:rPr>
          <w:t>แผนยุทธศาสตร์แผนการเตรียมความพร้อมของสถาบันพระบรมราชชนก</w:t>
        </w:r>
      </w:hyperlink>
    </w:p>
    <w:p>
      <w:pPr>
        <w:pStyle w:val="Normal"/>
        <w:numPr>
          <w:ilvl w:val="0"/>
          <w:numId w:val="2"/>
        </w:numPr>
        <w:shd w:fill="E5E8D6" w:val="clear"/>
        <w:ind w:left="-150" w:hanging="36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hyperlink r:id="rId23">
        <w:r>
          <w:rPr>
            <w:rStyle w:val="InternetLink"/>
            <w:rFonts w:ascii="TH SarabunPSK" w:hAnsi="TH SarabunPSK" w:cs="TH SarabunPSK"/>
            <w:color w:val="41423D"/>
            <w:sz w:val="32"/>
            <w:sz w:val="32"/>
            <w:szCs w:val="32"/>
            <w:lang w:val="en-GB"/>
          </w:rPr>
          <w:t>ภาพกิจกรรม</w:t>
        </w:r>
      </w:hyperlink>
    </w:p>
    <w:p>
      <w:pPr>
        <w:pStyle w:val="Normal"/>
        <w:numPr>
          <w:ilvl w:val="0"/>
          <w:numId w:val="2"/>
        </w:numPr>
        <w:shd w:fill="E5E8D6" w:val="clear"/>
        <w:ind w:left="-150" w:hanging="360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hyperlink r:id="rId24">
        <w:r>
          <w:rPr>
            <w:rStyle w:val="InternetLink"/>
            <w:rFonts w:ascii="TH SarabunPSK" w:hAnsi="TH SarabunPSK" w:cs="TH SarabunPSK"/>
            <w:color w:val="41423D"/>
            <w:sz w:val="32"/>
            <w:sz w:val="32"/>
            <w:szCs w:val="32"/>
            <w:lang w:val="en-GB"/>
          </w:rPr>
          <w:t>กระดานข่าว</w:t>
        </w:r>
      </w:hyperlink>
    </w:p>
    <w:p>
      <w:pPr>
        <w:pStyle w:val="Normal"/>
        <w:numPr>
          <w:ilvl w:val="0"/>
          <w:numId w:val="0"/>
        </w:numPr>
        <w:shd w:fill="E5E8D6" w:val="clear"/>
        <w:spacing w:lineRule="atLeast" w:line="300"/>
        <w:outlineLvl w:val="3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>Who's Online</w:t>
      </w:r>
    </w:p>
    <w:p>
      <w:pPr>
        <w:pStyle w:val="Normal"/>
        <w:shd w:fill="E5E8D6" w:val="clear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We have 2 guests online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ส่วนบนของฟอร์ม</w:t>
      </w:r>
    </w:p>
    <w:p>
      <w:pPr>
        <w:pStyle w:val="Normal"/>
        <w:shd w:fill="E5E8D6" w:val="clear"/>
        <w:rPr>
          <w:rFonts w:ascii="TH SarabunPSK" w:hAnsi="TH SarabunPSK" w:cs="TH SarabunPSK"/>
          <w:color w:val="41423D"/>
          <w:sz w:val="32"/>
          <w:szCs w:val="32"/>
          <w:lang w:val="en-GB"/>
        </w:rPr>
      </w:pP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t xml:space="preserve">Search </w:t>
      </w:r>
      <w:r>
        <w:rPr>
          <w:rFonts w:cs="TH SarabunPSK" w:ascii="TH SarabunPSK" w:hAnsi="TH SarabunPSK"/>
          <w:color w:val="41423D"/>
          <w:sz w:val="32"/>
          <w:szCs w:val="32"/>
          <w:lang w:val="en-GB"/>
        </w:rPr>
        <w:object w:dxaOrig="17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18pt" filled="f" o:ole="">
            <v:imagedata r:id="rId26" o:title=""/>
          </v:shape>
          <o:OLEObject Type="Embed" ProgID="" ShapeID="ole_rId25" DrawAspect="Content" ObjectID="_255031201" r:id="rId25"/>
        </w:object>
      </w:r>
      <w:r>
        <w:rPr>
          <w:rFonts w:cs="TH SarabunPSK" w:ascii="TH SarabunPSK" w:hAnsi="TH SarabunPSK"/>
          <w:vanish/>
          <w:color w:val="41423D"/>
          <w:sz w:val="32"/>
          <w:szCs w:val="32"/>
          <w:lang w:val="en-GB"/>
        </w:rPr>
      </w:r>
      <w:r>
        <w:rPr>
          <w:rFonts w:cs="TH SarabunPSK" w:ascii="TH SarabunPSK" w:hAnsi="TH SarabunPSK"/>
          <w:vanish/>
          <w:color w:val="41423D"/>
          <w:sz w:val="32"/>
          <w:szCs w:val="32"/>
          <w:lang w:val="en-GB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ส่วนล่างของฟอร์ม</w:t>
      </w:r>
    </w:p>
    <w:p>
      <w:pPr>
        <w:pStyle w:val="Normal"/>
        <w:shd w:fill="173B3C" w:val="clear"/>
        <w:jc w:val="center"/>
        <w:rPr>
          <w:rFonts w:ascii="TH SarabunPSK" w:hAnsi="TH SarabunPSK" w:cs="TH SarabunPSK"/>
          <w:color w:val="B4EDEB"/>
          <w:sz w:val="32"/>
          <w:szCs w:val="32"/>
          <w:lang w:val="en-GB"/>
        </w:rPr>
      </w:pPr>
      <w:r>
        <w:rPr>
          <w:rFonts w:cs="TH SarabunPSK" w:ascii="TH SarabunPSK" w:hAnsi="TH SarabunPSK"/>
          <w:color w:val="B4EDEB"/>
          <w:sz w:val="32"/>
          <w:szCs w:val="32"/>
          <w:lang w:val="en-GB"/>
        </w:rPr>
        <w:t xml:space="preserve">© COPYRIGHT </w:t>
      </w:r>
    </w:p>
    <w:p>
      <w:pPr>
        <w:pStyle w:val="Normal"/>
        <w:shd w:fill="173B3C" w:val="clear"/>
        <w:rPr/>
      </w:pPr>
      <w:hyperlink r:id="rId27">
        <w:r>
          <w:rPr>
            <w:rStyle w:val="InternetLink"/>
            <w:rFonts w:cs="TH SarabunPSK" w:ascii="TH SarabunPSK" w:hAnsi="TH SarabunPSK"/>
            <w:color w:val="FFFFFF"/>
            <w:sz w:val="32"/>
            <w:szCs w:val="32"/>
            <w:lang w:val="en-GB"/>
          </w:rPr>
          <w:t>DEFAULT_SETTINGS</w:t>
        </w:r>
      </w:hyperlink>
      <w:r>
        <w:rPr>
          <w:rFonts w:cs="TH SarabunPSK" w:ascii="TH SarabunPSK" w:hAnsi="TH SarabunPSK"/>
          <w:color w:val="B4EDEB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color w:val="B4EDEB"/>
          <w:sz w:val="32"/>
          <w:szCs w:val="32"/>
          <w:lang w:val="en-GB"/>
        </w:rPr>
      </w:pPr>
      <w:r>
        <w:rPr>
          <w:rFonts w:cs="TH SarabunPSK" w:ascii="TH SarabunPSK" w:hAnsi="TH SarabunPSK"/>
          <w:color w:val="B4EDEB"/>
          <w:sz w:val="32"/>
          <w:szCs w:val="32"/>
          <w:lang w:val="en-GB"/>
        </w:rPr>
      </w:r>
    </w:p>
    <w:sectPr>
      <w:headerReference w:type="default" r:id="rId2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6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0" w:after="245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hongsamud4.blogspot.com/" TargetMode="External"/><Relationship Id="rId13" Type="http://schemas.openxmlformats.org/officeDocument/2006/relationships/hyperlink" Target="http://www.unc.ac.th/lib/weblib/libfuture.htmlhttp" TargetMode="External"/><Relationship Id="rId14" Type="http://schemas.openxmlformats.org/officeDocument/2006/relationships/hyperlink" Target="http://www.bunnarak.com/index.php?topic=82.0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hyperlink" Target="http://www.pckpb.ac.th/asean2015/" TargetMode="External"/><Relationship Id="rId21" Type="http://schemas.openxmlformats.org/officeDocument/2006/relationships/hyperlink" Target="http://www.pckpb.ac.th/asean2015/index.php?option=com_content&amp;view=category&amp;id=34&amp;Itemid=27" TargetMode="External"/><Relationship Id="rId22" Type="http://schemas.openxmlformats.org/officeDocument/2006/relationships/hyperlink" Target="http://www.pckpb.ac.th/asean2015/index.php?option=com_content&amp;view=article&amp;id=31&amp;Itemid=2" TargetMode="External"/><Relationship Id="rId23" Type="http://schemas.openxmlformats.org/officeDocument/2006/relationships/hyperlink" Target="http://www.pckpb.ac.th/asean2015/index.php?option=com_content&amp;view=category&amp;id=35&amp;Itemid=60" TargetMode="External"/><Relationship Id="rId24" Type="http://schemas.openxmlformats.org/officeDocument/2006/relationships/hyperlink" Target="http://www.pckpb.ac.th/asean2015/index.php?option=com_kunena&amp;Itemid=53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11.wmf"/><Relationship Id="rId27" Type="http://schemas.openxmlformats.org/officeDocument/2006/relationships/hyperlink" Target="http://www.pckpb.ac.th/asean2015/index.php?option=com_content&amp;view=article&amp;id=46:2013-02-08-09-11-54&amp;catid=1:latest-news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4:00Z</dcterms:created>
  <dc:creator>esupport</dc:creator>
  <dc:description/>
  <cp:keywords/>
  <dc:language>en-US</dc:language>
  <cp:lastModifiedBy>Mr.Robin ThaiSakon</cp:lastModifiedBy>
  <cp:lastPrinted>2013-02-19T10:21:00Z</cp:lastPrinted>
  <dcterms:modified xsi:type="dcterms:W3CDTF">2013-03-21T15:20:00Z</dcterms:modified>
  <cp:revision>11</cp:revision>
  <dc:subject/>
  <dc:title/>
</cp:coreProperties>
</file>