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10"/>
        <w:outlineLvl w:val="1"/>
        <w:rPr>
          <w:rFonts w:ascii="TH SarabunPSK" w:hAnsi="TH SarabunPSK" w:eastAsia="Times New Roman" w:cs="TH SarabunPSK"/>
          <w:b/>
          <w:b/>
          <w:bCs/>
          <w:color w:val="252525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52525"/>
          <w:kern w:val="2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252525"/>
          <w:kern w:val="2"/>
          <w:sz w:val="32"/>
          <w:sz w:val="32"/>
          <w:szCs w:val="32"/>
        </w:rPr>
        <w:t>บิ๊กตู่</w:t>
      </w:r>
      <w:r>
        <w:rPr>
          <w:rFonts w:eastAsia="Times New Roman" w:cs="TH SarabunPSK" w:ascii="TH SarabunPSK" w:hAnsi="TH SarabunPSK"/>
          <w:b/>
          <w:bCs/>
          <w:color w:val="252525"/>
          <w:kern w:val="2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252525"/>
          <w:kern w:val="2"/>
          <w:sz w:val="32"/>
          <w:sz w:val="32"/>
          <w:szCs w:val="32"/>
        </w:rPr>
        <w:t>ลั่นรร</w:t>
      </w:r>
      <w:r>
        <w:rPr>
          <w:rFonts w:eastAsia="Times New Roman" w:cs="TH SarabunPSK" w:ascii="TH SarabunPSK" w:hAnsi="TH SarabunPSK"/>
          <w:b/>
          <w:bCs/>
          <w:color w:val="252525"/>
          <w:kern w:val="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52525"/>
          <w:kern w:val="2"/>
          <w:sz w:val="32"/>
          <w:sz w:val="32"/>
          <w:szCs w:val="32"/>
        </w:rPr>
        <w:t>ไหนตีกันสั่งปิดทันที</w:t>
      </w:r>
    </w:p>
    <w:p>
      <w:pPr>
        <w:pStyle w:val="Normal"/>
        <w:spacing w:lineRule="auto" w:line="240" w:before="0" w:after="157"/>
        <w:rPr>
          <w:rFonts w:ascii="TH SarabunPSK" w:hAnsi="TH SarabunPSK" w:eastAsia="Times New Roman" w:cs="TH SarabunPSK"/>
          <w:b/>
          <w:b/>
          <w:bCs/>
          <w:color w:val="252525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52525"/>
          <w:kern w:val="2"/>
          <w:sz w:val="32"/>
          <w:szCs w:val="32"/>
        </w:rPr>
      </w:r>
    </w:p>
    <w:p>
      <w:pPr>
        <w:pStyle w:val="Normal"/>
        <w:spacing w:lineRule="auto" w:line="240" w:before="0" w:after="1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ิ๊กตู่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นโยบายบิ๊ก ขร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่งห้ามเหลืองบค้างท่อ ระวังเรื่องทุจริต เหตุปช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บตาอยู่ เผยแก้ปัญหาความขัดแย้งประเทศได้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ราบนักเรีย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ลง ตีกันเจอปิดโรงเรียนทันที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ทำเนียบรัฐบาล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จันทร์โอชา นายกรัฐมนตรี และหัวหน้าคณะรักษาความสงบแห่งชา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ระหว่างเป็นประธานการประชุมชี้แจงและมอบนโยบายรัฐบาลในภาพรวม แก่หัวหน้าส่วนราชการ ระดับปลัดกระทรวง อธิบดี รวมถึงผู้ว่าราชการจังหวัดทั่วประเทศ และผู้บัญชาการเหล่าทัพ ว่า ข้าราชการมีส่วนสำคัญในการขับเคลื่อนประเทศ โดยรัฐบาลทำ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ด้านนโยบาย การขับเคลื่อน เพื่อนำไปสู่การปฏิบัติ ซึ่งที่ผ่านมาตนก็มีความพอใจที่เห็นข้าราชการมีศักดิ์ศรีในการทำงาน และมาร่วมกันทำงานกับรัฐบาลมากขึ้น แต่การทำงานของภาครัฐ ขอให้ข้าราชการทุกระดับ ต้องระวังในเรื่องปัญหาทุจริตคอร์รัปชั่นมากขึ้น เพราะประชาชนทุกคนต่างจับตามองเราอยู่ เราทำอะไรแบบเดิมไม่ได้อีกแล้ว เพราะพลาดเมื่อไหร่ก็จะโดนเมื่อนั้น แต่บางอย่างก็มีเจตนาบริสุทธิ์ แต่ก็ต้องมีการดำเนินการเป็นขั้นตอน 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กล่าวอีกว่า การสื่อสารกับประชาชนในระดับล่างถือเป็นสิ่งสำคัญ ข้าราชการทุกระดับต้องลงพื้นที่ พยายามเข้าถึงประชาชนให้มากขึ้น ทำอะไรต้องนึกถึงความรู้สึกของประชาชน เพราะถ้าไม่เดือดร้อนเขาคงไม่มา เวลาลงพื้นที่ขอให้ทำตัวให้เล็กลง อย่าจัดฉาก ทั้งนี้ในการทำงานอยากให้ยึดหลักการทำงานตามปรัชญาเศรษฐกิจพอเพียงของพระบาทสมเด็จพระเจ้าอยู่หัว ให้ทุกคนต้องระลึกและนำไปใช้อยู่เสมอ และขอให้ทุกหน่วยงานจัดทำแผนการใช้งบประมาณอย่างมีคุณภาพ และบูรณาการ ต้องมีการคำนวนอย่างดี และให้งบประมาณลงไปถึงประชาชนอย่างทั่วถึงมากที่สุดตามลำดับความเดือดร้อน เพราะงบประมาณมีจำกัด ขอให้พยายามปรับปรุงงบประมาณที่ใช้ในการจัดสัมมนา โดยจัดในประเทศเป็นหลัก ไปต่างประเทศเท่าที่จำเป็นเท่านั้น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กล่าวว่า ขอให้ทุกกระทรวงรายงานผลสัมฤทธิ์ในการปฏิบัติ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จะมีหน่วยงานที่รับผิดชอบคอยตรวจสอบการใช้งบประมาณของทุกกระทรวง ที่สำคัญห้ามเหลืองบค้างท่อโดยไม่มีแผนงานรองรับ เพราะจะเป็นการแสดงให้เห็นว่าใช้งบประมาณไม่เป็น ปีต่อไปก็จะต้องมีการตัดงบ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ยังกล่าวอีกว่า ขณะนี้ประเทศสามารถลดปัญหาความขัดแย้งไปได้ถึง </w:t>
      </w:r>
      <w:r>
        <w:rPr>
          <w:rFonts w:cs="TH SarabunPSK" w:ascii="TH SarabunPSK" w:hAnsi="TH SarabunPSK"/>
          <w:sz w:val="32"/>
          <w:szCs w:val="32"/>
        </w:rPr>
        <w:t xml:space="preserve">9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ต่ก็ยังมีปัญหาความเหลื่อมล้ำ และพวกทำลายสถาบัน ซึ่งต้องร่วมกันแก้ปัญหา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ฝ่าย คือภาครัฐ เอกชน และประชาชน ต้องรับฟังปัญหาและเร่งแก้ไข ไม่ปล่อยให้บานปลาย สำหรับกรณีของ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ิชสุดา คุณะแสน ที่ไปร้องต่อเวทีต่างประเทศ ว่าถูกทหารใช้ความรุนแรงระหว่างถูกคุมขังนั้น ขอยืนยันว่าทหารไม่ได้มีการทารุณอย่างที่ออกมาให้ข่าว การควบคุมตัว เพราะเจ้าตัวขอไว้เอง เพราะเกรงเรื่องความปลอดภัย แต่พอออกไปก็กลับไปให้ข้อมูลอีกอย่าง ขอยืนยันว่าไม่เป็นความจริง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575757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ในช่วงหนึ่ง นายกรัฐมนตรี ยังได้กล่าวถึงปัญหาเรื่องนักเรียนตีกันว่า ขอฝากไว้ตรงนี้เลยว่าต่อไปนี้หากเกิดปัญหานักเรียนตีกัน จะสั่งให้ปิดคณะที่มีปัญหาทันที และเมื่อตรวจสอบแล้วพบว่ามีปัญหาที่โรงเรียนก็จะปิดโรงเรียน และทุกคนจะต้องถูกดำเนินค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 มาลินี คงรื่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tpp :// www.dalinews.co.t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ค้นข้อมูล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Date2">
    <w:name w:val="date2"/>
    <w:basedOn w:val="Style14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0" w:after="45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9:00Z</dcterms:created>
  <dc:creator>Parliament</dc:creator>
  <dc:description/>
  <dc:language>en-US</dc:language>
  <cp:lastModifiedBy>Parliament</cp:lastModifiedBy>
  <cp:lastPrinted>2014-09-18T09:46:00Z</cp:lastPrinted>
  <dcterms:modified xsi:type="dcterms:W3CDTF">2014-09-18T02:47:00Z</dcterms:modified>
  <cp:revision>1</cp:revision>
  <dc:subject/>
  <dc:title/>
</cp:coreProperties>
</file>