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90140</wp:posOffset>
            </wp:positionH>
            <wp:positionV relativeFrom="paragraph">
              <wp:posOffset>-365760</wp:posOffset>
            </wp:positionV>
            <wp:extent cx="99123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การ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ินทางเยือนประเทศไทยอย่างเป็นทางการ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อู๋ ปางกั๋ว 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ประชาชนแห่งชาติ สาธารณรัฐประชาชนจีน  และ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ดามจาง รุ่ยเจิน ภริยา พร้อมคณะ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หว่างวันที่ ๑๐ – ๑๓ พฤศจิกายน ๒๕๕๓</w:t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นพุธที่ ๑๐ พฤศจิกายน ๒๕๕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มีเกียรติฝ่ายไทยและฝ่ายจีนที่ไปต้อน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ยอู๋ ปางกั๋ว ประธานสภา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ชาชนแห่งชาติสาธารณรัฐประชาชนจีนและภริยา เดินทางถึ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7" w:hanging="2977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>ห้องรับรองพิเศษกองบัญชาการ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บุรุษ </w:t>
      </w:r>
      <w:r>
        <w:rPr>
          <w:rFonts w:cs="TH SarabunPSK" w:ascii="TH SarabunPSK" w:hAnsi="TH SarabunPSK"/>
          <w:i/>
          <w:iCs/>
          <w:sz w:val="34"/>
          <w:szCs w:val="34"/>
        </w:rPr>
        <w:t>: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i/>
          <w:i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มีเกียรติที่ให้การ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u w:val="single"/>
        </w:rPr>
        <w:t>ฝ่ายไท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ามารถ แก้วมีชัย รองประธานสภาผู้แทนราษฎร คนที่หนึ่ง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ติดตามเกียรติย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พลเอกเลิศรัตน์ รัตนวานิช ประธานกลุ่มมิตรภาพสมาชิกรัฐสภาไทย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พิทูร พุ่มหิรัญ เลขาธิการสภาผู้แทนราษฎร พร้อมข้าราชการระดับสู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ารต้อนรับคณะ ณ ห้องรับรองพิเศษ กองบัญชาการกองทัพอากาศ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แทน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u w:val="single"/>
        </w:rPr>
        <w:t>ฝ่าย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กวน มู่ เอกอัครราชทูตสาธารณรัฐประชาชนจีนประจำประเทศไท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FF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FF0000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สถานเอกอัครราชทูตสาธารณรัฐประชาชนจีนประจำประเท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ไทย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ู๋ ปางกั๋ว ประธานสภาประชาชนแห่งชาติ สาธารณรัฐประชาชน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คณ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ินทางมาถึงกองบัญชาการกองทัพอากาศ โดยเที่ยวบินพิเศษ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พิธีการ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เครื่องบินพิเศษจอดเทียบแล้ว ประตูเครื่องบินด้านหลังเปิดเพื่อให้คณะเดินทางทยอยลงจากเครื่องบินเป็นลำดับแรกเพื่อไปขึ้นรถยนต์ซึ่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อดรออยู่บริเวณลานบิน ท่าอากาศยานกองบัญชาการ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พิทูร พุ่มหิรัญ เลขาธิการสภาผู้แทนราษฎร นายกวน มู่ เอกอัครราชทูตสาธารณรัฐประชาชนจีนประจำประเทศไทย และ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ณรงค์ รัตนะพร ผู้อำนวยการสำนักความสัมพันธ์ระหว่างประเทศ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ึ้นไปบนเครื่องบินพิเศษ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เชิญนายอู๋ ปางกั๋ว ประธานสภาประชาชนแห่งชาติสาธารณรัฐประชาชนจีน นางจาง รุ่ยเจิน ภริยาประธานสภา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ชาชนแห่งชาติ 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หลี่ เจียง กั๋ว </w:t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ห่งชาติ ลงจากเครื่องบิ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พร้อมภริยา แล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ระธานสภาประชาชนแห่งชาติสาธารณรัฐประชาชนจีน ลงจากเครื่องบินพิเศษ พร้อมด้วย เลขาธิการสภาผู้แทนราษฎร เอกอัครราชทูตสาธารณรัฐประชาชนจีนประจำประเทศไทย และผู้อำนวยการสำนักความสัมพันธ์ระหว่างประเท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ลงถึงลานจอดแล้ว เลขาธิการสภาผู้แทนราษฎรแนะนำ นายสามารถ แก้วมีชัย รองประธานสภาผู้แทนราษฎร คนที่หนึ่ง ผู้ติดตามเกียรติยศ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ด่ ประธานสภาประชาชนแห่งชาติสาธารณรัฐประชาชนจีนและภริยา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ามารถ แก้วมีชัย รองประธานสภาผู้แทนราษฎร คนที่หนึ่ง ผู้ติดตา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กียรติยศ มอบมาลัยข้อมือแด่ประธานสภาประชาชนแห่งชาติสาธารณรั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ชาชนจีนมอบช่อดอกไม้แด่ภริยาประธานสภาประชา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 และมอบมาลัยข้อมือแด่รองประธาน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ภาประชาชนแห่งชาติ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สภาผู้แทนราษฎร แนะนำ พลเอกเลิศรัตน์ รัตนวานิช ประธ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ลุ่มมิตรภาพสมาชิกรัฐสภา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สภาผู้แทนราษฎร แนะนำ ผู้แทนกองทัพอากาศ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เอกอัครราชทูตสาธารณรัฐประชาชนจีนประจำประเทศไทยแนะนำ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</w:t>
      </w:r>
      <w:r>
        <w:rPr>
          <w:rFonts w:ascii="TH SarabunPSK" w:hAnsi="TH SarabunPSK" w:cs="TH SarabunPSK"/>
          <w:sz w:val="34"/>
          <w:sz w:val="34"/>
          <w:szCs w:val="34"/>
        </w:rPr>
        <w:t>ี่ส</w:t>
      </w:r>
      <w:r>
        <w:rPr>
          <w:rFonts w:ascii="TH SarabunPSK" w:hAnsi="TH SarabunPSK" w:cs="TH SarabunPSK"/>
          <w:sz w:val="34"/>
          <w:sz w:val="34"/>
          <w:szCs w:val="34"/>
        </w:rPr>
        <w:t>ถานเอกอัครราชทูตฯแก่ ประธานสภาประชา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ชาชนจี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19" w:hanging="14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สามารถ แก้วมีชัย รองประธานสภาผู้แทนราษฎร คนที่หนึ่ง ผู้ติดตามเกียรติยศ นำประธานสภาประชาชนแห่งชาติ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ภริยาไปยังรถยนต์ซึ่งจอดรออยู่บริเวณลานบิน ท่าอากาศย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องบัญชาการ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๐ 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อกเดินทางจากท่าอากาศยานกองบัญชาการกองทัพอากาศไปย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งแรมที่พัก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ณ โรงแ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มนดาริน </w:t>
      </w:r>
      <w:r>
        <w:rPr>
          <w:rFonts w:ascii="TH SarabunPSK" w:hAnsi="TH SarabunPSK" w:cs="TH SarabunPSK"/>
          <w:sz w:val="34"/>
          <w:sz w:val="34"/>
          <w:szCs w:val="34"/>
        </w:rPr>
        <w:t>โอเรียนเต็ล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พิธีการและเจ้าหน้าที่สถานเอกอัครราชทูตจีนนำสัมภาระข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ขึ้นรถท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ำหนังสือเดินทางลงตราตรวจคนเข้าเมื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ตรวจสัมภาระโดยเจ้าหน้าที่ศุลกาก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ทางถึง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สภาประชาชนแห่งชาติ สาธารณรัฐประชาชนจีน และคณะ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อกเดินทางจากโรงแรมที่พักเพื่อไปยัง</w:t>
      </w:r>
      <w:r>
        <w:rPr>
          <w:rFonts w:ascii="TH SarabunPSK" w:hAnsi="TH SarabunPSK" w:cs="TH SarabunPSK"/>
          <w:sz w:val="34"/>
          <w:sz w:val="34"/>
          <w:szCs w:val="34"/>
        </w:rPr>
        <w:t>ทำเนียบรัฐบา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บุรุษ 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ทางถึงทำเนียบรัฐบาล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้าเยี่ยมคารวะ นายอภิสิทธิ์ เวชชาชีวะ นายกรัฐมนตรี ณ ห้องสีงาช้าง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ำเนียบรัฐบาล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กเปลี่ยนของที่ระลึกภายหลังเสร็จสิ้นการสนทน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ผู้เข้าร่วม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ฝ่ายไทย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บาล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อภิสิทธิ์ เวชชาชีว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color w:val="333333"/>
          <w:spacing w:val="2"/>
          <w:sz w:val="34"/>
          <w:sz w:val="34"/>
          <w:szCs w:val="34"/>
        </w:rPr>
        <w:t xml:space="preserve">นายเกียรติ สิทธีอมร </w:t>
      </w:r>
      <w:r>
        <w:rPr>
          <w:rFonts w:cs="TH SarabunPSK" w:ascii="TH SarabunPSK" w:hAnsi="TH SarabunPSK"/>
          <w:color w:val="333333"/>
          <w:spacing w:val="2"/>
          <w:sz w:val="34"/>
          <w:szCs w:val="34"/>
        </w:rPr>
        <w:tab/>
      </w:r>
      <w:r>
        <w:rPr>
          <w:rFonts w:cs="TH SarabunPSK" w:ascii="TH SarabunPSK" w:hAnsi="TH SarabunPSK"/>
          <w:color w:val="333333"/>
          <w:spacing w:val="2"/>
          <w:sz w:val="34"/>
          <w:szCs w:val="34"/>
        </w:rPr>
        <w:t>-</w:t>
      </w:r>
      <w:r>
        <w:rPr>
          <w:rFonts w:cs="TH SarabunPSK" w:ascii="TH SarabunPSK" w:hAnsi="TH SarabunPSK"/>
          <w:color w:val="333333"/>
          <w:spacing w:val="2"/>
          <w:sz w:val="34"/>
          <w:szCs w:val="34"/>
        </w:rPr>
        <w:tab/>
      </w:r>
      <w:r>
        <w:rPr>
          <w:rFonts w:ascii="TH SarabunPSK" w:hAnsi="TH SarabunPSK" w:cs="TH SarabunPSK"/>
          <w:color w:val="333333"/>
          <w:spacing w:val="2"/>
          <w:sz w:val="34"/>
          <w:sz w:val="34"/>
          <w:szCs w:val="34"/>
        </w:rPr>
        <w:t>ประธานผู้แทนการค้าไทย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ดร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ณิธาน วัฒนายากร</w:t>
      </w:r>
      <w:r>
        <w:rPr>
          <w:rFonts w:cs="TH SarabunPSK" w:ascii="TH SarabunPSK" w:hAnsi="TH SarabunPSK"/>
          <w:sz w:val="34"/>
          <w:szCs w:val="34"/>
        </w:rPr>
        <w:tab/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ฆษกประจำสำนักนายกรัฐมนตร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right="-426" w:hanging="425"/>
        <w:contextualSpacing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อิสรา สุนทรวัฒน์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Style w:val="StrongEmphasis"/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ช่วยรัฐมนตรีประจำสำนักนายกรัฐมนตร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ภราดา เณรบำรุง </w:t>
      </w:r>
      <w:r>
        <w:rPr>
          <w:rFonts w:cs="TH SarabunPSK" w:ascii="TH SarabunPSK" w:hAnsi="TH SarabunPSK"/>
          <w:sz w:val="34"/>
          <w:szCs w:val="34"/>
        </w:rPr>
        <w:tab/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เลขาธิการนายกรัฐมนตรี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360" w:firstLine="36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สามารถ แก้วมีชัย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ผู้แทนราษฎร คนที่หนึ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พิทูร พุ่มหิรัญ</w:t>
      </w: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สภาผู้แทนราษ</w:t>
      </w:r>
      <w:r>
        <w:rPr>
          <w:rFonts w:ascii="TH SarabunPSK" w:hAnsi="TH SarabunPSK" w:cs="TH SarabunPSK"/>
          <w:sz w:val="34"/>
          <w:sz w:val="34"/>
          <w:szCs w:val="34"/>
        </w:rPr>
        <w:t>ฎ</w:t>
      </w:r>
      <w:r>
        <w:rPr>
          <w:rFonts w:ascii="TH SarabunPSK" w:hAnsi="TH SarabunPSK" w:cs="TH SarabunPSK"/>
          <w:sz w:val="34"/>
          <w:sz w:val="34"/>
          <w:szCs w:val="34"/>
        </w:rPr>
        <w:t>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5954" w:leader="none"/>
          <w:tab w:val="left" w:pos="6096" w:leader="none"/>
        </w:tabs>
        <w:spacing w:lineRule="auto" w:line="240" w:before="0" w:after="0"/>
        <w:ind w:left="3544" w:hanging="42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สมพล วณิคพันธุ์</w:t>
      </w: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รองเลขาธิการสภาผู้แทนราษฎ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ฝ่ายจี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เอกสารแนบ</w:t>
      </w:r>
      <w:r>
        <w:rPr>
          <w:rFonts w:cs="TH SarabunPSK" w:ascii="TH SarabunPSK" w:hAnsi="TH SarabunPSK"/>
          <w:b/>
          <w:bCs/>
          <w:i/>
          <w:iCs/>
          <w:sz w:val="34"/>
          <w:szCs w:val="34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อภิสิทธิ์ เวชชาชีวะ นายกรัฐมนตรี และ นายอู๋ ปางกั๋ว ประธานสภาประชาชนแห่งชาติ สาธารณรัฐประชาชนจีน เป็นสักขีพยานการลงนามความตกลงของภาคเอกชนไทย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จีน ๔ 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ิธีมอบหนังสือเกี่ยวกับความช่วยเหลือจากรัฐบาล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 สาธารณรัฐประชาชนจีน ออกเดินทางจากทำเนียบรัฐบาลเพื่อไปยังรัฐสภ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ทางถึงรัฐสภ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ลำดับพิธีการ ณ รัฐสภาไท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ัย ชิดชอบ ประธานรัฐสภาและประธานสภาผู้แทนราษฎร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าธิการสภาผู้แทนราษฎ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พล วณิคพันธุ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ต้อนรับ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ลานพระบรมราชาอนุสาวรีย์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ascii="TH SarabunPSK" w:hAnsi="TH SarabunPSK" w:cs="TH SarabunPSK"/>
          <w:sz w:val="34"/>
          <w:sz w:val="34"/>
          <w:szCs w:val="34"/>
        </w:rPr>
        <w:t>ระบาทสมเด็จพระปกเกล้าเจ้าอยู่ห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จ้าหน้าที่รักษาความปลอดภัย สำนักรักษาความปลอดภัยตั้งแถวเกียรติยศ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ลานพระบรมราชานุสาวรีย์พระบาทสมเด็จพระปกเกล้า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สภาประชาชนแห่งชาติสาธารณรัฐประชาชนจีนเดินทางถึงรัฐสภ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19" w:hanging="14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สามารถ แก้วมีชัย รองประธานสภาผู้แทนราษฎร คนที่หนึ่ง ผู้ติดตามเกียรติยศ แนะนำประธานสภาประชาชนแห่งชาติ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1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ด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ยชัย ชิดชอบ ประธานรัฐสภาและประธานสภาผู้แทนราษฎ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รัฐสภาไทยผู้มารอต้อน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ากนั้น ประธานสภาประชาชนแห่งชาติสาธารณรัฐประชาชนจีนทำพิธีวา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พวงมาลาพระบรมรูปพระราชาอนุสาวรีย์พระปกเกล้าเจ้าอยู่หั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3330" w:right="-56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รัฐสภา นำประธานสภาประชาชนแห่งชาติสาธารณรัฐประชาชน</w:t>
      </w:r>
      <w:r>
        <w:rPr>
          <w:rFonts w:ascii="TH SarabunPSK" w:hAnsi="TH SarabunPSK" w:cs="TH SarabunPSK"/>
          <w:sz w:val="34"/>
          <w:sz w:val="34"/>
          <w:szCs w:val="34"/>
        </w:rPr>
        <w:t>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297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ไปยังหน้าห้องประชุม ชั้น ๒ อาคาร 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้าหน้าที่รักษาความปลอดภัย สำนักรักษาความปลอดภัยตั้งแถวเกียรติยศ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บริเวณทางเข้าอาคารรัฐสภา ชั้น ๒ อาคาร 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ลงนามในสมุ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ยี่ย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ยือนรัฐสภาไทย ณ บริเวณหน้าห้องประชุมรัฐสภา ชั้น ๒ อาคาร 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รัฐสภาและประธานสภาประชาชนแห่งชาติสาธารณรัฐ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297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ี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่ายรูปร่วมกัน ณ บริเวณหน้าห้องประชุมรัฐสภา ชั้น ๒ อาคาร 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2970" w:hanging="0"/>
        <w:rPr/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รัฐสภาและประธานสภาประชาชนแห่งชาติจีน ถ่ายรูปร่วมกั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ุคคลสำคัญของไทยและ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ฝ่ายไท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ผู้แทนราษฎ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ระธานสภาผู้แทนราษฎร คนที่หนึ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ระธานสภาผู้แทนราษฎร คนที่ส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5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i/>
          <w:iCs/>
          <w:sz w:val="34"/>
          <w:szCs w:val="34"/>
        </w:rPr>
        <w:t>: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อาจติดภารกิจในห้อง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ลุ่มมิตรภาพสมาชิกรัฐสภาไทย – 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20" w:hanging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ฝ่าย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ประชาชนแห่งชาติ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31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อกอัครราชทูตสาธารณรัฐประชาชนจีนประจำประเทศ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จ้าหน้าที่พิธีการทูตกราบเรียนเชิญประธานรัฐสภาและประธานสภา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297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ชาชนแห่งชาติสาธารณรัฐประชาชนจีนไปยังห้อง</w:t>
      </w:r>
      <w:r>
        <w:rPr>
          <w:rFonts w:ascii="TH SarabunPSK" w:hAnsi="TH SarabunPSK" w:cs="TH SarabunPSK"/>
          <w:sz w:val="34"/>
          <w:sz w:val="34"/>
          <w:szCs w:val="34"/>
        </w:rPr>
        <w:t>ประชุมงบประมา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297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ชั้น ๓ อาคารรัฐสภา 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ind w:left="297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 สาธารณรัฐประชาชนจีน และคณ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ข้าเยี่ยมคารว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ยชัย ชิดชอบ ประธานรัฐสภาและประธานสภา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แทนราษฎร ณ ห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ประชุมงบประมา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คารรัฐสภา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้น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แผนผังที่นั่ง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ชื่อผู้เข้าร่วมฝ่ายไทยและฝ่ายจีน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รอยืนยั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แลกเปลี่ยนของที่ระลึ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พิธีมอบอุปกรณ์สำนักงาน ณ ห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ประชุมงบประมา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คารรัฐสภา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้น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รัฐสภาส่งประธานสภาประชาชนแห่งชาติสาธารณรัฐประชาชนจีน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บริเวณทางออก อาค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้น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 ออกเดินทางไปย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เดินทางถึ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กำหนดการแยกของนางจาง รุ่ยเจิน ภริยาของประธานสภาประชาชนแห่งชาติ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ออกเดินทางจากโรงแรมที่พักเพื่อไปยังพระบรมมหาราชว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บุรุษ 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ทางถึงพระบรมมหาราชว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นามในสมุดเยี่ยมเยือน ณ ท้องพระโรงกลาง พระที่นั่งจักรีมหาปราสาท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ชั้น 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ยี่ยมชมพระบรมมหาราชว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ยี่ยมชมวัดพระศรีรัตนศาสดารา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ออก</w:t>
      </w:r>
      <w:r>
        <w:rPr>
          <w:rFonts w:ascii="TH SarabunPSK" w:hAnsi="TH SarabunPSK" w:cs="TH SarabunPSK"/>
          <w:sz w:val="34"/>
          <w:sz w:val="34"/>
          <w:szCs w:val="34"/>
        </w:rPr>
        <w:t>เดินทางกลับ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เดินทางถึงโรงแรมที่พัก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คณะผู้ติดตามฝ่ายจีนเดินทางออกจากโรงแ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มนดาริน </w:t>
      </w:r>
      <w:r>
        <w:rPr>
          <w:rFonts w:ascii="TH SarabunPSK" w:hAnsi="TH SarabunPSK" w:cs="TH SarabunPSK"/>
          <w:sz w:val="34"/>
          <w:sz w:val="34"/>
          <w:szCs w:val="34"/>
        </w:rPr>
        <w:t>โอเรียนเต็ล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ื่อไปยังโรงแรมแชงก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า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บุรุษ 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i/>
          <w:i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อู๋ ปางกั๋ว ประธานสภาประชาชนแห่งชาติสาธารณรัฐประชาชนจีนแล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6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ภริยา เดินทางออกจากโรงแรมที่พักเพื่อไปยังโรงแรมแชงก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า กรุงเทพฯ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ัย ชิดชอบ ประธานรัฐสภาและประธานสภาผู้แทนราษฎร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เจ้าภาพเลี้ยงอาหารค่ำ เพื่อเป็นเกียรติแก่ประธานสภา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สาธารณรัฐประชาชนจีนและภริยา พร้อมคณะ ณ ห้องบอลรูม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แรมแชงก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า กรุงเทพฯ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</w:rPr>
        <w:t>ลำดับง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มีเกียรติที่ได้รับเชิญเข้าร่วมงานเลี้ยงอาหารค่ำ เดินทางถึงโรงแร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ชงก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ุงเทพฯ และเจ้าหน้าที่พิธีการเชิญให้พักรอบริเวณด้าน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องบอลรูม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คณะฝ่ายจีนออกจากโรงแรมที่พักเพื่อไปยังโรงแรมแชงกรี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ล่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ชัย ชิดชอบ ประธานรัฐสภาและประธานสภาผู้แทนราษฎร รอให้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้อน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ณ บริเวณด้านหน้าห้องบอลรูม โรงแรมแชงก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า กรุงเทพฯ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อู๋ ปางกั๋ว ประธานสภาประชาชนแห่งชาติ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ภริยา พร้อมคณะเดินทางถึงโรงแรมแชงก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ุงเทพ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กรเสริฟเครื่องดื่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พิธีการเชิญแขกผู้มีเกียรติที่ได้รับเชิญเข้าประจำที่ ณ ห้องจัดเลี้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แขกผู้มีเกียรติที่ได้รับเชิญเข้าประจำที่เรียบร้อยแล้ว ประธานรัฐสภ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ญประธานสภาประชาชนแห่งชาติสาธารณรัฐประชาชนจีนและภริยา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ยังห้องจัดเลี้ย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ประธานสภาประชาชนแห่งชาติสาธารณรัฐประชาชนจีน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ข้าประจำที่แล้ว ผู้ร่วมงานเลี้ยงทั้งหมดคำนับและนั่งล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รัฐสภากล่าวสุนทรพจน์ต้อนรับประธานสภาประชา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และภริ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รัฐสภาเชิญชวนผู้ร่วมงานเลี้ยงดื่มอวยพรประธานสภา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ห่งชาติสาธารณรัฐประชาชนจีน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 กล่า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ุนทรพจน์</w:t>
      </w: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บ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สาธารณรัฐประชาชนจีนเชิญชวนผู้ร่ว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งานเลี้ยงดื่มอวยพรประธานรัฐ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ิ่มการแสดงนาฏศิลป์ไท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ูปแบบงานเลี้ย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นั่งโต๊ะเสิร์ฟ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อาหาร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ข้าร่วมงานเลี้ยงฝ่ายไทย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จี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รอยืนยั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แสดงนาฏศิลป์ชุดสุดท้ายจบลง ประธานสภาประชา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และภริยา มอบ</w:t>
      </w:r>
      <w:r>
        <w:rPr>
          <w:rFonts w:ascii="TH SarabunPSK" w:hAnsi="TH SarabunPSK" w:cs="TH SarabunPSK"/>
          <w:sz w:val="34"/>
          <w:sz w:val="34"/>
          <w:szCs w:val="34"/>
        </w:rPr>
        <w:t>ช่อ</w:t>
      </w:r>
      <w:r>
        <w:rPr>
          <w:rFonts w:ascii="TH SarabunPSK" w:hAnsi="TH SarabunPSK" w:cs="TH SarabunPSK"/>
          <w:sz w:val="34"/>
          <w:sz w:val="34"/>
          <w:szCs w:val="34"/>
        </w:rPr>
        <w:t>ดอกไม้แด่ตัวแทนนักแสด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สร็จสิ้นงานเลี้ยงรับร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รัฐสภาส่งประธานสภาประชาชนแห่งชาติ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ภริยา หน้าห้องบอลรู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สภาประชาชนแห่งชาติสาธารณรัฐประชาชนจีนและภริย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ร้อมคณ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ดินทางกลับ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ทางถึง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นพฤหัสบดีที่ ๑๑ พฤศจิกายน ๒๕๕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ฝ่ายจีนออกเดินทางจากโรงแรมที่พักเพื่อไปยังสถานที่ก่อสร้า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ูนย์วัฒนธรรมจีน ถนนวัฒนธรรม กรุงเทพฯ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/>
      </w:pPr>
      <w:r>
        <w:rPr>
          <w:rFonts w:cs="TH SarabunPSK" w:ascii="TH SarabunPSK" w:hAnsi="TH SarabunPSK"/>
          <w:color w:val="FF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การแต่งกาย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บุรุษ 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สาธารณรัฐประชาชนจีน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เดินทางจากโรงแรมที่พักเพื่อไปยังสถานที่ก่อสร้างศูนย์วัฒนธรรม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ลำดับพิธี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ผู้เดินทางฝ่ายจีน แขกผู้มีเกียรติทั้งฝ่ายจีนและฝ่ายไทย เดินทางถึ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ถานที่ก่อสร้างศูนย์วัฒนธรรม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6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ชัย ชิดชอบ ประธานรัฐสภา เดินทางถึงสถานที่ก่อสร้างศูนย์วัฒนธรรมจี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อู๋ ปางกั๋ว ประธานสภาประชาชนแห่งชาติ สาธารณรัฐประชาชน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ภริยา เดินทางถึงสถานที่ก่อสร้างศูนย์วัฒนธรรมจี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มนตรีว่าการกระทรวงวัฒนธรรมจีน และรัฐมนตรีว่าการกระทรว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ฒนธรรมไทย รอให้การ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มนตรีว่าการกระทรวงวัฒนธรรมจีน เชิญ นายอู๋ ปางกั๋ว ประธานสภา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ชาชนแห่งชาติ สาธารณรัฐประชาชนจีน กล่าวสุนทรพจน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อู๋ ปางกั๋ว ประธานสภาประชาชนแห่งชาติ สาธารณรัฐประชาชน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่าวสุนทรพจน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่าวอย่างสั้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เวลาแปลจี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ท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 นาที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มนตรีว่าการกระทรวงวัฒนธรรมจีน เชิญ นายชัย ชิดชอบ ประธาน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ฐสภ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่าวสุนทรพจน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ชัย ชิดชอบ ประธานรัฐสภา กล่าวสุนทรพจน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่าวอย่างสั้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เวล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ปลจี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ท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ที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มนตรีว่าการกระทรวงวัฒนธรรมจีน และรัฐมนตรีว่าการกระทรว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ฒนธรรมไทย นำ ประธานรัฐสภาทั้งสองไปยังสถานที่วางศิลาฤกษ์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6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ชัย ชิดชอบ ประธานรัฐสภา 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อู๋ ปางกั๋ว ประธานสภา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ชาติ ร่วมกันวางศิลาฤกษ์ศูนย์วัฒนธรรมจี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มนตรีว่าการกระทรวงวัฒนธรรมจีน และรัฐมนตรีว่าการกระทรว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ฒนธรรมไทย ส่ง นายอู๋ ปางกั๋ว ประธานสภาประชาชนแห่งชาติ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ธารณรัฐประชาชนจีน ณ บริเวณจุดจอดรถยนต์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VIP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อู๋ ปางกั๋ว ประธานสภาประชาชนแห่งชาติ สาธารณรัฐประชาชน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เดินทางจากสถานที่ก่อสร้างศูนย์วัฒนธรรมจีนเพื่อไปยังรัฐสภ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อู่ทองใ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๐๐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อาคารรัฐสภา 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ธานสภาประชาชนแห่งชาติ สาธารณรัฐประชาชนจีน และคณะ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ข้าพบปะหารือข้อราชการกับ นายประสพสุข บุญเดช ประธานวุฒิสภ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สถานที่ </w:t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>ห้องรับรองพิเศษ อาคารรัฐสภา ๒</w:t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32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ลำดับพิธีการ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๐ นาฬิกา 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วุฒิสภา รอต้อนรับ ณ บริเวณหน้า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๕ 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ประสพสุข บุญเดช ประธานวุฒิสภา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นิคม ไวยรัชพานิช  รองประธานวุฒิสภา คนที่หนึ่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ind w:right="-38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ศาสตราจารย์ ดร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ทัศนา บุญทอง รองประธานวุฒิสภา คนที่สอ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ต้อนรับ ณ บริเวณห้องโถง ชั้น ๑ 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ind w:right="-38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าฬิก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อู๋ ปางกั๋ว ประธานสภาประชาชนแห่งชาติสาธารณรัฐ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ชาชนจีน และคณะ เดินทางถึงอาคารรัฐสภา ๒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ind w:right="-38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วุฒิสภาให้การต้อน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ind w:left="3060" w:right="-388" w:hanging="306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จุดจอดรถยนต์รับรองหน้าอาคารรัฐสภา ๒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ind w:left="3060" w:right="-388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นำเดินไปยังห้องโถง ชั้น ๑ 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32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รองเลขาธิการวุฒิสภา ฝ่ายต่างประเทศนำคณะผู้ติดตาม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32" w:before="0" w:after="0"/>
        <w:ind w:left="3060" w:hanging="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ธานสภาประชาชนแห่งชาติฯ จีน ขึ้นทางบันไดขวา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32" w:before="0" w:after="0"/>
        <w:ind w:left="3060" w:hanging="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ปย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องรับรองพิเศษ ชั้น ๒ อาคารรัฐสภา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 และเข้าประจำที่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32" w:before="0" w:after="0"/>
        <w:ind w:left="3060" w:hanging="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ที่กำหนด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วุฒิสภา รองประธานวุฒิสภา คนที่หนึ่ง แล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วุฒิสภา คนที่สอง รอต้อนรับ ณ ห้องโถง ชั้น ๑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1440" w:right="-208" w:hanging="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8"/>
          <w:sz w:val="34"/>
          <w:szCs w:val="34"/>
        </w:rPr>
        <w:t>-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ประธานสภาประชาชนแห่งชาติฯ จีน ลงนามในสมุดเยี่ยมเยือน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บริเวณห้องโถง ชั้น ๑ 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right="-568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วุฒิสภา และ 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่ายรูปร่วมกัน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พที่ ๑ 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right="-388" w:hanging="30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่อจากนั้น เชิญบุคคลดังมีรายนามเข้าร่วมถ่ายรูป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right="-388" w:hanging="30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บริเวณห้องโถง ชั้น ๑ อาคารรัฐสภา ๒ รวม ๖ ท่าน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right="-388" w:hanging="306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ังนี้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พที่ 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ฝ่าย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ธานวุฒิสภา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วุฒิสภา คนที่หนึ่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วุฒิสภา คนที่สอ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ฝ่ายจี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ind w:right="-38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อกอัครราชทูตสาธารณรัฐประชาชน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ประจำประเทศไทย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right="-208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10"/>
          <w:sz w:val="34"/>
          <w:szCs w:val="34"/>
        </w:rPr>
        <w:t>-</w:t>
        <w:tab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ระธานวุฒิสภา นำ 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right="-208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ขึ้นทางบันไดซ้ายไปยังห้องรับรองพิเศษ ชั้น ๒ 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right="-208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เข้านั่งประจำที่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วุฒิสภา คนที่หนึ่ง และรองประธานวุฒิสภา คนที่สอ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ำรองประธานสภาประชาชนแห่งชาติฯ จีน และเอกอัครราชทูต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ประจำประเทศไทย เดินตามขึ้นบันได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ด้านซ้ายไปยังห้องรับรองพิเศษ ชั้น ๒ อาคารรัฐสภา ๒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เข้านั่งประจำที่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ังที่นั่งตามแนบ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/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สภาประชาชนแห่งชาติฯ จีน และคณะ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กเปลี่ยนการสนทนากับ ประธานวุฒิสภา และสมาชิก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ห้องรับรองพิเศษ ชั้น ๒ อาคารรัฐสภา ๒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จบการสนทนา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าธิการการต่างประเทศ นำคณะสมาชิกวุฒิสภา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ี่ร่วมให้การรับรองลงบันไดทางด้านขวา เพื่อรอส่งและให้การอำลา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หน้าอาคาร ณ จุดจอดรถในขบวน และรองเลขาธิการวุฒิสภา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ฝ่ายต่างประเทศนำคณะผู้ติดตาม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ลงบันไดด้านขวา เพื่อให้การอำ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วุฒิสภา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ขึ้นรอบนรถในขบวนเพื่อกลับโรงแรมที่พั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ประธานวุฒิสภานำ ประธานสภาประชาชนแห่งชาติฯ จี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ไปยังโต๊ะวางของที่ระลึกเพื่อแลกเปลี่ยนของที่ระลึก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วุฒิสภา คนที่หนึ่ง และรองประธานวุฒิสภา คนที่สอ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ำรองประธานสภาประชาชนแห่งชาติฯ จีน และเอกอัครราชทูต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ประจำประเทศไทย โดยรองประธานวุฒิสภา คนที่หนึ่ง และรองประธานสภาประชาชนแห่งชาติฯ จีน ไปยืนทางด้านขวามือ และรองประธานวุฒิสภา คนที่สอง และเอกอัครราชทูตสาธารณรัฐประชาชนจีนประจำประเทศไทยไปยืนทางด้านซ้าย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-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เสร็จสิ้นการแลกของที่ระลึก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วุฒิสภานำ ประธานสภาประชาชนแห่งชาติฯ จีน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ดินลงทางบันไดซ้ายไปยังห้องโถงชั้น ๑  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วุฒิสภา คนที่หนึ่ง และรองประธานวุฒิสภา คนที่สอง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ำรองประธานสภาประชาชนแห่งชาติฯ จีน และเอกอัครราชทูต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ประจำประเทศไทย เดินตามลงทางบันไดซ้ายไปยังห้องโถง ชั้น ๑ 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วุฒิสภา รองประธานวุฒิสภา คนที่หนึ่ง แล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ประธานวุฒิสภา คนที่สอง อำลา ประธานสภาประชาชนแห่งชาติฯ จีน 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 รถยนต์รับรอง หน้าอาคารรัฐสภา ๒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ประชาชนแห่งชาติฯ จีน เดินทางกลับ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06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สาธารณรัฐประชาชนจีนพร้อมคณ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ินทางกลับโรงแรมที่พั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รงแรมแมนดาริน โอเรียนเต็ล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สาธารณรัฐประชาชนจีนพร้อมคณ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ินทางถึงโรงแรมที่พัก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>-</w:t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ประสพสุข บุญเดช ประธานวุฒิสภา เป็นเจ้าภาพงานเลี้ยงอา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 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างวัน เพื่อเป็นเกียรติแก่ นายอู๋ ปางกั๋ว ประธานสภาประชา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ธารณรัฐประชาชนจีนและภริยา พร้อมคณะ ณ ห้องบอลรูม ชั้น ๑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รงแรมแมนดาริน โอเรียนเต็ล กรุงเทพฯ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๕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 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บปะสนทนากับประธานกรรมการบริษัทเครือเจริญโภคภัณฑ์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ณ ห้องเอ็มบาสซี่ ชั้น ๑ โรงแรมแมนดาริน โอเรียนเต็ล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๕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บปะกับเจ้าหน้าที่สถานเอกอัครราชทูตสาธารณรัฐประชาชนจีน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จำประเทศไทย  ตัวแทนนักศึกษาจีนเป็นการภายใ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ณ ห้องบอลรูม โรงแรมแมนดาริน โอเรียนเต็ล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ฝ่ายจีนออกเดินทางจากโรงแรมที่พักไปยังหอการค้าไทย – 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สาธ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 สาธารณรัฐประชาชนจีน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เดินทางจากโรงแรมที่พักเพื่อไปยังหอการค้าไทย – 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อการค้าไทย – จีนเป็นเจ้าภาพเลี้ยงอาหารค่ำ เพื่อเป็นเกียรติแก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ธานสภาประชาชนแห่งชาติ สาธารณรัฐประชาชนจีน และคณะ ณ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อการค้าไทย – จีน </w:t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>กำหนดการภายใน</w:t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กลับ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วันศุกร์ที่ ๑๒ พฤศจิกายน ๒๕๕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๗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ฝ่ายจีนออกเดินทางไปยังท่าอากาศยาน กองบัญชาการ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 สาธารณรัฐประชาชนจีน 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เดินทางไปยั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่าอากาศยา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องบัญชาการ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การแต่งกาย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บุรุษ 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ท่าอากาศยาน กองบัญชาการกองทัพอากา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เดินทางไปยังจังหวัดเชียงใหม่ โดยเที่ยวบินพิเศษ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่าอากาศยานนานาชา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จังหวัดเชียงใหม่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่อมหลวงปนัดดา ดิศกุล ผู้ว่าราชการจังหวัดเชียงใหม่ พร้อมด้วยข้าราช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ะดับสูงให้การต้อนรับ ณ ท่าอากาศยานทหารกองบิน ๔๑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พิธีการต้อน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ื่อเครื่องบินพิเศษเดินทางถึงท่าอากาศยานนานาชาติ จังหวัดเชียงใหม่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ครื่อ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ินจะแท็กซี่ไปยังท่าอากาศยานทหารกองบิน ๔๑ ซึ่งหม่อมหลวงปนัดด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ิศกุล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่าราชการจังหวัดเชียงใหม่ พร้อมคณะรอให้การต้อน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ผู้ติดตามฝ่ายจีนทั้งหมดลงจากเครื่องบินทางบันไดท้ายเครื่องบินไปขึ้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ถยนต์ในขบวนให้เรียบร้อ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สดงต้อนรับ ด้วยชุดการแสดงกลองสะบัดชัย เริ่มแสด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17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งสุลใหญ่แห่งสาธารณรัฐประชาชนจีน ประจำจังหวัดเชียงใหม่ ขึ้นบันไ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ครื่องบิน ไปรับ และนำประธานสภาประชาชนแห่งชาติ สาธารณรัฐ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1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ชาชนจีนและภริยา ลงจากเครื่องบ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ธานสภาประชาชนแห่งชาติ สาธารณรัฐประชาชนจีน และภริย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ินลงจากเครื่องบิน ข้าราชการชั้นผู้ใหญ่ต้อนรั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สดงต้อนรับชุดกลองสะบัดชัย หยุดการแสด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่อมหลวงปนัดดา ดิศกุล ผู้ว่าราชการจังหวัดเชียงใหม่แนะนำตัว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บมาลัยข้อมือแด่ประธานสภาประชาชนแห่งชาติ มอบช่อดอกไม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ด่มาดามจาง รุ่ยเจิ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ะมอบมาลัยข้อมือแด่รองประธานสภา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ชา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ธิบดีผู้พิพากษาภาค ๕ แนะนำตัว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ญชาการมณฑลทหารบกที่ ๓๓ แนะนำตัว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ญชาการตำรวจภูธรภาค ๕ แนะนำตัว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งคับการกองบิน ๔๑ แนะนำตัว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สดงต้อนรับชุดกลองสะบัดชัยเริ่มแสดง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ราชการและหน่วยงานที่เกี่ยวข้องตั้งแถวรอรับประธานสภาประช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ชาติ ดังนี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ราชการทหารบ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าราชการทหารอากาศ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ราช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ารเรือ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ราชการทหารตำรว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ราชการพลเรือ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ม่บ้านทหารบ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ม่บ้านทห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ากา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ม่บ้านตำรวจ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ม่บ้านมหาดไทย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 สาธารณรั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ะชาชนจีน และภริย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คณะ เดินผ่านแถวผู้มารอ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สภาประชาชนแห่งชาติ สาธารณรั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ชาชนจี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ินไปขึ้นรถยนต์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จากท่าอากาศยานทหารกองบิน ๔๑ ไปยังโรงแรมแชงกรี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ล่า เชียงใหม่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สดงต้อนรับกลองสะบัดชัย หยุดการแสด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เดินทางไปยังโรงแรมที่พัก ณ โรงแรมแชงกรี – ล่า 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การต้อนรับ ณ โรงแรมแชงกรี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 ลา 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ผู้ว่าราชการจังหวัดเชียงใหม่และผู้จัดการโรงแรม รอให้การ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แนะนำตั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right="-425" w:hanging="3119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 ๑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 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่อมหลวงปนัดดา ดิศกุล ผู้ว่าราชการจังหวัดเชียงใหม่ และคณะ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right="-425" w:hanging="3119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ข้าเยี่ยมคารวะ นายอู๋ ปางกั๋ว ประธานสภาประชาชนแห่งชาติ ณ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right="-425" w:hanging="3119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รงแรมแชงกรี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่า เชียงใหม่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ณ ห้องสุโขทัย ๓ โรงแรมแชงกรี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ล่า เชียงใหม่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ยนามผู้เข้าร่ว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อยืนยั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right="-425" w:hanging="3119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บประทานอาหารกลางวัน 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้องสุโขทัย ๑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๒ โรงแรงแชงกรี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ล่า เชียง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เดินทางจากโรงแรมที่พักเพื่อไปยั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ดพระธาตุดอยสุเทพวรวิ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บุรุษ 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ลำลองสุภาพ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ลำลองสุภาพ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การส่ง ณ โรงแรมแชงกรี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 ลา เชียงใหม่ เดินทางไปวัดพระธาตุดอยสุเทพวรวิ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ลัดจังหวัดเชียงใหม่ พร้อมภริยา และผู้จัดการโรงแรม รอส่งประธาน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ภาประชาชนแห่งชาติ สาธารณรัฐประชาชนจีน และคณะ เดินทาง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ดพระธาตุดอยสุเทพวรวิ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วัดพระธาตุดอยสุเทพวรว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จีนบางส่วนจะเดินทางออกจากโรงแรมที่พักเพื่อไปยังปางช้างแม่ส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แม่ริ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0"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การต้อนรับ ณ วัดพระธาตุดอยสุเทพวรวิ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ประธานสภาประชาชนแห่งชาติ สาธารณรัฐประชาชนจีน เดินทางถึ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ดพระธาตุดอยสุเทพวรวิ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ผู้ว่าราชการจังหวัดเชียงใหม่ พร้อมภริยา และนายอำเภอเมือง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รับ และมอบมาลัยข้อมือให้แก่ประธานสภาประชา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อบช่อดอกไม้แด่ มาดามจาง รุ่ยเจิน และมอบมาลัยข้อมือให้ก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ประธานสภาประชาชนแห่งชาติ สาธารณรัฐประชาชนจี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มัสการพระบรมธาตุดอยสุเทพ และเยี่ยมชมวัดพระธาตุดอยสุเทพวรวิห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เดินทางจากวัดพระธาตุดอยสุเทพเพื่อไปยังปางช้างแม่ส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ปางช้างแม่สา อำเภอแม่ริ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มการแสดงช้าง ณ ปางช้างแม่สา อำเภอแม่ริ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การต้อนรับ ณ ปางช้างแม่ส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ประธานสภาประชาชนแห่งชาติ สาธารณรัฐประชาชนจีน เดินทางถึ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างช้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ม่สา  รองผู้ว่าราชการจังหวัดเชียงใหม่ แนะนำตัวเอง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อำเภอแม่ริมและภริยา แนะนำตัวเ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ของปางช้างแม่สา แนะนำตัวเอง และมอบมาลัยข้อมือแดประธาน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ภาประชาชนแห่งชาติ มอบช่อดอกไม้แด่มาดามจาง รุ่ยเจิน และมอบมาลั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มือให้กับรองประธานสภาประชาชนแห่งชาติ สาธารณรัฐประชาชนจี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330" w:right="-425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มการแสดงช้าง และชมช้างอาบน้ำ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จ้าของปางช้างมอบของที่ระลึกแด่ประธานสภาประชาชนแห่งชาติ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ดามจา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ุ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เจิน และรองประธานสภาประชาชนแห่งชาติ สาธารณรัฐ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๗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เดินท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ปางช้างแม่สา เพื่อกลับโรงแรมที่พัก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การต้อนรับ ณ โรงแรมแชงกรี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 xml:space="preserve"> ลา 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รงแรมที่พัก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ประธานสภาประชาชนแห่งชาติ สาธารณรัฐประชาชนจีน เดินทางถึ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รงแรมแชงกรี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ลา เชียงใหม่ นายสุรชัย จงรักษ์ ปลัดจังหวัด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ภริยา และผู้จัดการโรงแรม รอ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บประทานอาหารค่ำ 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้องล้านนา ๒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รงแร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ชงกรี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่า 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วันเสาร์ที่ ๑๓ พฤศจิกายน ๒๕๕๓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ฝ่ายจีนออกเดินทางจากโรงแรมที่พักเพื่อไปยังท่าอากาศยานนานา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ธานสภาประชาชนแห่งชาติสาธารณรัฐประชาชนจีนและภริย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คณ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เดินทางจากโรงแรมที่พักเพื่อไปยังกองบิน ๔๑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วรการ ยกยิ่ง รองผู้ว่าราชการจังหวัดเชียงใหม่ และผู้จัดการโรงแร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ส่งคณ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ธานสภาประชาชนแห่งชาติสาธารณรัฐประชาชนจีนและภริย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ินทางถึงกองบิน 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17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  <w:u w:val="single"/>
        </w:rPr>
        <w:t>พิธีส่ง ณ  กองบิน 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7" w:hanging="2977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มีเกียรติฝ่ายไทยและฝ่ายจีนที่มาส่งเดินทางถึ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่าอากาศยานทหาร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2977" w:hanging="2977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องบิน 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บุรุษ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>: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 xml:space="preserve">สุภาพสตรี 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ชุดประจำชาติ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สากลนิย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ผู้มีเกียรติที่ให้การต้อนร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  <w:u w:val="single"/>
        </w:rPr>
        <w:t>ฝ่ายไท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่อมหลวงปนัดดา ดิศกุล ผู้ว่าราชการจังหวัดเชียงให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ธิบดีผู้พิพากษาภาค 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 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ญชาการมณฑลทหารบกที่ ๓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ญชาการตำรวจภูธรภาค 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 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งคับการกองบิน 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ราชการจังหวัดเชียงใหม่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แม่บ้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i/>
          <w:i/>
          <w:i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  <w:u w:val="single"/>
        </w:rPr>
        <w:t>ฝ่าย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กวน มู่ เอกอัครราชทูตสาธารณรัฐประชาชนจีนประจำประเทศไท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งสุลใหญ่สาธารณรัฐประชาชนจีนประจำเมืองเชียงใหม่และภริ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297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หน้าที่สถานเอกอัครราชทูตสาธารณรัฐประชาชนจีนประจำประเท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2977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ทยและภริ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3330" w:right="-283" w:hanging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สามารถ แก้วมีชัย รองประธานสภาผู้แทนราษฎร คนที่หนึ่ง ผู้ติดตา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2970"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กียรติยศนำประธานสภาประชาชนแห่งชาติสาธารณรัฐประชาชนจีนแล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2970"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ริยาไปยังทางขึ้นเครื่องบินพิเศษ ระหว่างนั้นเจ้าหน้าที่พิธีการเชิญคณ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2970" w:right="-283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ติดตามไปขึ้นเครื่องบิ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่อมหลวงปนัดดา ดิศกุล ผู้ว่าราชการจังหวัดเชียงใหม่มอบพวงมาลั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มือแด่ประธานสภาประชาชนแห่งชาติสาธารณรัฐประชาชน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อบช่อดอกไม้แด่ภริยาประธานสภาประชาชนแห่งชาติ และมอ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วงมาลัยข้อมือแด่รองประธานสภาประชาชนแห่งชาติสาธารณรั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ธานสภาประชาชนแห่งชาติสาธารณรัฐประชาชนจีนและภริยา อำลา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ติดตามเกียรติยศและผู้มีเกียรติที่มาส่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อู๋ ปางกั๋ว ประธานสภาประชาชนแห่งชาติ สาธารณรัฐประชาชนจี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นางจาง รุ่ยเจิน พร้อมคณะ ออกเดินท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ากท่าอากาศยานนานาชาติ จังหวัดเชียงใหม่เพื่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ปยังกรุงปักกิ่ง สาธารณรัฐประชาชนจี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เที่ยวบินพิเศษ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3261" w:leader="none"/>
        </w:tabs>
        <w:spacing w:lineRule="auto" w:line="240" w:before="0" w:after="0"/>
        <w:ind w:right="-17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3261" w:leader="none"/>
        </w:tabs>
        <w:spacing w:lineRule="auto" w:line="240" w:before="0" w:after="0"/>
        <w:ind w:right="-17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3261" w:leader="none"/>
        </w:tabs>
        <w:spacing w:lineRule="auto" w:line="240" w:before="0" w:after="0"/>
        <w:ind w:right="-17" w:hanging="0"/>
        <w:jc w:val="righ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Update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๙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พฤศจิกายน ๒๕๕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3261" w:leader="none"/>
        </w:tabs>
        <w:spacing w:lineRule="auto" w:line="240" w:before="0" w:after="0"/>
        <w:ind w:right="-17" w:hanging="0"/>
        <w:jc w:val="righ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เวลา ๑๕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๕๐ นาฬิก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977" w:leader="none"/>
          <w:tab w:val="left" w:pos="3119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1135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0.4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7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0" w:hanging="4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32"/>
      <w:szCs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ปกติ (เว็บ)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9:00Z</dcterms:created>
  <dc:creator>Parliament</dc:creator>
  <dc:description/>
  <cp:keywords/>
  <dc:language>en-US</dc:language>
  <cp:lastModifiedBy>Parliament</cp:lastModifiedBy>
  <cp:lastPrinted>2010-11-09T14:53:00Z</cp:lastPrinted>
  <dcterms:modified xsi:type="dcterms:W3CDTF">2010-11-10T01:27:00Z</dcterms:modified>
  <cp:revision>57</cp:revision>
  <dc:subject/>
  <dc:title>(ร่าง)</dc:title>
</cp:coreProperties>
</file>