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-128270</wp:posOffset>
                </wp:positionV>
                <wp:extent cx="12280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 of Nov 5, 2010  11.10 h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95pt;mso-wrap-distance-left:9.05pt;mso-wrap-distance-right:9.05pt;mso-wrap-distance-top:0pt;mso-wrap-distance-bottom:0pt;margin-top:-10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s of Nov 5, 2010  11.10 hr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Official Visit to Thailand as guests of the National Assembly of Thailan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.E. Mr. Wu Banggu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irman of the National People’s Congress of the People’s Republic of Ch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 Madame Zhang Ruizhe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– 13 November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ednesday 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November 2010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</w:t>
        <w:tab/>
        <w:t>hrs.</w:t>
        <w:tab/>
        <w:t xml:space="preserve">- Thai and Chinese dignitaries arrive at the Reception Hall of Royal Thai Air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orce (RTAF) Headquarters Building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ess</w:t>
      </w:r>
      <w:r>
        <w:rPr>
          <w:rFonts w:cs="Times New Roman" w:ascii="Times New Roman" w:hAnsi="Times New Roman"/>
          <w:sz w:val="24"/>
          <w:szCs w:val="24"/>
        </w:rPr>
        <w:t xml:space="preserve"> : Lounge Suits/National Dres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gnitaries attending Arrival Procedure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ai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</w:t>
        <w:tab/>
        <w:t xml:space="preserve">Hon.Mr.Samart Kaewmechai, First Deputy Speaker of the House of </w:t>
        <w:tab/>
        <w:tab/>
        <w:tab/>
        <w:tab/>
        <w:t xml:space="preserve">Representative 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. </w:t>
        <w:tab/>
        <w:t xml:space="preserve">Hon. Gen. Lertrat Ratanavanich, Chairman of Thailand-China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410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liamentarians Friendship Group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 xml:space="preserve">Mr. Pitoon Pumhiran, Secretary-General of the House of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presentatives and high-ranking officials of the Thai Parliament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Representative of the Commander in Chief of the RTAF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nes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</w:t>
        <w:tab/>
        <w:t xml:space="preserve">H.E. Mr. Guan Mu, Ambassador of the People’s Republic of China to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hailand and Madam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</w:t>
        <w:tab/>
        <w:t xml:space="preserve">Officials of the Embassy of the People’s Republic of China to Thailand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nd spouse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</w:t>
        <w:tab/>
        <w:t>hrs.</w:t>
        <w:tab/>
        <w:t>-</w:t>
        <w:tab/>
        <w:t xml:space="preserve">H.E. Mr. Wu Bangguo, Chairman of the National People’s Congress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 People’s Republic of China, and  delegation arrive at Air Terminal,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eadquarter Building of RTAF by special aircraf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rival Procedure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>When special aircraft has come to a halt, Mr. Pitoon Pumhiran, Secretary-</w:t>
        <w:tab/>
        <w:tab/>
        <w:tab/>
        <w:tab/>
        <w:t xml:space="preserve">General of the House of Representatives, along with the Chinese </w:t>
        <w:tab/>
        <w:tab/>
        <w:tab/>
        <w:tab/>
        <w:tab/>
        <w:t xml:space="preserve">Ambassador to Thailand, and Mr.Narong Ratanaporn, Director of the </w:t>
        <w:tab/>
        <w:tab/>
        <w:tab/>
        <w:tab/>
        <w:t xml:space="preserve">Bureau of International Relations, board special aircraft to invite            </w:t>
        <w:tab/>
        <w:tab/>
        <w:tab/>
        <w:tab/>
        <w:t xml:space="preserve">H.E. Mr. Wu Bangguo, the Chairman of the NPCPRC and Madam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o disembar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H.E. Mr. Wu Bangguo, the Chairman of the NPCPRC and Madame Zhang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Ruizhen disembark from special aircraft, followed by Secretary-General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 House of Representatives, along with the Chinese Ambassador to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ailand, Director of the Bureau of International Relations, and official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ele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tarmac, the Secretary-General of the House of Representatives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presents Hon.Mr.Samart Kaewmechai, First Deputy Speaker of the House </w:t>
        <w:tab/>
        <w:tab/>
        <w:tab/>
        <w:t xml:space="preserve">of Representative  official in-Attendance to H.E. Mr. Wu Bangguo, the </w:t>
        <w:tab/>
        <w:tab/>
        <w:tab/>
        <w:t>Chairman of the NPCPRC and Madame  Zhang Ruizhen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Hon.Mr.Samart Kaewmechai, First Deputy Speaker of the House of </w:t>
        <w:tab/>
        <w:tab/>
        <w:tab/>
        <w:tab/>
        <w:t xml:space="preserve">Representative presents a garland to H.E. Mr. Wu Bangguo, the Chairman </w:t>
        <w:tab/>
        <w:tab/>
        <w:tab/>
        <w:tab/>
        <w:t xml:space="preserve">of the NPC, presents a bouquet to Madame Zhang Ruizhen, and presents a </w:t>
        <w:tab/>
        <w:tab/>
        <w:tab/>
        <w:tab/>
        <w:t xml:space="preserve">garland to Mr. Li Jianguo Vice- Chairman and Secretary General, NPC </w:t>
        <w:tab/>
        <w:tab/>
        <w:tab/>
        <w:tab/>
        <w:t xml:space="preserve">Standing Committe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Thereafter, the Secretary-General of the House of Representatives presents </w:t>
        <w:tab/>
        <w:tab/>
        <w:tab/>
        <w:t xml:space="preserve">Hon. Gen. Lertrat Ratanavanich, Chairman of Thailand-China </w:t>
        <w:tab/>
        <w:tab/>
        <w:tab/>
        <w:tab/>
        <w:tab/>
        <w:t xml:space="preserve">Parliamentarians Friendship Group, Representative of the Commander in </w:t>
        <w:tab/>
        <w:tab/>
        <w:tab/>
        <w:tab/>
        <w:t xml:space="preserve">Chief of the RTAF and the rest of Thai dignitaries respectively to           </w:t>
        <w:tab/>
        <w:tab/>
        <w:tab/>
        <w:tab/>
        <w:t xml:space="preserve">H.E. Mr. Wu Bangguo, the Chairman of the NPCPRC and Madame Zhang </w:t>
        <w:tab/>
        <w:tab/>
        <w:tab/>
        <w:t>Ruizhen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H.E. Mr. Guan Mu, Chinese Ambassador to Thailand introduces officials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 Embassy to H.E. the Chairman of NPCPRC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>In the meantime, protocol officials lead the Chinese Delegation to their ca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At an appropriate time, Hon.Mr.Samart Kaewmechai, First Deputy Speaker </w:t>
        <w:tab/>
        <w:tab/>
        <w:tab/>
        <w:t xml:space="preserve">of the House of Representative invite H.E. Mr. Wu Bangguo, the Chairman </w:t>
        <w:tab/>
        <w:tab/>
        <w:tab/>
        <w:t xml:space="preserve">of the NPC and Madame Zhang Ruizhen to the motorcade parked in front of </w:t>
        <w:tab/>
        <w:tab/>
        <w:tab/>
        <w:t>the Headquarters Building of the RTAF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</w:t>
      </w:r>
      <w:r>
        <w:rPr>
          <w:rFonts w:cs="Cordia New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hrs.</w:t>
        <w:tab/>
        <w:t>-</w:t>
        <w:tab/>
        <w:t xml:space="preserve">H.E. Mr. Wu Bangguo, the Chairman of the NPC of PRC and Madam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eave Air Terminal, Headquarters Building of the RTAF for the Mandarin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riental Hotel Bangko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20</w:t>
        <w:tab/>
        <w:t>hrs.</w:t>
        <w:tab/>
        <w:t>-</w:t>
        <w:tab/>
        <w:t xml:space="preserve">H.E. Mr. Wu Bangguo, the Chairman of the NPC of PRC and Madam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rive at the Mandarin Oriental Hotel Bangko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torcade</w:t>
      </w:r>
      <w:r>
        <w:rPr>
          <w:rFonts w:cs="Times New Roman" w:ascii="Times New Roman" w:hAnsi="Times New Roman"/>
          <w:sz w:val="24"/>
          <w:szCs w:val="24"/>
        </w:rPr>
        <w:t xml:space="preserve"> : Attachmen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</w:t>
        <w:tab/>
        <w:t xml:space="preserve">hrs. </w:t>
        <w:tab/>
        <w:t>-</w:t>
        <w:tab/>
        <w:t xml:space="preserve">H.E. Mr. Wu Bangguo, Chairman of the National People’s Congress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 People’s Republic of China and Delegation leave hotel for the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overnment House </w:t>
      </w:r>
      <w:r>
        <w:rPr>
          <w:rFonts w:cs="Times New Roman" w:ascii="Times New Roman" w:hAnsi="Times New Roman"/>
          <w:b/>
          <w:bCs/>
          <w:sz w:val="24"/>
          <w:szCs w:val="24"/>
        </w:rPr>
        <w:t>(Dress : Lounge suits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torcade</w:t>
      </w:r>
      <w:r>
        <w:rPr>
          <w:rFonts w:cs="Times New Roman" w:ascii="Times New Roman" w:hAnsi="Times New Roman"/>
          <w:sz w:val="24"/>
          <w:szCs w:val="24"/>
        </w:rPr>
        <w:t xml:space="preserve"> : Attachmen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</w:t>
        <w:tab/>
        <w:t>hrs.</w:t>
        <w:tab/>
        <w:t>-</w:t>
        <w:tab/>
        <w:t>Arrive at the Government House</w:t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Courtesy call on H.E. Mr. Abhisit Vejjajiv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Prime Minister of Thai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ab/>
        <w:tab/>
        <w:tab/>
        <w:t>at Si Nga Chang Room,Floor I, Government Hous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</w:t>
        <w:tab/>
        <w:t xml:space="preserve">H.E. the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Prime Minister of Thai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ents gift to H.E. Mr. Wu Bangguo, </w:t>
        <w:tab/>
        <w:tab/>
        <w:tab/>
        <w:t xml:space="preserve">the Chairman of the NPCPRC, H.E. Mr. Wu Bangguo, the Chairman of the </w:t>
        <w:tab/>
        <w:tab/>
        <w:tab/>
        <w:t xml:space="preserve">NPCPRC presents gift to H.E the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Prime Minister of Thailand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articipants :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nese side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u Bangguo</w:t>
        <w:tab/>
        <w:t>Chairman of the Standing Committee of NPC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Li Jianguo</w:t>
        <w:tab/>
        <w:t xml:space="preserve">Vice Chairman and Secretary General, NPC </w:t>
        <w:tab/>
        <w:tab/>
        <w:tab/>
        <w:t>Standing Committee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Li Zhaoxing</w:t>
        <w:tab/>
        <w:t>Chairman, NPC Foreign Affairs Committee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Gao Siren</w:t>
        <w:tab/>
        <w:t xml:space="preserve">Chairman, NPC Overseas Chinese Affairs </w:t>
        <w:tab/>
        <w:tab/>
        <w:tab/>
        <w:t>Committee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Du Deyin</w:t>
        <w:tab/>
        <w:t xml:space="preserve">Chairman, Standing Committee, Beijing </w:t>
        <w:tab/>
        <w:tab/>
        <w:tab/>
        <w:t>Municipal People’s Congress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Guan Mu</w:t>
        <w:tab/>
        <w:t>Chinese Ambassador to Thailand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Cao Weizhou</w:t>
        <w:tab/>
        <w:t xml:space="preserve">Deputy Secretary General, NPC Standing </w:t>
        <w:tab/>
        <w:tab/>
        <w:tab/>
        <w:t>Committee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Sun Wei</w:t>
        <w:tab/>
        <w:t xml:space="preserve">Deputy Secretary General, NPC Standing </w:t>
        <w:tab/>
        <w:tab/>
        <w:tab/>
        <w:t>Committee, Chief of Staff of the Chairman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Zhang Zhijun</w:t>
        <w:tab/>
        <w:t>Vice Minister of Foreign Affairs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Chen Jian</w:t>
        <w:tab/>
        <w:t>Vice Minister of Commerce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Li Yanguo</w:t>
        <w:tab/>
        <w:t xml:space="preserve">Deputy Director General, Central Security </w:t>
        <w:tab/>
        <w:tab/>
        <w:tab/>
        <w:t>Bureau (CSB)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Hu Xiaoli</w:t>
        <w:tab/>
        <w:t xml:space="preserve">Director General, Foreign Affairs Bureau, </w:t>
        <w:tab/>
        <w:tab/>
        <w:tab/>
        <w:t>General Office, NPC Standing Committee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He Shaoren</w:t>
        <w:tab/>
        <w:t xml:space="preserve">Inspector and Deputy Director General, </w:t>
        <w:tab/>
        <w:tab/>
        <w:tab/>
        <w:t xml:space="preserve">Information Bureau, General Office, NPC </w:t>
        <w:tab/>
        <w:tab/>
        <w:tab/>
        <w:t>Standing Committee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Wei Tie</w:t>
        <w:tab/>
        <w:t>Secretary to the Vice Chairman Li Jianguo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Ma Mingqiang</w:t>
        <w:tab/>
        <w:t xml:space="preserve">Deputy Director General, Department of Asian </w:t>
        <w:tab/>
        <w:tab/>
        <w:t>Affairs, Ministry of Foreign Affairs (MFA)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Liang Wentao</w:t>
        <w:tab/>
        <w:t xml:space="preserve">Deputy Director General, Department of Asian </w:t>
        <w:tab/>
        <w:tab/>
        <w:t>Affairs, Ministry of Commerce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Yin Haihong </w:t>
        <w:tab/>
        <w:t xml:space="preserve">Deputy Division Director, Department of Asian </w:t>
        <w:tab/>
        <w:tab/>
        <w:t>Affairs, MFA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Ge Tang</w:t>
        <w:tab/>
        <w:t>Thai Interpreter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820" w:leader="none"/>
        </w:tabs>
        <w:spacing w:before="0" w:after="0"/>
        <w:ind w:left="25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Jiao Yanlu </w:t>
        <w:tab/>
        <w:t>Note Tak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552" w:leader="none"/>
        </w:tabs>
        <w:spacing w:lineRule="auto" w:line="360" w:before="0" w:after="0"/>
        <w:ind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552" w:leader="none"/>
        </w:tabs>
        <w:spacing w:lineRule="auto" w:line="360" w:before="0" w:after="0"/>
        <w:ind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Thai side :</w:t>
      </w:r>
    </w:p>
    <w:p>
      <w:pPr>
        <w:pStyle w:val="Normal"/>
        <w:tabs>
          <w:tab w:val="clear" w:pos="720"/>
          <w:tab w:val="left" w:pos="2552" w:leader="none"/>
        </w:tabs>
        <w:ind w:left="1440" w:hanging="4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overnmen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4678" w:leader="none"/>
        </w:tabs>
        <w:ind w:hanging="42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H.E.Mr.Abhisit Vejjajiv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ime Minister of Thailan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4678" w:leader="none"/>
        </w:tabs>
        <w:ind w:left="5760" w:hanging="61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H.E.Mr. Kiat Sittheeamorn</w:t>
        <w:tab/>
        <w:t>- President of Thailand Trade  Representativ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4678" w:leader="none"/>
        </w:tabs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Assoc. Prof. Dr.Panithan Wattanayakorn  </w:t>
        <w:tab/>
        <w:t xml:space="preserve">- Deputy secretary-General of the </w:t>
      </w:r>
      <w:r>
        <w:rPr>
          <w:rFonts w:cs="Times New Roman" w:ascii="Times New Roman" w:hAnsi="Times New Roman"/>
          <w:spacing w:val="-14"/>
          <w:sz w:val="24"/>
          <w:szCs w:val="24"/>
        </w:rPr>
        <w:t>Prime Minister  acting Government  spokespersons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4678" w:leader="none"/>
        </w:tabs>
        <w:ind w:hanging="425"/>
        <w:rPr>
          <w:rFonts w:ascii="Times New Roman" w:hAnsi="Times New Roman" w:cs="Times New Roman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. Mr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Isara Sunthornwat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-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ce Minister for office of the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4678" w:leader="none"/>
        </w:tabs>
        <w:ind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ime Minister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4678" w:leader="none"/>
        </w:tabs>
        <w:ind w:right="-33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.Mr. Parada Nenbamroong </w:t>
        <w:tab/>
        <w:t xml:space="preserve">- Deputy secretary-general of the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4678" w:leader="none"/>
        </w:tabs>
        <w:ind w:right="-330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ime Minister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4536" w:leader="none"/>
          <w:tab w:val="left" w:pos="4678" w:leader="none"/>
        </w:tabs>
        <w:ind w:right="-330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liamen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4678" w:leader="none"/>
        </w:tabs>
        <w:ind w:left="5755" w:right="-613" w:hanging="61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 Hon.Mr.Samart Kaewmeechai</w:t>
        <w:tab/>
        <w:t xml:space="preserve">- First Deputy Speaker of the House of Representatives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4678" w:leader="none"/>
        </w:tabs>
        <w:ind w:left="5760" w:right="-613" w:hanging="5460"/>
        <w:rPr/>
      </w:pPr>
      <w:r>
        <w:rPr>
          <w:rFonts w:cs="Times New Roman" w:ascii="Times New Roman" w:hAnsi="Times New Roman"/>
          <w:sz w:val="24"/>
          <w:szCs w:val="24"/>
        </w:rPr>
        <w:tab/>
        <w:t>2. Mr. Pitoon Pumhiran</w:t>
        <w:tab/>
        <w:t>- Secretary-General of the House of   Representative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</w:t>
        <w:tab/>
        <w:t>hrs.</w:t>
        <w:tab/>
        <w:t>-</w:t>
        <w:tab/>
        <w:t>Leave the Government House for the Thai Parliamen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5</w:t>
        <w:tab/>
        <w:t>hrs.</w:t>
        <w:tab/>
        <w:t>-</w:t>
        <w:tab/>
        <w:t>Arrive the Thai Parliamen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Received upon arrival by H.E. Mr. Chai Chidchob, President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tional Assembly and Speaker of the House of Representatives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 of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.E. Mr. Wu Bangguo, the Chairman of the NPC of PRC arrive at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 Parliament, Hon.Mr.Samart Kaewmechai, First Deputy Speaker of the </w:t>
        <w:tab/>
        <w:tab/>
        <w:tab/>
        <w:tab/>
        <w:t xml:space="preserve">House of Representative  presents H.E. Mr. Chai Chidchob, President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tional Assembly and Speaker of the House of Representatives who is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waiting at in front of the Royal Monument of H.E. King Prajadhip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0" w:right="-5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Wreath Laying Ceremony at the Royal Monument of H.E. King Prajadhipo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H.E. the President of the National Assembly and Speaker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f the House of Representatives invite H.E. the Chairman of the NPCPRC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o the Parliament Building I, Floor 2, in front of the Parliamentary chamber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o sign the Guests Boo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H.E. the President of the National Assembly and Speaker of the House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presentatives, and H.E. Mr. Wu Bangguo, the Chairman of the NPCPRC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ose for photo session in front of the Parliamentary chamber while member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f the Chinese official delegation proceed to take up their positions in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Reception Room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Director of the Bureau of the International Relations invites H.E. the Presiden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f the National Assembly and Speaker of the House of Representatives, and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2127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.E. Mr. Wu Bangguo, the Chairman of the NPCPRC to the Budget Room,Floor 3,Building 3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Bilateral meeting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H.E. the President of the National Assembly and Speaker of the House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presenta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s Thai dignitaries lining up in the Reception Room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Official Tal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(Participants :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nese sid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Wu Bangguo</w:t>
        <w:tab/>
        <w:t xml:space="preserve">Chairman of the Standing Committee of the </w:t>
        <w:tab/>
        <w:t>NPC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Li Jianguo</w:t>
        <w:tab/>
        <w:t xml:space="preserve">Vice Chairman and Secretary General, NPC </w:t>
        <w:tab/>
        <w:t>Standing Committe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Li Zhaoxing</w:t>
        <w:tab/>
        <w:t>Chairman, NPC Foreign Affairs Committe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Gao Siren</w:t>
        <w:tab/>
        <w:t xml:space="preserve">Chairman, NPC Overseas Chinese Affairs </w:t>
        <w:tab/>
        <w:t>Committe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Du Deyin</w:t>
        <w:tab/>
        <w:t xml:space="preserve">Chairman, Standing Committee, Beijing </w:t>
        <w:tab/>
        <w:t>Municipal People’s Congress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Guan Mu</w:t>
        <w:tab/>
        <w:t>Chinese Ambassador to Thailand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Cao Weizhou</w:t>
        <w:tab/>
        <w:t xml:space="preserve">Deputy Secretary General, NPC Standing </w:t>
        <w:tab/>
        <w:t>Committe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Sun Wei</w:t>
        <w:tab/>
        <w:t xml:space="preserve">Deputy Secretary General, NPC Standing </w:t>
        <w:tab/>
        <w:t>Committee, Chief of Staff of the Chairman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Zhang Zhijun</w:t>
        <w:tab/>
        <w:t>Vice Minister of Foreign Affairs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hen Jian</w:t>
        <w:tab/>
        <w:t>Vice Minister of Commerc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Li Yanguo</w:t>
        <w:tab/>
        <w:t xml:space="preserve">Deputy Director General, Cantral Security </w:t>
        <w:tab/>
        <w:t>Bureau (CSB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Hu Xiaoli</w:t>
        <w:tab/>
        <w:t xml:space="preserve">Director General, Foreign Affairs Bureau, </w:t>
        <w:tab/>
        <w:t>General Office, NPC Standing Committe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Li Qiusheng</w:t>
        <w:tab/>
        <w:t xml:space="preserve">Deputy Director, Policy Planning Office, </w:t>
        <w:tab/>
        <w:t>General Office, NPC Standing Committe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He Shaoren</w:t>
        <w:tab/>
        <w:t xml:space="preserve">Inspector and Deputy Director General, </w:t>
        <w:tab/>
        <w:t xml:space="preserve">Information Bureau, General Office, NPC </w:t>
        <w:tab/>
        <w:t>Standing Committe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Wei Tie</w:t>
        <w:tab/>
        <w:t>Secretary to the Vice Chairman Li Jianguo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Ma Mingqiang</w:t>
        <w:tab/>
        <w:t xml:space="preserve">Deputy Director General, Department of </w:t>
        <w:tab/>
        <w:t xml:space="preserve">Asian Affairs, Ministry of Foreign Affairs </w:t>
        <w:tab/>
        <w:t>(MFA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Liang Wentao</w:t>
        <w:tab/>
        <w:t xml:space="preserve">Deputy Director General, Department of </w:t>
        <w:tab/>
        <w:t>Asian Affairs, Ministry of Commerc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Yang Ruiguang</w:t>
        <w:tab/>
        <w:t xml:space="preserve">Deputy Inspector, Foreign Affairs Bureau, </w:t>
        <w:tab/>
        <w:t>General Office, NPC Standing Committee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right="-42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Yin Haihong</w:t>
        <w:tab/>
        <w:t xml:space="preserve">Deputy Division Director, Department of Asian </w:t>
        <w:tab/>
        <w:t>Affairs, MFA</w:t>
      </w:r>
    </w:p>
    <w:p>
      <w:pPr>
        <w:pStyle w:val="Style17"/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Ge Tang</w:t>
        <w:tab/>
        <w:t xml:space="preserve">Second Secretary, Department of Asian </w:t>
        <w:tab/>
        <w:t xml:space="preserve">Affairs, MFA (Thai Interpreter for the </w:t>
        <w:tab/>
        <w:t>Chairman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Jiao Yanlu</w:t>
        <w:tab/>
        <w:t xml:space="preserve">Principle Staff Member, NPC Information </w:t>
        <w:tab/>
        <w:t>Center</w:t>
      </w:r>
    </w:p>
    <w:p>
      <w:pPr>
        <w:pStyle w:val="Style17"/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Thai side : to be confirmed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H.E. the President of the National Assembly and Speaker of the House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presenta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s gift to H.E. Mr. Wu Bangguo, the Chairman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PCPRC H.E. Mr. Wu Bangguo, the Chairman of the NPCPRC presents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ift to H.E. the President of the National Assembly and Speaker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ouse of Representa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H.E. the President of the National Assembly and Speaker of the House of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Representatives  accompanies H.E. Mr. Wu Bangguo,  the Chairman of th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PCPRC to the Budget meeting room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, Parliament Building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Presentation Ceremony of Computers Equipment from the Nationa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People’s Congress of the People’s Republic of China to the Nationa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ssembly of Thailand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H.E. the President of the National Assembly and Speaker of the House of </w:t>
        <w:tab/>
        <w:tab/>
        <w:tab/>
        <w:tab/>
        <w:t xml:space="preserve">Representatives accompanies </w:t>
        <w:tab/>
        <w:t xml:space="preserve">H.E. Mr. Wu Bangguo, the Chairman of the </w:t>
        <w:tab/>
        <w:tab/>
        <w:tab/>
        <w:tab/>
        <w:t>NPCPRC, to the car who then leave the Parliament for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8.00 </w:t>
        <w:tab/>
        <w:t>hrs.</w:t>
        <w:tab/>
        <w:t>-</w:t>
        <w:tab/>
        <w:t>Leave for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eparate Programme for Madame Zhang Ruizhen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15</w:t>
        <w:tab/>
        <w:t>hrs.</w:t>
        <w:tab/>
        <w:t xml:space="preserve">- </w:t>
        <w:tab/>
        <w:t xml:space="preserve">Leave the hotel for the Grand Palac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ess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Lounge suits or National dress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torcade </w:t>
      </w:r>
      <w:r>
        <w:rPr>
          <w:rFonts w:cs="Times New Roman" w:ascii="Times New Roman" w:hAnsi="Times New Roman"/>
          <w:sz w:val="24"/>
          <w:szCs w:val="24"/>
        </w:rPr>
        <w:t xml:space="preserve">: Attachment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30</w:t>
        <w:tab/>
        <w:t>hrs.</w:t>
        <w:tab/>
        <w:t xml:space="preserve">- </w:t>
        <w:tab/>
        <w:tab/>
        <w:t>Arrive at the Grand Palac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>Madame Zhang Ruizhen sign the Royal’s Guests Boo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ab/>
        <w:t xml:space="preserve">Visit the Grand Palace and </w:t>
      </w:r>
      <w:r>
        <w:rPr>
          <w:rFonts w:cs="Times New Roman" w:ascii="Times New Roman" w:hAnsi="Times New Roman"/>
          <w:color w:val="000000"/>
          <w:sz w:val="24"/>
          <w:szCs w:val="24"/>
        </w:rPr>
        <w:t>the Temple of the Emerald Buddha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</w:t>
        <w:tab/>
        <w:t>hrs.</w:t>
        <w:tab/>
        <w:t>-</w:t>
        <w:tab/>
        <w:tab/>
        <w:t>Leave for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</w:t>
        <w:tab/>
        <w:t>hrs.</w:t>
        <w:tab/>
        <w:t>-</w:t>
        <w:tab/>
        <w:t>Arrive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</w:t>
        <w:tab/>
        <w:t>hrs.</w:t>
        <w:tab/>
        <w:t>-</w:t>
        <w:tab/>
        <w:t xml:space="preserve">H.E. Mr. Chai Chidchob, President of the National Assembly and Speaker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f the House of Representatives hosts a dinner in honour of the Chairman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 NPCPRC and Madame Zhang Ruizhen at the Shangri-La Hotel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angko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ess</w:t>
      </w:r>
      <w:r>
        <w:rPr>
          <w:rFonts w:cs="Times New Roman" w:ascii="Times New Roman" w:hAnsi="Times New Roman"/>
          <w:sz w:val="24"/>
          <w:szCs w:val="24"/>
        </w:rPr>
        <w:t xml:space="preserve"> : Lounge Suits/National Dres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 of Event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</w:t>
        <w:tab/>
        <w:t>hrs.</w:t>
        <w:tab/>
        <w:t>-</w:t>
        <w:tab/>
        <w:t xml:space="preserve">Guests arrive at the Shangri-La Hotel and proceed to the Ballroom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Chinese delegation leave the hotel for the Shangri-La hotel</w:t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0</w:t>
        <w:tab/>
        <w:t>hrs.</w:t>
        <w:tab/>
        <w:t>-</w:t>
        <w:tab/>
        <w:t xml:space="preserve">the Chairman of the NPCPRC and Madame Zhang Ruizhen arrive at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hangri-La Hotel Bangkok and are welcomed by H.E. Mr. Chai Chidchob,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resident of the National Assembly and Speaker of the House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Representatives who is waiting in front of the Ballroom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Guests are invited to the Ballroom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After guests take up their seats, H.E. the President of the National Assembly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nd Speaker of the House of Representatives invites the Chairman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PCPRC and Madame Zhang Ruizhen to proceed to the Ballroom II-III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When H.E. the President of the National Assembly and Speaker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ouse of Representatives, the Chairman of the NPCPRC and Madam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hang Ruizhen have taken their seats, all guests sit down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MC invites H.E. the President of the National Assembly and Speaker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ouse of Representatives to deliver a speec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H.E. the President of the National Assembly and Speaker of the House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Representatives proposes a toast to H.E. the Chairman of the NPCPRC and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adame Zhang Ruizhen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MC invites the Chairman of the NPCPRC to deliver a reply speec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H.E. the Chairman of the NPCPRC proposes a toast to H.E. the President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he National Assembly and Speaker of the House of Representative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Dinner is served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After that Thai Classical Dances perform and after the last performance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ai Classical Dance, Madame Zhang Ruizhen presents bouquets to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presentatives of the Performer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H.E. the President of the National Assembly and Speaker of the House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Representatives accompanies H.E. the Chairman of the NPCPRC and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adame Zhang Ruizhen and farewell in front of the Ballroom II-III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</w:t>
        <w:tab/>
        <w:t>hrs.</w:t>
        <w:tab/>
        <w:t xml:space="preserve">- </w:t>
        <w:tab/>
        <w:t xml:space="preserve">H.E. the Chairman of the NPCPRC and Madame Zhang Ruizhen leave for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he Mandarin Oriental Hotel Bangko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</w:t>
        <w:tab/>
        <w:t>hrs.</w:t>
        <w:tab/>
        <w:t>-</w:t>
        <w:tab/>
        <w:t>Arrive at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torcade </w:t>
      </w:r>
      <w:r>
        <w:rPr>
          <w:rFonts w:cs="Times New Roman" w:ascii="Times New Roman" w:hAnsi="Times New Roman"/>
          <w:sz w:val="24"/>
          <w:szCs w:val="24"/>
        </w:rPr>
        <w:t>:   Attachmen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Cordia New"/>
          <w:b/>
          <w:b/>
          <w:bCs/>
          <w:sz w:val="24"/>
          <w:szCs w:val="24"/>
          <w:u w:val="single"/>
        </w:rPr>
      </w:pPr>
      <w:r>
        <w:rPr>
          <w:rFonts w:cs="Cordia New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ursday 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November 2010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8.00 </w:t>
        <w:tab/>
        <w:t>hrs.</w:t>
        <w:tab/>
        <w:t>-</w:t>
        <w:tab/>
        <w:t>Breakfast at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</w:t>
        <w:tab/>
        <w:t>hrs.</w:t>
        <w:tab/>
        <w:t>-</w:t>
        <w:tab/>
        <w:t xml:space="preserve">Chinese delegation leave the hotel for for the Chines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ultural Cent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ess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</w:rPr>
        <w:t>Lounge Suits/National Dres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0 </w:t>
        <w:tab/>
        <w:t xml:space="preserve">hrs. </w:t>
        <w:tab/>
        <w:t>-</w:t>
        <w:tab/>
        <w:t xml:space="preserve">H.E. Mr. Wu Bangguo, Chairman of the National People’s Congress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 People’s Republic of China and Madame leave the hotel for the Chines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ultural Cent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5</w:t>
        <w:tab/>
        <w:t>hrs.</w:t>
        <w:tab/>
        <w:t>-Arrive at the Chinese Cultural Cent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torcade </w:t>
      </w:r>
      <w:r>
        <w:rPr>
          <w:rFonts w:cs="Times New Roman" w:ascii="Times New Roman" w:hAnsi="Times New Roman"/>
          <w:sz w:val="24"/>
          <w:szCs w:val="24"/>
        </w:rPr>
        <w:t xml:space="preserve">:  Attachment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 of Event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9.00</w:t>
        <w:tab/>
        <w:t>hrs.</w:t>
        <w:tab/>
        <w:t>- Guests arrive at the Chinese Cultural Cent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5</w:t>
        <w:tab/>
        <w:t>hrs.</w:t>
        <w:tab/>
        <w:t xml:space="preserve">- H.E. Mr. Chai Chidchob, President of the National Assembly and Speaker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f the House of Representatives arrive at the Chinese Cultural Center and </w:t>
        <w:tab/>
        <w:tab/>
        <w:tab/>
        <w:tab/>
        <w:t xml:space="preserve">also H.E. Mr. Wu Bangguo, Chairman of the National People’s Congress of </w:t>
        <w:tab/>
        <w:tab/>
        <w:tab/>
        <w:t>the People’s Republic of China and Madam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welcoming by the Minister of Culture China and the Minister of Culture </w:t>
        <w:tab/>
        <w:tab/>
        <w:tab/>
        <w:tab/>
        <w:t>Thailand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Minister of Culture China invite H.E. Mr. Wu Bangguo, Chairman of the </w:t>
        <w:tab/>
        <w:tab/>
        <w:tab/>
        <w:tab/>
        <w:t xml:space="preserve">National People’s Congress of the People’s Republic of China to deliver a </w:t>
        <w:tab/>
        <w:tab/>
        <w:tab/>
        <w:tab/>
        <w:t>speec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Minister of Culture China invite H.E. Mr. Chai Chidchob, President of the </w:t>
        <w:tab/>
        <w:tab/>
        <w:tab/>
        <w:tab/>
        <w:t xml:space="preserve">National Assembly and Speaker of the House of Representatives to deliver </w:t>
        <w:tab/>
        <w:tab/>
        <w:tab/>
        <w:t>a speec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Minister of Culture China and the Minister of Culture Thailand invite    </w:t>
        <w:tab/>
        <w:tab/>
        <w:tab/>
        <w:tab/>
        <w:t xml:space="preserve">H.E. Mr. Wu Bangguo, Chairman of the National People’s Congress of  the </w:t>
        <w:tab/>
        <w:tab/>
        <w:tab/>
        <w:t xml:space="preserve">People’s Republic of China  and H.E. Mr. Chai Chidchob, President of the </w:t>
        <w:tab/>
        <w:tab/>
        <w:tab/>
        <w:tab/>
        <w:t xml:space="preserve">National Assembly and Speaker of the House of Representatives to attend </w:t>
        <w:tab/>
        <w:tab/>
        <w:tab/>
        <w:tab/>
        <w:t>the Stone Foundation Laying Ceremony of the Chinese Cultural Cent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9.50</w:t>
        <w:tab/>
        <w:t>hrs.</w:t>
        <w:tab/>
        <w:t>-</w:t>
        <w:tab/>
        <w:tab/>
        <w:t>Leave for the Thai Parliamen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00 </w:t>
        <w:tab/>
        <w:t>hrs.</w:t>
        <w:tab/>
        <w:t>-</w:t>
        <w:tab/>
        <w:tab/>
        <w:t>Arrive at the Thai Parliamen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ab/>
        <w:t>Courtesy call on H.E. Mr. Prasobsuk Boondech, President of the Senate</w:t>
      </w:r>
    </w:p>
    <w:p>
      <w:pPr>
        <w:pStyle w:val="Normal"/>
        <w:tabs>
          <w:tab w:val="clear" w:pos="720"/>
          <w:tab w:val="left" w:pos="800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t the Reception Room, Parliament Building 2 </w:t>
      </w:r>
    </w:p>
    <w:p>
      <w:pPr>
        <w:pStyle w:val="Normal"/>
        <w:tabs>
          <w:tab w:val="clear" w:pos="720"/>
          <w:tab w:val="left" w:pos="800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 of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.E. Mr. Wu Bangguo, the Chairman of the NPC of PRC arrive at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 Parliament, Building II ,Hon.Mr.Samart Kaewmechai, First Deputy </w:t>
        <w:tab/>
        <w:tab/>
        <w:tab/>
        <w:tab/>
        <w:t xml:space="preserve">Speaker of the House of Representative  presents H.E. Mr. Prasubsook </w:t>
        <w:tab/>
        <w:tab/>
        <w:tab/>
        <w:tab/>
        <w:t xml:space="preserve">Bundej, President of the Senate, the First-vice President of the Senate, and </w:t>
        <w:tab/>
        <w:tab/>
        <w:tab/>
        <w:tab/>
        <w:t>the Second-vice President of the Senate who are waiting at the Hall, Floor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2340" w:right="-5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E. the Chairman of the NPCPRC sign the Guests Boo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H.E. the President of the Senate, the First-vice President of the Senate, the </w:t>
        <w:tab/>
        <w:tab/>
        <w:tab/>
        <w:tab/>
        <w:t xml:space="preserve">Second-vice President of the Senate poseS for photo session with H.E. the </w:t>
        <w:tab/>
        <w:tab/>
        <w:tab/>
        <w:tab/>
        <w:t xml:space="preserve">Chairman of the NPCPRC,Vice-chairman of NPC,Chinese Ambassador to </w:t>
        <w:tab/>
        <w:tab/>
        <w:tab/>
        <w:tab/>
        <w:t xml:space="preserve">Thailand at the Hall,Floor I while member of the Chinese official delegation </w:t>
        <w:tab/>
        <w:tab/>
        <w:tab/>
        <w:t>proceed to take up their positions in the Reception Room,Floor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left="2340" w:right="-5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of the Bureau of the International Relations invites H.E. the Presiden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f the Senate and H.E. Mr. Wu Bangguo, the Chairman of the NPCPRC to the </w:t>
        <w:tab/>
        <w:tab/>
        <w:tab/>
        <w:t>Reception Room,Floor II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- H.E. the President of the Sena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s Thai dignitaries lining up in the </w:t>
        <w:tab/>
        <w:tab/>
        <w:tab/>
        <w:tab/>
        <w:t>Reception Room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Official Tal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articipants :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hinese side </w:t>
      </w:r>
      <w:r>
        <w:rPr>
          <w:rFonts w:cs="Times New Roman" w:ascii="Times New Roman" w:hAnsi="Times New Roman"/>
          <w:b/>
          <w:bCs/>
          <w:sz w:val="24"/>
          <w:szCs w:val="24"/>
        </w:rPr>
        <w:t>Thai side : to be confirmed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</w:t>
        <w:tab/>
        <w:t>H.E. the President of the Senate presents gift to H.E. Mr. Wu Bangguo,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the Chairman of the NPCPRC, H.E. Mr. Wu Bangguo, the Chairman of the </w:t>
        <w:tab/>
        <w:tab/>
        <w:tab/>
        <w:tab/>
        <w:t>NPCPRC presents gift to the President of the Senat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H.E. the President of the Senate accompanies H.E. Mr. Wu Bangguo,       </w:t>
        <w:tab/>
        <w:tab/>
        <w:tab/>
        <w:tab/>
        <w:t xml:space="preserve">the Chairman of the NPCPRC, to the car who then leave the Parliament for </w:t>
        <w:tab/>
        <w:tab/>
        <w:tab/>
        <w:t>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45 </w:t>
        <w:tab/>
        <w:t xml:space="preserve">hrs. </w:t>
        <w:tab/>
        <w:t>-</w:t>
        <w:tab/>
        <w:tab/>
        <w:t>Leave for the Mandarin Oriental Hotel Bangko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55</w:t>
        <w:tab/>
        <w:t>hrs.</w:t>
        <w:tab/>
        <w:t xml:space="preserve">- </w:t>
        <w:tab/>
        <w:t>Arrive at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hrs.</w:t>
        <w:tab/>
        <w:t>-</w:t>
        <w:tab/>
        <w:tab/>
        <w:t xml:space="preserve">H.E. Mr. Prasobsuk Boondech, President of the Senate hosts a Luncheon in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onour of the Chairman of the NPCPRC and Madame at Ballroom, the </w:t>
        <w:tab/>
        <w:tab/>
        <w:tab/>
        <w:tab/>
        <w:t xml:space="preserve">Mandarin Oriental Hotel Bangkok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-16.30 hrs.</w:t>
        <w:tab/>
        <w:t xml:space="preserve">- Meeting with the Chairman of </w:t>
      </w:r>
      <w:r>
        <w:rPr>
          <w:rFonts w:cs="Times New Roman" w:ascii="Times New Roman" w:hAnsi="Times New Roman"/>
          <w:color w:val="000000"/>
          <w:sz w:val="24"/>
          <w:szCs w:val="24"/>
        </w:rPr>
        <w:t>Charoen Pokphand</w:t>
      </w:r>
      <w:r>
        <w:rPr>
          <w:rFonts w:cs="Times New Roman" w:ascii="Times New Roman" w:hAnsi="Times New Roman"/>
          <w:sz w:val="24"/>
          <w:szCs w:val="24"/>
        </w:rPr>
        <w:t xml:space="preserve"> at the Embassy Room, </w:t>
        <w:tab/>
        <w:tab/>
        <w:tab/>
        <w:tab/>
        <w:t xml:space="preserve">Floor I, the Mandarin Oriental Hotel Bangkok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35-17.00 hrs.</w:t>
        <w:tab/>
        <w:t xml:space="preserve">- Meeting with officials of the Chinese Embassy to Thailand at the Ballroom, </w:t>
        <w:tab/>
        <w:tab/>
        <w:tab/>
        <w:t xml:space="preserve">the Mandarin Oriental Hotel Bangkok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0</w:t>
        <w:tab/>
        <w:t>hrs.</w:t>
        <w:tab/>
        <w:t>-</w:t>
        <w:tab/>
        <w:t>Chinese delegation leave the hotel for the Chamber of Thai-Chinese</w:t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0</w:t>
        <w:tab/>
        <w:t>hrs.</w:t>
        <w:tab/>
        <w:t>-</w:t>
        <w:tab/>
        <w:tab/>
        <w:t xml:space="preserve">H.E. Mr. Wu Bangguo, the Chairman of the NPCPRC and Madame leave </w:t>
        <w:tab/>
        <w:tab/>
        <w:tab/>
        <w:tab/>
        <w:t xml:space="preserve">for the Chamber of Thai – Chines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torcade </w:t>
      </w:r>
      <w:r>
        <w:rPr>
          <w:rFonts w:cs="Times New Roman" w:ascii="Times New Roman" w:hAnsi="Times New Roman"/>
          <w:sz w:val="24"/>
          <w:szCs w:val="24"/>
        </w:rPr>
        <w:t xml:space="preserve">:   Attachment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25</w:t>
        <w:tab/>
        <w:t>hrs.</w:t>
        <w:tab/>
        <w:t>-</w:t>
        <w:tab/>
        <w:tab/>
        <w:t xml:space="preserve">Dinner hosts by the Chamber of Thai – Chine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only Chinese sid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</w:t>
        <w:tab/>
        <w:t>hrs.</w:t>
        <w:tab/>
        <w:t>-</w:t>
        <w:tab/>
        <w:tab/>
        <w:t xml:space="preserve">Leave for the hotel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</w:t>
        <w:tab/>
        <w:t>hrs.</w:t>
        <w:tab/>
        <w:t>- Arrive at the hotel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riday 1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November 2010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7.00</w:t>
        <w:tab/>
        <w:t>hrs.</w:t>
        <w:tab/>
        <w:t>-</w:t>
        <w:tab/>
        <w:tab/>
        <w:t>Breakfast at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00</w:t>
        <w:tab/>
        <w:t>hrs.</w:t>
        <w:tab/>
        <w:t xml:space="preserve">- Chinese delegation leave the hotel for the Royal Thai Air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orce (RTAF) Headquarters Building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</w:t>
        <w:tab/>
        <w:t>hrs.</w:t>
        <w:tab/>
        <w:t>-</w:t>
        <w:tab/>
        <w:tab/>
        <w:t xml:space="preserve">H.E. Mr. Wu Bangguo, Chairman of the National People’s Congress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eople’s Republic of China, and Madame leave for Headquarter the Royal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hai Air Forc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torcade </w:t>
      </w:r>
      <w:r>
        <w:rPr>
          <w:rFonts w:cs="Times New Roman" w:ascii="Times New Roman" w:hAnsi="Times New Roman"/>
          <w:sz w:val="24"/>
          <w:szCs w:val="24"/>
        </w:rPr>
        <w:t xml:space="preserve">:   Attachment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9.20</w:t>
        <w:tab/>
        <w:t>hrs.</w:t>
        <w:tab/>
        <w:t>-</w:t>
        <w:tab/>
        <w:t>Arrive at the Reception Hall of the Headquarter Building of the RTAF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0</w:t>
        <w:tab/>
        <w:t>hrs.</w:t>
        <w:tab/>
        <w:t>-</w:t>
        <w:tab/>
        <w:t xml:space="preserve">Leave Bangkok for Chiang Mai by Special Aircraft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0 </w:t>
        <w:tab/>
        <w:t>hrs.</w:t>
        <w:tab/>
        <w:t>-</w:t>
        <w:tab/>
        <w:t>Arrive at the Chiang Mai International Airpor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Official welcoming Ceremony by M.L. Panadda DisaKul, the Governor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hiang Mai Province and high-ranking officials of Chiang Mai Provinc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rival Procedure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When special aircraft has come to a halt, Mr.Zhu  Weimin, Consul General </w:t>
        <w:tab/>
        <w:tab/>
        <w:tab/>
        <w:t xml:space="preserve">in Chiang Mai  board special aircraft to invite H.E. Mr. Wu Bangguo, the </w:t>
        <w:tab/>
        <w:tab/>
        <w:tab/>
        <w:tab/>
        <w:t>Chairman of the NPCPRC and Madame to disembark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H.E. Mr. Wu Bangguo, the Chairman of the NPCPRC and Madame Zhang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uizhen disembark from special aircraf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At the tarmac, M.L. Panadda DisaKul, the Governor of Chiang Mai Provinc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ntroduce himself  to H.E. Mr. Wu Bangguo, the Chairman of the NPCPRC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Madame Zhang Ruizhen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M.L. Panadda DisaKul, the Governor of Chiang Mai Province   presents a </w:t>
        <w:tab/>
        <w:tab/>
        <w:tab/>
        <w:tab/>
        <w:t xml:space="preserve">garland to H.E. Mr. Wu Bangguo, the Chairman of the NPC,  presents a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ouquet to Madame Zhang Ruizhen,and presents a garland to Mr. Li Jianguo </w:t>
        <w:tab/>
        <w:tab/>
        <w:tab/>
        <w:t xml:space="preserve">Vice- Chairman and Secretary General, NPC Standing Committe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Thereafter, the rest of Thai dignitaries presents respectively to H.E. Mr. Wu </w:t>
        <w:tab/>
        <w:tab/>
        <w:tab/>
        <w:t xml:space="preserve">Bangguo, the Chairman of the NPCPRC, Madame Zhang Ruizhen, and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r. Li Jianguo Vice- Chairman and Secretary General, NPC Standing </w:t>
        <w:tab/>
        <w:tab/>
        <w:tab/>
        <w:tab/>
        <w:t xml:space="preserve">Committee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>In the meantime, protocol officials lead the Chinese Delegation to their ca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At an appropriate time, M.L. Panadda DisaKul, the Governor of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hiang Mai Province     invite H.E. Mr. Wu Bangguo, the Chairman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PC and Madame Zhang Ruizhen to the motorcade parked in the area of </w:t>
        <w:tab/>
        <w:tab/>
        <w:tab/>
        <w:tab/>
        <w:t>the Military Airport 41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0</w:t>
        <w:tab/>
        <w:t>hrs.</w:t>
        <w:tab/>
        <w:t>-</w:t>
        <w:tab/>
        <w:t xml:space="preserve">Proceed to the Shangri-La hotel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20</w:t>
        <w:tab/>
        <w:t>hrs.</w:t>
        <w:tab/>
        <w:t xml:space="preserve">- </w:t>
        <w:tab/>
        <w:t>Arrive at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30</w:t>
        <w:tab/>
        <w:t>hrs.</w:t>
        <w:tab/>
        <w:t>- M.L. Panadda DisaKul, the Governor of Chiang Mai Province and party calls on   H.E. Mr. Wu Bangguo, the Chairman of the NPC at the Shangri-La Chiang Mai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ind w:right="-5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(Venue : </w:t>
      </w:r>
      <w:r>
        <w:rPr>
          <w:rFonts w:cs="Times New Roman" w:ascii="Times New Roman" w:hAnsi="Times New Roman"/>
          <w:sz w:val="24"/>
          <w:szCs w:val="24"/>
          <w:u w:val="single"/>
        </w:rPr>
        <w:t>Sukhothai 3 Room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articipants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hinese side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E.Mr. Wu Bangguo</w:t>
        <w:tab/>
        <w:t xml:space="preserve">Chairman of the Standing Committee of the </w:t>
        <w:tab/>
        <w:t>NPC</w:t>
      </w:r>
    </w:p>
    <w:p>
      <w:pPr>
        <w:pStyle w:val="Style17"/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.E.Mr. Du Deyin</w:t>
        <w:tab/>
        <w:t xml:space="preserve">Chairman, Standing Committee, Beijing </w:t>
        <w:tab/>
        <w:t>Municipal People’s Congress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E. Mr. Guan Mu</w:t>
        <w:tab/>
        <w:t>Chinese Ambassador to Thailand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Cao Weizhou</w:t>
        <w:tab/>
        <w:t xml:space="preserve">Deputy Secretary General, NPC Standing </w:t>
        <w:tab/>
        <w:t>Committee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Sun Wei</w:t>
        <w:tab/>
        <w:t xml:space="preserve">Deputy Secretary General, NPC Standing </w:t>
        <w:tab/>
        <w:t>Committee, Chief of Staff of the Chairman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Li Yanguo</w:t>
        <w:tab/>
        <w:t xml:space="preserve">Deputy Director General, Cantral Security </w:t>
        <w:tab/>
        <w:t>Bureau (CSB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Hu Xiaoli</w:t>
        <w:tab/>
        <w:t xml:space="preserve">Director General, Foreign Affairs Bureau, </w:t>
        <w:tab/>
        <w:t>General Office, NPC Standing Committee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He Shaoren</w:t>
        <w:tab/>
        <w:t xml:space="preserve">Inspector and Deputy Director General, </w:t>
        <w:tab/>
        <w:t xml:space="preserve">Information Bureau, General Office, NPC </w:t>
        <w:tab/>
        <w:t>Standing Committee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r. Ma Mingqiang</w:t>
        <w:tab/>
        <w:t xml:space="preserve">Deputy Director General, Department of Asian </w:t>
        <w:tab/>
        <w:t>Affairs, Ministry of Foreign Affairs (MFA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Zhu Weimin</w:t>
        <w:tab/>
        <w:t>Chinese Consl General in Chiang Mai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Ge Tang</w:t>
        <w:tab/>
        <w:t>Thai Interprete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Jiao Yanlu</w:t>
        <w:tab/>
        <w:t>Note Taker</w:t>
      </w:r>
    </w:p>
    <w:p>
      <w:pPr>
        <w:pStyle w:val="Style17"/>
        <w:tabs>
          <w:tab w:val="clear" w:pos="720"/>
          <w:tab w:val="left" w:pos="567" w:leader="none"/>
          <w:tab w:val="left" w:pos="2552" w:leader="none"/>
          <w:tab w:val="left" w:pos="4820" w:leader="none"/>
        </w:tabs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hai side : to be confirmed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15</w:t>
        <w:tab/>
        <w:t>hrs.</w:t>
        <w:tab/>
        <w:t>-</w:t>
        <w:tab/>
        <w:t>Luncheon at the Shangri-La Chiang Mai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(Venue : </w:t>
      </w:r>
      <w:r>
        <w:rPr>
          <w:rFonts w:cs="Times New Roman" w:ascii="Times New Roman" w:hAnsi="Times New Roman"/>
          <w:b/>
          <w:bCs/>
          <w:sz w:val="24"/>
          <w:szCs w:val="24"/>
        </w:rPr>
        <w:t>Sukhothai 1-2 Roo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-</w:t>
        <w:tab/>
        <w:t>At leisur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00      hrs.</w:t>
        <w:tab/>
        <w:t>-</w:t>
        <w:tab/>
        <w:t xml:space="preserve">H.E. Mr. Wu Bangguo, the Chairman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PC and Madame Zhang Ruizhen leave the hotel for Wad Phra Tard Doi </w:t>
        <w:tab/>
        <w:tab/>
        <w:tab/>
        <w:tab/>
        <w:t xml:space="preserve">Suthep </w:t>
      </w:r>
      <w:r>
        <w:rPr>
          <w:rFonts w:cs="Times New Roman" w:ascii="Times New Roman" w:hAnsi="Times New Roman"/>
          <w:b/>
          <w:bCs/>
          <w:sz w:val="24"/>
          <w:szCs w:val="24"/>
        </w:rPr>
        <w:t>(Dress : Smart Casual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torcade </w:t>
      </w:r>
      <w:r>
        <w:rPr>
          <w:rFonts w:cs="Times New Roman" w:ascii="Times New Roman" w:hAnsi="Times New Roman"/>
          <w:sz w:val="24"/>
          <w:szCs w:val="24"/>
        </w:rPr>
        <w:t xml:space="preserve">:   Attachment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</w:t>
        <w:tab/>
        <w:t>hrs.</w:t>
        <w:tab/>
        <w:t xml:space="preserve">-Arrive at Wad Phra Tard Doi Suthep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Visit Wad Phra Tard Doi Suthep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hinese delegation leave the hotel to Mae Sa Elephant Training Cent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torcade </w:t>
      </w:r>
      <w:r>
        <w:rPr>
          <w:rFonts w:cs="Times New Roman" w:ascii="Times New Roman" w:hAnsi="Times New Roman"/>
          <w:sz w:val="24"/>
          <w:szCs w:val="24"/>
        </w:rPr>
        <w:t xml:space="preserve">:   Attachment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/>
      </w:pPr>
      <w:r>
        <w:rPr>
          <w:rFonts w:cs="Times New Roman" w:ascii="Times New Roman" w:hAnsi="Times New Roman"/>
          <w:sz w:val="24"/>
          <w:szCs w:val="24"/>
        </w:rPr>
        <w:t>16.15</w:t>
        <w:tab/>
        <w:t>hrs.</w:t>
        <w:tab/>
        <w:t>-</w:t>
        <w:tab/>
        <w:t xml:space="preserve">H.E. Mr. Wu Bangguo, the Chairman of the NPC and Madame Zhang </w:t>
        <w:tab/>
        <w:tab/>
        <w:tab/>
        <w:tab/>
        <w:t>Ruizhen leave Wad Phra Tard Doi Suthep for Mae Sa Elephant Training Cent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55 </w:t>
        <w:tab/>
        <w:t>hrs.</w:t>
        <w:tab/>
        <w:t>-</w:t>
        <w:tab/>
        <w:t>Arrive at Mae Sa Elephant Training Cent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See the elephant shows at Mae Sa Elephant Training Cent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5</w:t>
        <w:tab/>
        <w:t>hrs.</w:t>
        <w:tab/>
        <w:t>-</w:t>
        <w:tab/>
        <w:t>Leave Mae Sa Elephant Training Center for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</w:t>
        <w:tab/>
        <w:t>hrs.</w:t>
        <w:tab/>
        <w:t>- Arrive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0 </w:t>
        <w:tab/>
        <w:t>hrs.</w:t>
        <w:tab/>
        <w:t>-</w:t>
        <w:tab/>
        <w:t>Dinner at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ind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Venue : Lanna 2 Room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turday 1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November 2010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7.00 </w:t>
        <w:tab/>
        <w:t>hrs.</w:t>
        <w:tab/>
        <w:t>-</w:t>
        <w:tab/>
        <w:t>Breakfast at the hotel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</w:t>
        <w:tab/>
        <w:t>hrs.</w:t>
        <w:tab/>
        <w:t>-</w:t>
        <w:tab/>
        <w:t>Chinese delegation leave the hotel for Chiang Mai International Airport</w:t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torcade </w:t>
      </w:r>
      <w:r>
        <w:rPr>
          <w:rFonts w:cs="Times New Roman" w:ascii="Times New Roman" w:hAnsi="Times New Roman"/>
          <w:sz w:val="24"/>
          <w:szCs w:val="24"/>
        </w:rPr>
        <w:t>:  Attachmen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9.45</w:t>
        <w:tab/>
        <w:t>hrs.</w:t>
        <w:tab/>
        <w:t xml:space="preserve">- H.E. Mr. Wu Bangguo, the Chairman of the NPC and Madame Zhang </w:t>
        <w:tab/>
        <w:tab/>
        <w:tab/>
        <w:tab/>
        <w:t xml:space="preserve">Ruizhen leave the hotel for Chiang Mai International Airport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55</w:t>
        <w:tab/>
        <w:t>hrs.</w:t>
        <w:tab/>
        <w:t xml:space="preserve">- </w:t>
        <w:tab/>
        <w:t>Arrive at Chiang Mai International Airpor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parture Procedures 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Received upon arrival by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 xml:space="preserve">Hon.Mr.Samart Kaewmechai, First Deputy Speaker of the House of </w:t>
        <w:tab/>
        <w:tab/>
        <w:tab/>
        <w:tab/>
        <w:t xml:space="preserve">Representative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3686" w:leader="none"/>
        </w:tabs>
        <w:spacing w:lineRule="auto" w:line="360"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2. </w:t>
        <w:tab/>
        <w:t xml:space="preserve">Mr. Pitoon Pumhiran, Secretary-General of the House of Representatives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.</w:t>
        <w:tab/>
        <w:t xml:space="preserve">M.L. Panadda DisaKul, Governor of Chiang Mai Provinc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</w:t>
        <w:tab/>
        <w:t>High-ranking officials of Chiang Mai Provinc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nese side 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H.E. Mr. Guan Mu, Ambassador of the People’s Republic of China to </w:t>
        <w:tab/>
        <w:tab/>
        <w:tab/>
        <w:tab/>
        <w:tab/>
        <w:t>Thailand and Madam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</w:t>
        <w:tab/>
        <w:t xml:space="preserve">Mr.Zhu  Weimin, Consul General in Chiang Mai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</w:t>
        <w:tab/>
        <w:t xml:space="preserve">Officials of the Embassy of the People’s Republic of China to Thailand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4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nd Consul General in Chiang Mai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4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 xml:space="preserve">M.L. Panadda DisaKul, the Governor of Chiang Mai Province   presents a </w:t>
        <w:tab/>
        <w:tab/>
        <w:tab/>
        <w:tab/>
        <w:t xml:space="preserve">garland to H.E. Mr. Wu Bangguo, the Chairman of  the NPC,  presents a </w:t>
        <w:tab/>
        <w:tab/>
        <w:tab/>
        <w:tab/>
        <w:t xml:space="preserve">bouquet to Madame Zhang Ruizhen,and presents a garland to Mr. Li Jianguo </w:t>
        <w:tab/>
        <w:tab/>
        <w:tab/>
        <w:t xml:space="preserve">Vice- Chairman and Secretary General, NPC Standing Committe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In the meantime, protocol officials lead the Chinese Delegation to board the </w:t>
        <w:tab/>
        <w:tab/>
        <w:tab/>
        <w:t>aircraf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At an appropriate time, Hon.Mr.Samart Kaewmechai, First Deputy Speaker </w:t>
        <w:tab/>
        <w:tab/>
        <w:tab/>
        <w:t xml:space="preserve">of the House of Representative accompanied by H.E. Mr. Wu Bangguo, the </w:t>
        <w:tab/>
        <w:tab/>
        <w:tab/>
        <w:t>Chairman of the NPC and Madame Zhang Ruizhen to the special aircraft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73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H.E. Mr. Wu Bangguo, Chairman of the National People’s Congress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eople’s Republic of China and Madame bid farewell to Hon.Mr.Samart </w:t>
        <w:tab/>
        <w:tab/>
        <w:tab/>
        <w:tab/>
        <w:t xml:space="preserve">Kaewmechai, First Deputy Speaker of the House of Representative, and </w:t>
        <w:tab/>
        <w:tab/>
        <w:tab/>
        <w:tab/>
        <w:t>Thai dignitaries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</w:t>
        <w:tab/>
        <w:t>hrs.</w:t>
        <w:tab/>
        <w:t>-</w:t>
        <w:tab/>
        <w:tab/>
        <w:t xml:space="preserve">H.E. Mr. Wu Bangguo, Chairman of the National People’s Congress of th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eople’s Republic of China and delegation depart Chiang Mai for Beijing by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pecial aircraft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spacing w:lineRule="auto" w:line="360" w:before="0" w:after="0"/>
        <w:ind w:right="-7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1135" w:top="1560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34"/>
        <w:szCs w:val="34"/>
      </w:rPr>
      <w:t>-</w:t>
    </w:r>
    <w:r>
      <w:rPr>
        <w:rFonts w:cs="Angsana New" w:ascii="Angsana New" w:hAnsi="Angsana New"/>
        <w:sz w:val="34"/>
        <w:szCs w:val="34"/>
      </w:rPr>
      <w:fldChar w:fldCharType="begin"/>
    </w:r>
    <w:r>
      <w:rPr>
        <w:sz w:val="34"/>
        <w:szCs w:val="34"/>
        <w:rFonts w:cs="Angsana New" w:ascii="Angsana New" w:hAnsi="Angsana New"/>
      </w:rPr>
      <w:instrText xml:space="preserve"> PAGE </w:instrText>
    </w:r>
    <w:r>
      <w:rPr>
        <w:sz w:val="34"/>
        <w:szCs w:val="34"/>
        <w:rFonts w:cs="Angsana New" w:ascii="Angsana New" w:hAnsi="Angsana New"/>
      </w:rPr>
      <w:fldChar w:fldCharType="separate"/>
    </w:r>
    <w:r>
      <w:rPr>
        <w:sz w:val="34"/>
        <w:szCs w:val="34"/>
        <w:rFonts w:cs="Angsana New" w:ascii="Angsana New" w:hAnsi="Angsana New"/>
      </w:rPr>
      <w:t>14</w:t>
    </w:r>
    <w:r>
      <w:rPr>
        <w:sz w:val="34"/>
        <w:szCs w:val="34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4"/>
        <w:szCs w:val="3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bullet"/>
      <w:lvlText w:val="←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5:00Z</dcterms:created>
  <dc:creator>Parliament</dc:creator>
  <dc:description/>
  <cp:keywords/>
  <dc:language>en-US</dc:language>
  <cp:lastModifiedBy>Parliament</cp:lastModifiedBy>
  <cp:lastPrinted>2010-11-05T12:28:00Z</cp:lastPrinted>
  <dcterms:modified xsi:type="dcterms:W3CDTF">2010-11-10T01:28:00Z</dcterms:modified>
  <cp:revision>3</cp:revision>
  <dc:subject/>
  <dc:title/>
</cp:coreProperties>
</file>