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ราชอาณาจักรกัมพูช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Parliament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ชชาแห่งชาติ   </w:t>
      </w:r>
      <w:r>
        <w:rPr>
          <w:rFonts w:cs="TH SarabunPSK" w:ascii="TH SarabunPSK" w:hAnsi="TH SarabunPSK"/>
          <w:sz w:val="34"/>
          <w:szCs w:val="34"/>
        </w:rPr>
        <w:t>(National Assembly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๑๒๓ คน เป็นชาย ๙๗ คน หญิง ๒๖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การเลือกตั้งแบบแบ่งเขต จำนวน ๒๑ เขต แต่ละเขตมีผู้แทนได้หลายคน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ใช้ระบบสัดส่วนแบบบัญชีรายชื่อ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๗ กรกฎาคม ๒๕๕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เด็จเฮง สัมริน </w:t>
      </w:r>
      <w:r>
        <w:rPr>
          <w:rFonts w:cs="TH SarabunPSK" w:ascii="TH SarabunPSK" w:hAnsi="TH SarabunPSK"/>
          <w:sz w:val="34"/>
          <w:szCs w:val="34"/>
        </w:rPr>
        <w:t>(Heng Samrin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Leng Peng Lo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ผลการเลือกตั้ง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Cambodian People’s Party (CPP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am Rainsy Party (SRP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Human Rights Party (HRP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Narodom Ranariddh Party (NRP)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 United National Front for an Independent, Neutral, Peaceful and Co-operative Cambodia (FUNCINP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๖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๒๓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e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๖๑ คน เป็นชาย ๕๒ คน หญิง ๙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๕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วุฒิสภา ประกอบด้วย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ซึ่งพระมหากษัตริย์ทรงแต่งตั้ง จำนวน ๒ ค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ซึ่งสมัชชาแห่งชาติเป็นผู้เลือก จำนวน ๒ ค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ซึ่งมาจากการเลือกตั้งทางอ้อม โดยสภาท้องถิ่น จำนวน ๕๗ คน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  ปี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ต่งตั้งครั้งล่าสุ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๒ มกราคม ๒๕๔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๖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เด็จเจีย ซิม </w:t>
      </w:r>
      <w:r>
        <w:rPr>
          <w:rFonts w:cs="TH SarabunPSK" w:ascii="TH SarabunPSK" w:hAnsi="TH SarabunPSK"/>
          <w:sz w:val="34"/>
          <w:szCs w:val="34"/>
        </w:rPr>
        <w:t xml:space="preserve">(Chea Sim)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Oum Sarith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ผลการเลือกตั้ง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Cambodian People’s Party (CPP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United National Front for an Independent, Neutral, Peaceful and Co-operative Cambodia (FUNCINPEC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am Rainsy Party (SR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๕๗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รัฐสภา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กัมพูชา</w:t>
      </w:r>
      <w:r>
        <w:rPr>
          <w:sz w:val="20"/>
          <w:szCs w:val="20"/>
        </w:rPr>
        <w:t>/</w:t>
      </w:r>
      <w:r>
        <w:rPr>
          <w:sz w:val="20"/>
          <w:szCs w:val="20"/>
        </w:rPr>
        <w:t>d:y</w:t>
      </w:r>
      <w:r>
        <w:rPr>
          <w:sz w:val="20"/>
          <w:szCs w:val="20"/>
        </w:rPr>
        <w:t xml:space="preserve"> 17 </w:t>
      </w:r>
      <w:r>
        <w:rPr>
          <w:sz w:val="20"/>
          <w:sz w:val="20"/>
          <w:szCs w:val="20"/>
        </w:rPr>
        <w:t>ธค</w:t>
      </w:r>
      <w:r>
        <w:rPr>
          <w:sz w:val="20"/>
          <w:szCs w:val="20"/>
        </w:rPr>
        <w:t>.53/</w:t>
      </w:r>
      <w:r>
        <w:rPr>
          <w:sz w:val="20"/>
          <w:sz w:val="20"/>
          <w:szCs w:val="20"/>
        </w:rPr>
        <w:t>ณรงค์ศักดิ์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7:00Z</dcterms:created>
  <dc:creator>Computer</dc:creator>
  <dc:description/>
  <cp:keywords/>
  <dc:language>en-US</dc:language>
  <cp:lastModifiedBy>Parliament</cp:lastModifiedBy>
  <cp:lastPrinted>2010-12-20T09:03:00Z</cp:lastPrinted>
  <dcterms:modified xsi:type="dcterms:W3CDTF">2010-12-20T02:03:00Z</dcterms:modified>
  <cp:revision>15</cp:revision>
  <dc:subject/>
  <dc:title>รัฐสภาราชอาณาจักรกัมพูชา</dc:title>
</cp:coreProperties>
</file>